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5.02.2010 по 19.02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О "Рембыттехни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ехай Адам Махмудович, з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усочная "Орхидея"  ООО "Пет-Амбр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етросян Артур Пого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усочная "Орхидея"  ООО "Пет-Амбр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етросян Артур Пого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дорога Даховская-Лаго-Наки, закусочная "Обеденный стан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икитин Андре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рмера", реализация минеральной в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Одеяла" предпринимателя Мамий Т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мий Тамара Ка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Одежда. Обувь" предпринимателя Зонтова Х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онтов Халид Исмай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производству восточных сладостей предпринимателя Куш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шу Аслан Ахме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.А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перерабоке молока предпринимателя Деркачевой Е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еркачева Еле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переработке молока предпринимателя Кривенко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ивенко Людмила Васильевг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переработке молока предпринимателя Кривенко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ивенко Людмил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предпринимателя Гучетль А.З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четль Аминет Закошу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предпринимателя Гучетль А.З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четль Аминет Закошу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предпринимателя Хребтова И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ребтов Игорь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предпринимателя Хребтова И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ребтов Игорь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предпринимателя Хребтова И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ребтов Игорь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 "Шах и компан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валевский Виктор Анатоль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чальник участ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 "Шах и компан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валевский Виктор Анатоль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чальник участ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Мясной" предпринимателя Псеунова К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сеунов Казбек Ал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Мясной" предпринимателя Псеунова К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сеунов Казбек Ал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РА "Майкопский психоневрологический дом-интерна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лещ Сергей Иванович, заместитель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У РА "Майкопский психоневрологический дом-интерна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ый Юрий Бори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йкопский филиал НАЧОУ ВПО  Современная  гуманитарна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аренко Вадим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адемия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йкопский филиал НАЧОУ ВПО  Современная  гуманитарна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аренко Вадим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адемия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йкопский филиал НАЧОУ ВПО  Современная  гуманитарна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аренко Вадим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адемия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временная гуманитарная академия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вчаренко Вадим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зачок" предпринимателя Пересадин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ересадина Маргари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зачок" предпринимателя Пересадин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ересадина Маргари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ясной павильон предпринимателя Галстян Г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лстян Говел Варанцо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ясной павильон предпринимателя Галстян Г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лстян Говел Варанцо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ясной павильон предпринимателя Галстян Г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лстян Говел Варанцо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Мир цветов" предпринимателя Дарьина В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арьин Владимир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Мир цветов" предпринимателя Дарьина В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арьин Владимир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ладкоежка" предпринимателя Демиденко Л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емиденко Любовь Алексее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ладкоежка" предпринимателя Демиденко Л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емиденко Любовь Алексее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Сугаиповой В.С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угаипова Валентина Семе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Сугаиповой В.С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угаипова Валентина Семе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л. Депутатская, 15, реализация металлопластик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лейник Владимир Яковле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еклопак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Гучетль Ш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четль Шабан Мура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Гучетль Ш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четль Шабан Мура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Оптимист" предпринимателя Поповой М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пова Мария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Оптимист" предпринимателя Поповой М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пова Мария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Слепченко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лепченко Любовь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Слепченко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лепченко Любовь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ела" предпринимателя Забара А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бара Александр Никола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28 "Леди стиль" предпринимателя Гаевской М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евская Майя Вита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6 переулок, реализация ку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ташуков Казбек Юну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Ц "Фаворит" Магазин ИП Плейко Н.В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удрина Антонина Анато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фолина" ул. Хакурате, реализация продуктов питания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зрукова Лариса Борис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6 переулок, реализация ку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йтмесов Аслан Схат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6 переулок, реализация ку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йтмесов Аслан Схат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ИП "Головк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лименко Ольга Ахметсулт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Довери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ессарабова Валентина Ив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о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ИП "Гукалов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калова Юлия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Калинина, 39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ртнов Виктор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ландай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таева Ирина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офия" ИП "Бычк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нышева Еле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14 ПО "Тульско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сенко Татьяна Андрее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втодорога Даховская-Лаго-Наки, реализация продуктов питания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иничный Василий Алексее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втодорога Даховская-Лаго-Наки, реализация продуктов питания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иничный Василий Алексее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бадзехское сельп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овнер Галина Николае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втодорога Даховская-Лаго-Наки, реализация мехового жил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качков Роман Владимиро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оло центрального рынка п. Тултского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нукян Вреж Феликс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оло центрального рынка п. Тултского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нукян Вреж Феликс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арек "Сказка", автодорога Даховска-Лагонаки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рлова Алена Владимиро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дуктов пит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Заречная, 56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ипаков Владимир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альсифицированной алкогольной продук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-закусочной "Здоровье" предпринимателя Костенко В.А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стенко Валенти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удакова гали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митриев алексей льв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орисов владимир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уху сурет калаубат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стюкова валентина дмитр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нжелика" предпринимателя Елиной З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Елина Зоя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0:00Z</dcterms:created>
  <dc:creator>sgm_adm</dc:creator>
  <dc:description/>
  <cp:keywords/>
  <dc:language>en-US</dc:language>
  <cp:lastModifiedBy>sgm_adm</cp:lastModifiedBy>
  <dcterms:modified xsi:type="dcterms:W3CDTF">2010-03-22T11:20:00Z</dcterms:modified>
  <cp:revision>2</cp:revision>
  <dc:subject/>
  <dc:title/>
</cp:coreProperties>
</file>