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5.03.2010 по 19.03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инц" предпринимателя Шамилова Б.А.О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милов Бахтияр Алы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инц" предпринимателя Шамилова Б.А.О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милов Бахтияр Алы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естакова Лариса Ильинич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ельдш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уратова Фатима Амербмевна, за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ленич Владимир Никол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нич Владимир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Ремтехкомплек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овик Михаил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фалина" ООО "Афали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зруков Ахмед Нур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фалина" ООО "Афали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зруков Ахмед Нур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Джемет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ннова Н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Джемет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ннова Н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липсо" ООО "Калипсо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липсо" ООО "Калипсо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ова Алина Стеф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Д-11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абиян Лариса Казбе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ионис" ООО "Диони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Гагарина, реализация я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хберидзе Мурман романозо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Пролетарская, 209, реализация сгущеного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Цеева Лидия Ханжир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им-Бом" предпринимателя Шабердиной А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бердин Сергей Рен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оптово-розничной торговли предпринимателя Камович А.В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мович Александр Викт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оптово-розничной торговли предпринимателя Камович А.В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мович Александр Викт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Дай-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Тэ-тый" предпринимателя Чурмыт Д.Э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рмыт Дугъ Эрсин Хайретт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Тэ-тый" предпринимателя Чурмыт Д.Э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рмыт Дугъ Эрсин Хайретт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Тэ-тый" предпринимателя Чурмыт Д.Э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рмыт Дугъ Эрсин Хайретт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76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ргсян Нарине Артуш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51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городняя Наталья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51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городняя Наталья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Бьюти", ул. Пролетарская, 3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енко Людмил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комплекс "Золотая осен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ышная Наталья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комплекс "Золотая осен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ышная Наталья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П ДРСУ "Шовгеновск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зашиков Алий Пушевич, главны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нжен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П ДРСУ "Шовгеновск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зашиков Алий Пушевич, главны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нженер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9:00Z</dcterms:created>
  <dc:creator>sgm_adm</dc:creator>
  <dc:description/>
  <cp:keywords/>
  <dc:language>en-US</dc:language>
  <cp:lastModifiedBy>sgm_adm</cp:lastModifiedBy>
  <dcterms:modified xsi:type="dcterms:W3CDTF">2010-03-22T11:29:00Z</dcterms:modified>
  <cp:revision>2</cp:revision>
  <dc:subject/>
  <dc:title/>
</cp:coreProperties>
</file>