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7677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38"/>
          <w:szCs w:val="38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32"/>
          <w:szCs w:val="32"/>
        </w:rPr>
        <w:t>Рассмотрение дел об административных правонарушениях за период</w:t>
      </w:r>
    </w:p>
    <w:p>
      <w:pPr>
        <w:pStyle w:val="Normal"/>
        <w:widowControl w:val="false"/>
        <w:tabs>
          <w:tab w:val="clear" w:pos="720"/>
          <w:tab w:val="center" w:pos="7678" w:leader="none"/>
        </w:tabs>
        <w:autoSpaceDE w:val="false"/>
        <w:spacing w:lineRule="auto" w:line="240" w:before="32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</w:rPr>
        <w:t xml:space="preserve"> с  12.07.2010 по 16.07.2010</w:t>
      </w:r>
    </w:p>
    <w:p>
      <w:pPr>
        <w:pStyle w:val="Normal"/>
        <w:widowControl w:val="false"/>
        <w:tabs>
          <w:tab w:val="clear" w:pos="720"/>
          <w:tab w:val="center" w:pos="993" w:leader="none"/>
          <w:tab w:val="center" w:pos="2580" w:leader="none"/>
          <w:tab w:val="center" w:pos="3799" w:leader="none"/>
          <w:tab w:val="center" w:pos="6954" w:leader="none"/>
          <w:tab w:val="center" w:pos="10966" w:leader="none"/>
          <w:tab w:val="center" w:pos="12955" w:leader="none"/>
          <w:tab w:val="center" w:pos="14597" w:leader="none"/>
        </w:tabs>
        <w:autoSpaceDE w:val="false"/>
        <w:spacing w:lineRule="auto" w:line="240" w:before="93" w:after="0"/>
        <w:rPr>
          <w:rFonts w:ascii="Times New Roman" w:hAnsi="Times New Roman" w:cs="Times New Roman"/>
          <w:b/>
          <w:b/>
          <w:bCs/>
          <w:color w:val="00008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Райо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Дата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№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Наименование юридических, должностных лиц,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Лица, совершивши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№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Штраф (сумма в руб.), </w:t>
      </w:r>
    </w:p>
    <w:p>
      <w:pPr>
        <w:pStyle w:val="Normal"/>
        <w:widowControl w:val="false"/>
        <w:tabs>
          <w:tab w:val="clear" w:pos="720"/>
          <w:tab w:val="center" w:pos="2580" w:leader="none"/>
          <w:tab w:val="center" w:pos="3799" w:leader="none"/>
          <w:tab w:val="center" w:pos="6954" w:leader="none"/>
          <w:tab w:val="center" w:pos="10966" w:leader="none"/>
          <w:tab w:val="center" w:pos="12955" w:leader="none"/>
          <w:tab w:val="center" w:pos="1459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постановле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постановле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индивидуальных предпринимателей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административны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стать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предупреждение</w:t>
      </w:r>
    </w:p>
    <w:p>
      <w:pPr>
        <w:pStyle w:val="Normal"/>
        <w:widowControl w:val="false"/>
        <w:tabs>
          <w:tab w:val="clear" w:pos="720"/>
          <w:tab w:val="center" w:pos="2580" w:leader="none"/>
          <w:tab w:val="center" w:pos="3799" w:leader="none"/>
          <w:tab w:val="center" w:pos="10966" w:leader="none"/>
          <w:tab w:val="center" w:pos="129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ия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ия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правонарушени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КоАП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117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иагинский райо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.07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99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,частное домовладение, производство сыра копченного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Усикова Светлана Анатольевна, н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.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00</w:t>
      </w:r>
    </w:p>
    <w:p>
      <w:pPr>
        <w:pStyle w:val="Normal"/>
        <w:widowControl w:val="false"/>
        <w:tabs>
          <w:tab w:val="clear" w:pos="720"/>
          <w:tab w:val="left" w:pos="94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работает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44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иагинский райо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.07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99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,частное домовладение, производство сыра копченного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Усикова Светлана Анатольевна, н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.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00</w:t>
      </w:r>
    </w:p>
    <w:p>
      <w:pPr>
        <w:pStyle w:val="Normal"/>
        <w:widowControl w:val="false"/>
        <w:tabs>
          <w:tab w:val="clear" w:pos="720"/>
          <w:tab w:val="left" w:pos="94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работает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44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иагинский райо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.07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99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,частное домовладение, производство сыра копченного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Усикова Светлана Анатольевна, н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.4 ч.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500</w:t>
      </w:r>
    </w:p>
    <w:p>
      <w:pPr>
        <w:pStyle w:val="Normal"/>
        <w:widowControl w:val="false"/>
        <w:tabs>
          <w:tab w:val="clear" w:pos="720"/>
          <w:tab w:val="left" w:pos="94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работает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44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 Майко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.07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97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,реализация сыр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Гнусарева Лилия Анатольевн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.4 ч.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 Майко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.07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98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Кафе "Нарт" ООО"Нарт"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Мельгош Нурдин Хамедович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.8 ч.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 Майко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.07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98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Магазин  "Продукты" ООО "Нарт"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.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 Майко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.07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98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Магазин  "Продукты" ООО "Нарт"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Мельгош Нурдин Хамедович,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.1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00</w:t>
      </w:r>
    </w:p>
    <w:p>
      <w:pPr>
        <w:pStyle w:val="Normal"/>
        <w:widowControl w:val="false"/>
        <w:tabs>
          <w:tab w:val="clear" w:pos="720"/>
          <w:tab w:val="left" w:pos="94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директор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44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 Майко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.07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98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Кафе "Нарт" ООО"Нарт"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Мельгош Нурдин Хамедович,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.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000</w:t>
      </w:r>
    </w:p>
    <w:p>
      <w:pPr>
        <w:pStyle w:val="Normal"/>
        <w:widowControl w:val="false"/>
        <w:tabs>
          <w:tab w:val="clear" w:pos="720"/>
          <w:tab w:val="left" w:pos="94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директор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44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 Майко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.07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99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,угол улиц  Гоголя - Кретянская, реализация молок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Казакова Светлана Викторовн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.4 ч.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Красногвардейский райо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.07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98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ГУ РА "Адамийский психоневрологический дом интернат"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Куашев Алий Муратович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.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Красногвардейский райо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.07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98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ГУ РА "Адамийский психоневрологический дом интернат"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Куашев Алий Муратович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.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Майкопский райо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.07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97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Магазин 59 Каменномостское ППО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Рудик Евдокия Валентиновна,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.4 ч.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000</w:t>
      </w:r>
    </w:p>
    <w:p>
      <w:pPr>
        <w:pStyle w:val="Normal"/>
        <w:widowControl w:val="false"/>
        <w:tabs>
          <w:tab w:val="clear" w:pos="720"/>
          <w:tab w:val="left" w:pos="94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заведующая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44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Майкопский райо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.07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97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Магазин 57  Каменномостское ППО,Магазин СКЗПТ, п.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Груздева Нина Павловна, заведующая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.4 ч.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000</w:t>
      </w:r>
    </w:p>
    <w:p>
      <w:pPr>
        <w:pStyle w:val="Normal"/>
        <w:widowControl w:val="false"/>
        <w:tabs>
          <w:tab w:val="clear" w:pos="720"/>
          <w:tab w:val="left" w:pos="442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Каменномостский, ул. Ленина, 2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44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Майкопский райо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.07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97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Магазин №60 Каменномостского ППО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Гавриленко Светлана Семеновна,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.8 ч.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00</w:t>
      </w:r>
    </w:p>
    <w:p>
      <w:pPr>
        <w:pStyle w:val="Normal"/>
        <w:widowControl w:val="false"/>
        <w:tabs>
          <w:tab w:val="clear" w:pos="720"/>
          <w:tab w:val="left" w:pos="94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заведующая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center" w:pos="12955" w:leader="none"/>
          <w:tab w:val="center" w:pos="14596" w:leader="none"/>
        </w:tabs>
        <w:autoSpaceDE w:val="false"/>
        <w:spacing w:lineRule="auto" w:line="240" w:before="44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Майкопский райо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.07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97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Магазин №60 Каменномостского ППО,Каменномостско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.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000</w:t>
      </w:r>
    </w:p>
    <w:p>
      <w:pPr>
        <w:pStyle w:val="Normal"/>
        <w:widowControl w:val="false"/>
        <w:tabs>
          <w:tab w:val="clear" w:pos="720"/>
          <w:tab w:val="left" w:pos="442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поселковое потребительское общество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44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Майкопский райо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.07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97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Магазин 57  Каменномостское ППО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Горбатенко Любовь Анатольевна,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.8 ч.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00</w:t>
      </w:r>
    </w:p>
    <w:p>
      <w:pPr>
        <w:pStyle w:val="Normal"/>
        <w:widowControl w:val="false"/>
        <w:tabs>
          <w:tab w:val="clear" w:pos="720"/>
          <w:tab w:val="left" w:pos="94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заведующая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44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Майкопский райо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.07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97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Магазин 79 "Хозтовары" Каменномостского ППО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Ридный Виктор Иванович,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.8 ч.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00</w:t>
      </w:r>
    </w:p>
    <w:p>
      <w:pPr>
        <w:pStyle w:val="Normal"/>
        <w:widowControl w:val="false"/>
        <w:tabs>
          <w:tab w:val="clear" w:pos="720"/>
          <w:tab w:val="left" w:pos="94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заведующий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44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Майкопский райо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.07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97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Магазин 67 Каменномостского ППО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Суханова Елизавета Викторовна,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.4 ч.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000</w:t>
      </w:r>
    </w:p>
    <w:p>
      <w:pPr>
        <w:pStyle w:val="Normal"/>
        <w:widowControl w:val="false"/>
        <w:tabs>
          <w:tab w:val="clear" w:pos="720"/>
          <w:tab w:val="left" w:pos="94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заведующая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44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Майкопский райо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.07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97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Магазин "Промтовары" 75  Каменномостского ППО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Воднева Ирина Викторовна,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.4 ч.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000</w:t>
      </w:r>
    </w:p>
    <w:p>
      <w:pPr>
        <w:pStyle w:val="Normal"/>
        <w:widowControl w:val="false"/>
        <w:tabs>
          <w:tab w:val="clear" w:pos="720"/>
          <w:tab w:val="left" w:pos="94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заведующая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944" w:leader="none"/>
        </w:tabs>
        <w:autoSpaceDE w:val="false"/>
        <w:spacing w:lineRule="auto" w:line="240" w:before="162" w:after="0"/>
        <w:rPr>
          <w:rFonts w:ascii="Times New Roman" w:hAnsi="Times New Roman" w:cs="Times New Roman"/>
          <w:b/>
          <w:b/>
          <w:bCs/>
          <w:i/>
          <w:i/>
          <w:iCs/>
          <w:color w:val="00008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8"/>
          <w:szCs w:val="18"/>
        </w:rPr>
        <w:t>13 августа 2010 г.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8"/>
          <w:szCs w:val="18"/>
        </w:rPr>
        <w:t>Страница 1 из 2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993" w:leader="none"/>
          <w:tab w:val="center" w:pos="2580" w:leader="none"/>
          <w:tab w:val="center" w:pos="3799" w:leader="none"/>
          <w:tab w:val="center" w:pos="6954" w:leader="none"/>
          <w:tab w:val="center" w:pos="10966" w:leader="none"/>
          <w:tab w:val="center" w:pos="12955" w:leader="none"/>
          <w:tab w:val="center" w:pos="14597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b/>
          <w:b/>
          <w:bCs/>
          <w:color w:val="00008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Райо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Дата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№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Наименование юридических, должностных лиц,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Лица, совершивши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№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Штраф (сумма в руб.), </w:t>
      </w:r>
    </w:p>
    <w:p>
      <w:pPr>
        <w:pStyle w:val="Normal"/>
        <w:widowControl w:val="false"/>
        <w:tabs>
          <w:tab w:val="clear" w:pos="720"/>
          <w:tab w:val="center" w:pos="2580" w:leader="none"/>
          <w:tab w:val="center" w:pos="3799" w:leader="none"/>
          <w:tab w:val="center" w:pos="6954" w:leader="none"/>
          <w:tab w:val="center" w:pos="10966" w:leader="none"/>
          <w:tab w:val="center" w:pos="12955" w:leader="none"/>
          <w:tab w:val="center" w:pos="1459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постановле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постановле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индивидуальных предпринимателей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административны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стать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предупреждение</w:t>
      </w:r>
    </w:p>
    <w:p>
      <w:pPr>
        <w:pStyle w:val="Normal"/>
        <w:widowControl w:val="false"/>
        <w:tabs>
          <w:tab w:val="clear" w:pos="720"/>
          <w:tab w:val="center" w:pos="2580" w:leader="none"/>
          <w:tab w:val="center" w:pos="3799" w:leader="none"/>
          <w:tab w:val="center" w:pos="10966" w:leader="none"/>
          <w:tab w:val="center" w:pos="129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ия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ия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правонарушени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КоАП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117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Майкопский райо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.07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97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Магазин "Промтовары" 75  Каменномостского ППО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Воднева Ирина Викторовна,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.8 ч.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00</w:t>
      </w:r>
    </w:p>
    <w:p>
      <w:pPr>
        <w:pStyle w:val="Normal"/>
        <w:widowControl w:val="false"/>
        <w:tabs>
          <w:tab w:val="clear" w:pos="720"/>
          <w:tab w:val="left" w:pos="94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заведующая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44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Майкопский райо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.07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98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Магазин 59 Каменномостское ППО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Гончарова Наталья Владимировна,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.8 ч.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00</w:t>
      </w:r>
    </w:p>
    <w:p>
      <w:pPr>
        <w:pStyle w:val="Normal"/>
        <w:widowControl w:val="false"/>
        <w:tabs>
          <w:tab w:val="clear" w:pos="720"/>
          <w:tab w:val="left" w:pos="94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заведующая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44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Майкопский райо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.07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98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Баня предпринимателя Пальчикова А.А.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Пальчиков Алексей Алексеевич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.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Майкопский райо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.07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99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Магазин "Влада" ООО "Визит"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.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Майкопский райо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.07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99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частное домовладение, ул. Ленина, 14,кв.2, реализаци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Мотренко Марья Ильинична, н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.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000</w:t>
      </w:r>
    </w:p>
    <w:p>
      <w:pPr>
        <w:pStyle w:val="Normal"/>
        <w:widowControl w:val="false"/>
        <w:tabs>
          <w:tab w:val="clear" w:pos="720"/>
          <w:tab w:val="left" w:pos="4422" w:leader="none"/>
          <w:tab w:val="left" w:pos="94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спиртосодержащей жидкост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работает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44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Шовгеновский райо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.07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98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,МО "Заревское сельское поселение"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Кочерова Алла Дмитриевн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.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Шовгеновский райо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.07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98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,МО "Мамхегское сельское поселение"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Тахумов Руслан Асланбиевич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.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.Адыгейск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5.07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7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АЗС ООО "Марс"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Хуако Азамат Асланбечевич,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.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00</w:t>
      </w:r>
    </w:p>
    <w:p>
      <w:pPr>
        <w:pStyle w:val="Normal"/>
        <w:widowControl w:val="false"/>
        <w:tabs>
          <w:tab w:val="clear" w:pos="720"/>
          <w:tab w:val="left" w:pos="94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оператор-стажер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44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Тахтамукайский райо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5.07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Магазин ООО "Надежда-Маркет"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Пченушай Фатимет Азметовна,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.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00</w:t>
      </w:r>
    </w:p>
    <w:p>
      <w:pPr>
        <w:pStyle w:val="Normal"/>
        <w:widowControl w:val="false"/>
        <w:tabs>
          <w:tab w:val="clear" w:pos="720"/>
          <w:tab w:val="left" w:pos="94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директор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44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Тахтамукайский райо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5.07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7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Магазин ООО "Надежда-Маркет"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Пченушай Фатимет Азметовна,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.4 ч.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000</w:t>
      </w:r>
    </w:p>
    <w:p>
      <w:pPr>
        <w:pStyle w:val="Normal"/>
        <w:widowControl w:val="false"/>
        <w:tabs>
          <w:tab w:val="clear" w:pos="720"/>
          <w:tab w:val="left" w:pos="94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директор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44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Тахтамукайский райо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5.07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7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Магазин ООО "Надежда-Маркет"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Пченушай Фатимет Азметовна,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.1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00</w:t>
      </w:r>
    </w:p>
    <w:p>
      <w:pPr>
        <w:pStyle w:val="Normal"/>
        <w:widowControl w:val="false"/>
        <w:tabs>
          <w:tab w:val="clear" w:pos="720"/>
          <w:tab w:val="left" w:pos="94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директор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44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Тахтамукайский райо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5.07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7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Склад "Сахар" предпринимателя Емиж А.К.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Емиж Адам Казбекович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.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Тахтамукайский райо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5.07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7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Парикмахерская "Нефертити" предпринимателя Козлова А.В.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Козлов Александр Владимирович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.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Тахтамукайский райо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5.07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7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Парикмахерская "Нефертити" предпринимателя Козлова А.В.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Козлов Александр Владимирович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.8 ч.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Тахтамукайский райо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5.07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7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Цех полуфабрикатов предпринимателя Татлок З.И.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Татлок Зауркан Инверович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.4 ч.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Тахтамукайский райо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5.07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7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Цех полуфабрикатов предпринимателя Татлок З.И.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Татлок Зауркан Инверович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.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Тахтамукайский райо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5.07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7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АЗС  ООО "Интеграл"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Ажиджак Руслан Кишмаевич,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.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00</w:t>
      </w:r>
    </w:p>
    <w:p>
      <w:pPr>
        <w:pStyle w:val="Normal"/>
        <w:widowControl w:val="false"/>
        <w:tabs>
          <w:tab w:val="clear" w:pos="720"/>
          <w:tab w:val="left" w:pos="94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директор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44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Тахтамукайский райо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5.07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7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АЗС  ООО "Интеграл"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Ажиджак Руслан Кишмаевич,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.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00</w:t>
      </w:r>
    </w:p>
    <w:p>
      <w:pPr>
        <w:pStyle w:val="Normal"/>
        <w:widowControl w:val="false"/>
        <w:tabs>
          <w:tab w:val="clear" w:pos="720"/>
          <w:tab w:val="left" w:pos="94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директор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44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Тахтамукайский райо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5.07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8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АЗС  ООО "Интеграл"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Ажиджак Руслан Кишмаевич,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.8 ч.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00</w:t>
      </w:r>
    </w:p>
    <w:p>
      <w:pPr>
        <w:pStyle w:val="Normal"/>
        <w:widowControl w:val="false"/>
        <w:tabs>
          <w:tab w:val="clear" w:pos="720"/>
          <w:tab w:val="left" w:pos="94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директор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44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иагинский райо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.07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Парикмахерская предпринимателя Гуцул Е.Ю.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Гуцул Елена Юрьевн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.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944" w:leader="none"/>
        </w:tabs>
        <w:autoSpaceDE w:val="false"/>
        <w:spacing w:lineRule="auto" w:line="240" w:before="791" w:after="0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8"/>
          <w:szCs w:val="18"/>
        </w:rPr>
        <w:t>13 августа 2010 г.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8"/>
          <w:szCs w:val="18"/>
        </w:rPr>
        <w:t>Страница 2 из 2</w:t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5:44:00Z</dcterms:created>
  <dc:creator>sgm_adm</dc:creator>
  <dc:description/>
  <cp:keywords/>
  <dc:language>en-US</dc:language>
  <cp:lastModifiedBy>sgm_adm</cp:lastModifiedBy>
  <dcterms:modified xsi:type="dcterms:W3CDTF">2010-08-13T05:44:00Z</dcterms:modified>
  <cp:revision>2</cp:revision>
  <dc:subject/>
  <dc:title/>
</cp:coreProperties>
</file>