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11.01.2010 по 15.01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л. Крестьянская, реализация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тепанян Рита Арам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Гимназия" № 5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Яковлева Татьяна Юр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фетчиц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Гимназия" № 5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евацуков Валерий Константи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Гоголя-Крестьянская, реализация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ыряева Валентина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Гламур" предпринимателя Шашевой А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ашева Аминет Казбек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Основная общеобразовательная школа №1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жарина Ларис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Основная общеобразовательная школа №1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жарина Ларис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Основная общеобразовательная школа №1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Унарокова Нафисет Мухарби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фетчиц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толовая ООО "Мамхег", поставка готовых блюд в буфет школы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блева Довлетхан Хаджеби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№23 ст. Ханска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Средняя общеобразовательная школа 23 им.А.П.Антонов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Липиева Валентина Рома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Средняя общеобразовательная школа 23 им.А.П.Антонов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ипиева Валентина Ром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Гоголя-Крестьянская, реализация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Фотиади Соня Григо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П "Городские рынки" "Центральный рынок",реализация моло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вчаренко В.А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П "Городские рынки" "Центральный рынок",ул. Гагари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оропов Игорь Анато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ализация моло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пиццерия ООО "Валентин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вягинцева Галина Михайл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Гоголя-Крестьянская, реализация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ирзоян Маретта Арташ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36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Гимназия" № 5,поставка готовых блюд в буфет школ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кртчян Роберт Азат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36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Гимназия" № 5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евацуков Валерий Константи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360" w:before="22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лощадь возле Дома Культуры, реализация продуктов пит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Усенко Наталья Михай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36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№1 ООО "Тону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жандар Адам Юнусович, директо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360" w:before="56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4:00Z</dcterms:created>
  <dc:creator>sgm_adm</dc:creator>
  <dc:description/>
  <cp:keywords/>
  <dc:language>en-US</dc:language>
  <cp:lastModifiedBy>sgm_adm</cp:lastModifiedBy>
  <dcterms:modified xsi:type="dcterms:W3CDTF">2010-02-09T12:34:00Z</dcterms:modified>
  <cp:revision>2</cp:revision>
  <dc:subject/>
  <dc:title/>
</cp:coreProperties>
</file>