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8.03.2010 по 12.03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локоперерабатывающий цех ООО "Тамбовск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люстангелов Мурат Ибраги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Ленина, реализация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адже Саниет Юнус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ФХ по выращиванию рыбы предпринимателя Поплавкова Г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плавков Григорий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гол улиц Крестьянская-Жуковского, ИП Богус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етряева Еле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р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Чубуковой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букова Ларис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Чубуковой Л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букова Ларис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олна" ООО "Вол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есян Каринэ Ю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олна" ООО "Вол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есян Каринэ Ю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Шкурин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курина Маргарит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Шкурин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курина Маргарит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оптовой торговли "Соль" предпринимателя Шевченко Г.С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вченко Галина Серг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оптовой торговли "Соль" предпринимателя Шевченко Г.С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вченко Галина Серг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оптовой торговли "Соль" предпринимателя Шевченко Г.С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вченко Галина Серг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олна" ООО "Волн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есян Каринэ Ю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ниверсам ООО "Псыфаб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уатыж Андрей Асланби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Шумафова З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мафов Зелимхан Ада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Шумафова З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умафов Зелимхан Ада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Ц19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иева Кибера Нурмамед Кыз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фр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ебелин" предпринимателя Чагаевой И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агаева Ир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ебелин" предпринимателя Чагаевой И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агаева Ир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/м №10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ноян Заруи Армаи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164, 165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бжева Люза Хусе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шуб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вод ОАО "Майкоппромсвязь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шу Теучеж Исмаги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Торговый комплекс ЦКЗ",павильон №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рсесян ольга Леонтье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118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Оганян Рипсима Саркис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 Свердлова, 70, реализация хле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уха Галина Юрьевна, реализа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Магазин "Спутник", ул. Западная, 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олкова Екатерина Серг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Ли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прышко Игорь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Адыгейскстройдом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заматов Аслан Илья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Адыгейскстройдом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заматов Аслан Илья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51, реализаци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баджян Магак Жорае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воще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51, реализация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баджян Магак Жораевич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воще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П "Городские рынки" "Центральный рынок",т/м №85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алвандов Савва Георги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ализация овощей и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Жилкомсерви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аов Руслан Асланбек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Территория водозабора №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зегежев Мурат Махму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АПФ "Азама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Семизельниковой Л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емизельникова Любовь Георг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спех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оброскокина Ольг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спех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оброскокина Ольг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03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иктория" ООО "Хаджох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рченко Наталья Васил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8:00Z</dcterms:created>
  <dc:creator>sgm_adm</dc:creator>
  <dc:description/>
  <cp:keywords/>
  <dc:language>en-US</dc:language>
  <cp:lastModifiedBy>sgm_adm</cp:lastModifiedBy>
  <dcterms:modified xsi:type="dcterms:W3CDTF">2010-03-22T11:28:00Z</dcterms:modified>
  <cp:revision>2</cp:revision>
  <dc:subject/>
  <dc:title/>
</cp:coreProperties>
</file>