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5.07.2010 по 09.07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Карабут В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рабут Владимир Георг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Карабут В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рабут Владимир Георг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5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ебельный салон "Анастасия" предпринимателя Зурабиани А.Е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урабиани Артем Евге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ебельный салон "Анастасия" предпринимателя Зурабиани А.Е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урабиани Артем Евге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ебельный салон "Анастасия" предпринимателя Зурабиани А.Е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урабиани Артем Евге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ебельный салон "Анастасия" предпринимателя Зурабиани А.Е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урабиани Артем Евге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5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е государственное учреждение здравоохра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аниленко Людмила Васил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Центр гигиены и эпидемиологии в Республике Адыгея"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мощник санврач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Елизавет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озговая Клавдия Леони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Романенко В.С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оманенко Вера Серг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урбаза "Майкопавтотурист" ОАО "Майкопавтотурис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ричев Марзакан Ху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Ни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Ни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иселева Елен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ГУ "Адыгейское государственное опытное охотничье хозяйство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умаков Юрий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"Элота"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Разноснаб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Эльдорадо" ООО "Эллад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еотокатус Татьяна Юр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м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усочная ООО "Эллад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еотокатус Татьяна Юр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м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Эльдорадо" ООО "Эллад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еотокатус Валерий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предпринимателя Задорожного Н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дорожный Николай Нико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предпринимателя Задорожного Н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дорожный Николай Нико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34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13 августа 2010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Чародейка" ООО "Чародей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оноченко Ольга Никола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м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Чародейка" ООО "Чародей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Рудниченко Клавдия Федо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юкова И.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Виктор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Фатима" предпринимателя Хадпашевой К.Х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дпашева Кадырхан Хусей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Фатима" предпринимателя Хадпашевой К.Х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дпашева Кадырхан Хусей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Бэлла" ООО "Белл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Нафисет" ООО "Нафисе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лашаов Аслан Карбеч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одолей" ООО "Водоле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аова Асланхан Карбеч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7.07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одолей" ООО "Водоле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аова Асланхан Карбеч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5799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13 августа 2010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2 из 2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5:00Z</dcterms:created>
  <dc:creator>sgm_adm</dc:creator>
  <dc:description/>
  <cp:keywords/>
  <dc:language>en-US</dc:language>
  <cp:lastModifiedBy>sgm_adm</cp:lastModifiedBy>
  <dcterms:modified xsi:type="dcterms:W3CDTF">2010-08-13T05:45:00Z</dcterms:modified>
  <cp:revision>2</cp:revision>
  <dc:subject/>
  <dc:title/>
</cp:coreProperties>
</file>