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677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8"/>
          <w:szCs w:val="3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32"/>
          <w:szCs w:val="32"/>
        </w:rPr>
        <w:t>Рассмотрение дел об административных правонарушениях за период</w:t>
      </w:r>
    </w:p>
    <w:p>
      <w:pPr>
        <w:pStyle w:val="Normal"/>
        <w:widowControl w:val="false"/>
        <w:tabs>
          <w:tab w:val="clear" w:pos="720"/>
          <w:tab w:val="center" w:pos="7678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 xml:space="preserve"> с  02.08.2010 по 06.08.2010</w:t>
      </w:r>
    </w:p>
    <w:p>
      <w:pPr>
        <w:pStyle w:val="Normal"/>
        <w:widowControl w:val="false"/>
        <w:tabs>
          <w:tab w:val="clear" w:pos="720"/>
          <w:tab w:val="center" w:pos="993" w:leader="none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93" w:after="0"/>
        <w:rPr>
          <w:rFonts w:ascii="Times New Roman" w:hAnsi="Times New Roman" w:cs="Times New Roman"/>
          <w:b/>
          <w:b/>
          <w:bCs/>
          <w:color w:val="00008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Дат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Наименование юридических, должностных лиц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Лица, совершивш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Штраф (сумма в руб.), 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индивидуальных предпринимателе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административ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стать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редупреждение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10966" w:leader="none"/>
          <w:tab w:val="center" w:pos="12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правонаруш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КоА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1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4.08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линика ООО "Эксимер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Шеуджен Аслан Джамботович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директо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4.08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1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линика ООО "Эксимер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Шеуджен Аслан Джамботович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5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директо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4.08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1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Строительный" предпринимателя Ковтун Д.В.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овтун Дмитрий Владимир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4.08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Строительный" предпринимателя Ковтун Д.В.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овтун Дмитрий Владимир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расногварде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4.08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У РА "Красногвардейский территориальный центр социаль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Баранова Галина Николае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4422" w:leader="none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омощи семье и детям",ЛОУ "Город мастеров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диетсестр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расногварде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4.08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У РА "Красногвардейский территориальный центр социаль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Титаренко Людмила Дмитрие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4422" w:leader="none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омощи семье и детям",ЛОУ "Город мастеров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медсестр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расногварде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4.08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1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У РА "Красногвардейский территориальный центр социаль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Овсянникова Людмила Алексее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4422" w:leader="none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омощи семье и детям",ЛОУ "Город мастеров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сестра-хозяйк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4.08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частное домовладение, ул. Первомайская, 322, реализац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Суслова Наталья Ивановна, н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4422" w:leader="none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пиртосодержащей жидкост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работает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4" w:leader="none"/>
        </w:tabs>
        <w:autoSpaceDE w:val="false"/>
        <w:spacing w:lineRule="auto" w:line="240" w:before="5354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13 августа 2010 г.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Страница 1 из 1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29:00Z</dcterms:created>
  <dc:creator>sgm_adm</dc:creator>
  <dc:description/>
  <cp:keywords/>
  <dc:language>en-US</dc:language>
  <cp:lastModifiedBy>sgm_adm</cp:lastModifiedBy>
  <dcterms:modified xsi:type="dcterms:W3CDTF">2010-08-13T05:29:00Z</dcterms:modified>
  <cp:revision>2</cp:revision>
  <dc:subject/>
  <dc:title/>
</cp:coreProperties>
</file>