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легии Управления Федеральной службы по надзору в сфере защи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 потребителей и благополучия человека по Республике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деятельности Управления Федеральной службы по надзору в сфере защиты прав потребителей и благополучия человека по Республике Адыгея (Адыгея) и ФБУЗ «Центр гигиены и эпидемиологии в Республике Адыгея» за 1 квартал 2016 года и мерах, принимаемых для обеспечения санитарно-эпидемиологического благополуч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04.2016                                                                                                               №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 С</w:t>
      </w:r>
      <w:r>
        <w:rPr>
          <w:sz w:val="28"/>
          <w:szCs w:val="28"/>
        </w:rPr>
        <w:t xml:space="preserve">.А. Завгородний - Руководитель Управления Роспотребнадзора по Республике Адыгея, главный государственный санитарный врач по Республике Адыге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 </w:t>
      </w:r>
    </w:p>
    <w:p>
      <w:pPr>
        <w:pStyle w:val="Normal"/>
        <w:jc w:val="both"/>
        <w:rPr/>
      </w:pPr>
      <w:r>
        <w:rPr>
          <w:sz w:val="28"/>
          <w:szCs w:val="28"/>
        </w:rPr>
        <w:t>Айтекова                                       - заместитель руководителя Управления Рос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иета Нурбиевна                     потребнадзора по Республике Адыгея;                                                     </w:t>
      </w:r>
      <w:r>
        <w:rPr/>
        <w:t xml:space="preserve">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9"/>
      </w:tblGrid>
      <w:tr>
        <w:trPr/>
        <w:tc>
          <w:tcPr>
            <w:tcW w:w="393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риса Амербиевна</w:t>
            </w:r>
          </w:p>
        </w:tc>
        <w:tc>
          <w:tcPr>
            <w:tcW w:w="54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заместитель руководителя Управления Роспотребнадзора по Республике Адыге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ир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лан Хангиреевич</w:t>
            </w:r>
          </w:p>
        </w:tc>
        <w:tc>
          <w:tcPr>
            <w:tcW w:w="541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ный врач ФБУЗ «Центр гигиены и эпидемиологии в Республике Адыгея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шинова </w:t>
            </w:r>
          </w:p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Нафисет Арамбие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отдела надзора по обеспечению эпидемиологического благополучия населения Управления Роспотребнадзора по Республике Адыге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Зезарахова</w:t>
            </w:r>
          </w:p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иготыж Аслановна </w:t>
            </w:r>
          </w:p>
        </w:tc>
        <w:tc>
          <w:tcPr>
            <w:tcW w:w="541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начальника отдела надзора по обеспечению санитарного благополучия населения Управления Роспотребнадзора по Республике Адыге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кобченк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риса Васильевна </w:t>
            </w:r>
          </w:p>
        </w:tc>
        <w:tc>
          <w:tcPr>
            <w:tcW w:w="541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надзора по обеспечению безопасных условий труда, благоприятной среды обитания и условий проживания Управления Роспотребнадзора по Республике Адыге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валенк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Станислав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урьева                                                                                                                       Аида Борисовн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нку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ида Клим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дан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шид Нодариевич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организации деятельности Управления Роспотребнадзора по Республике Адыге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правового обеспечения деятельности Управления Роспотребнадзора по Республике Адыге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заместитель начальника отдела надзора по обеспечению санитарного благополучия населения Управления Роспотребнадзора по Республике Адыге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отдела надзора по обеспечению защиты прав потребителей, потребительского рынка, качества и безопасности услуг Управления Роспотребнадзора по Республике Адыгея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фанов Николай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евич</w:t>
            </w:r>
          </w:p>
        </w:tc>
        <w:tc>
          <w:tcPr>
            <w:tcW w:w="541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главного врача ФБУЗ «Центр гигиены и эпидемиологии в Республике Адыге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и территориальных отделов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ые лица Управления Роспотребнадзора по Республике Адыгея в количестве 2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ФБУЗ «Центр гигиены и эпидемиологии в Республике Адыге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ступительным словом выступил руководитель Управления Роспотребнадзора по Республике Адыгея – Завгородний Сергей Александ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Управления за 1 квартал 2016 года и мерах, принимаемых для обеспечения санитарно-эпидемиологического благополучия населения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 докладами выступили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Журба С.В. – начальник </w:t>
      </w:r>
      <w:r>
        <w:rPr>
          <w:sz w:val="28"/>
        </w:rPr>
        <w:t>территориального отдела Управления Роспотребнадзора по Республике Адыгея в городе Адыгейске, Тахтамукайском и Теучежском районах;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>Темчук Ф.В. - начальник территориального отдела Управления Роспотребнадзора по Республике Адыгея в Майкопском районе и в особо охраняемой территории Майкопского района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</w:rPr>
        <w:t>Шхачемуков А.Е. – начальник территориального отдела Управления Роспотребнадзора по Республике Адыгея в Шовгеновском, Кошехабльском и Гиагинском районах;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>Гурьева А.Б. - начальник отдела правового обеспечения деятельности Управления Роспотребнадзора по Республике Адыгея;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Зезарахова Ш.А. – заместитель   начальника отдела надзора по обеспечению санитарного благополучия населения Управления Роспотребнадзора по Республике Адыгея;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Нанкуева С.К.- заместитель начальника отдела надзора по обеспечению санитарного благополучия населения Управления Роспотребнадзора по Республике Адыгея;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>Карданов Р.Н. – начальник   отдела надзора по обеспечению защиты прав потребителей, потребительского рынка, качества и безопасности услуг Управления Роспотребнадзора по Республике Адыгея;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Коваленко Е.С. – начальник отдела организации деятельности Управления Роспотребнадзора по Республике Адыгея;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>Скобченко Л.В. – начальник отдела надзора по обеспечению безопасных условий труда, благоприятной среды обитания и условий проживания Управления Роспотребнадзора по Республике Адыгея;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Ашинова Н.А. - начальник отдела надзора по обеспечению эпидемиологического благополучия населения Управления Роспотребнадзора по Республике Адыгея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лады прилагаются.                                                            </w:t>
      </w:r>
    </w:p>
    <w:p>
      <w:pPr>
        <w:pStyle w:val="Normal"/>
        <w:ind w:right="1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4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итогах работы ФБУЗ «Центр гигиены и эпидемиологии в Республике Адыгея» за 1 квартал 2016 года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Докладчик Труфанов Николай Дмитриевич -  заместитель главного врача</w:t>
      </w:r>
      <w:r>
        <w:rPr>
          <w:b/>
          <w:sz w:val="28"/>
        </w:rPr>
        <w:t xml:space="preserve"> </w:t>
      </w:r>
      <w:r>
        <w:rPr>
          <w:sz w:val="28"/>
        </w:rPr>
        <w:t>ФБУЗ «Центр гигиены и эпидемиологии в Республике Адыгея». Доклад прилагается.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О презентации государственного информационного ресурса в сфере защиты прав потребителей (ГИС ЗПП)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>С презентацией выступили: Карданов Н.Р. - начальник отдела надзора по обеспечению защиты прав потребителей, потребительского рынка, качества и безопасности услуг и Крайнова А.В. - главный специалист-эксперт отдела организации деятельности Управления Роспотребнадзора по Республике Адыгея.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ab/>
        <w:t>Отмечено, что государственный информационный ресурс создан Роспотребнадзором по поручению Правительства Российской Федерации для того, чтобы в полной мере реализовать право потребителей на защиту их прав. На портале размещена вся нормативная база по защите прав потребителей, включая международные и региональные правовые акты, находящиеся на обсуждении законопроекты. В открытом доступе опубликована информация по всем органам и организациям Роспотребнадзора, а также общественным объединениям по защите прав потребителей, оказывающим консультативную и информационную поддержку. Обращено внимание на опубликованные в открытом доступе сведения о случаях нарушения требований технических регламентов с указанием конкретных фактов несоответствия продукции обязательным требованиям, наличие многочисленных памяток, обучающих видеороликов, образцов претензионных и исковых заявлений. Такж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Реш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Управления Роспотребнадзора по Республике Адыгея и ФБУЗ «Центр гигиены и эпидемиологии в Республике Адыгея» соответствующей установленным функциям по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в связи с достижением целевых показателей за 1 квартал 2016 года.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м территориальных отделов: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городе Адыгейске, Тахтамукайском и Теучежском районах Журба С.В. доработать анализ деятельности за 1 квартал 2016 года по направлениям водоотведение и обращение с отходами производства и потребления, доложить руководителю Управления в срок до 04.05.2016 года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Майкопском районе и в особо охраняемой территории Майкопского района Темчук Ф.В. доработать анализ деятельности за 1 квартал 2016 года в части соблюдения календаря профилактических прививок, внести предложения по улучшению работы и представлению информации в органы местного самоуправления Майкопского района в срок до 15.05.2016г.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Шовгеновском, Кошехабльском и Гиагинском районах Шхачемукову А.Е. доработать анализ деятельности за 1 квартал 2016 года в части организации питания детей в организованных коллективах до 15.05.2016г. и организовать проведение совещания в Кошехабльском районе с участием органов местного самоуправления в срок до 01.06.2016г.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ить ежемесячное представление информации по актуальным вопросам на сайт Управления, не реже 2-х раз в месяц. Срок - постоян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сдачу завершенных дел по проверкам объектов на хранение в срок до 04.05.2016 года.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правового обеспечения деятельности Управления Роспотребнадзора по Республике Адыгея Гурьевой А.Б.: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ять меры по организации работы по подаче исков в защиту неопределенного и определенного круга лиц (потребителей) и увеличению количества применяемых составов Кодекса Российской Федерации об административных правонарушениях и представлять отчет руководителю Управления ежемесячно. Срок - постоян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представление информации по вопросам административной и судебной практики на сайт Управления 1 раз в 15 дней. Срок – постоян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местно с начальником организации деятельности Коваленко Е.С. провести анализ исполнения полномочий в рамках контрольно-надзорной деятельности за исполнением Технических регламентов Таможенного союза, поручений Правительства РФ, приказов и иных распорядительных документов Роспотребнадзора. Срок – 01.07.2016г.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тдела надзора по обеспечению санитарного благополучия населения Управления Роспотребнадзора по Республике Адыгея Коваленко И.С., начальникам территориальных отделов (Журба С.В., Мануйлова С.В., Темчук Ф.В., Шхачемуков А.Е.):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местно с начальником отдела надзора по обеспечению защиты прав потребителей, потребительского рынка, качества и безопасности услуг Управления Роспотребнадзора по Республике Адыгея Кардановым Р.Н. подготовить информацию Уполномоченному по защите прав предпринимателей Республики Адыгея Зафесову В.Г. по результатам проверок 1 квартала 2016 года за оборотом пищевой продукции и промышленной группы товаров в срок до 15.05.2016г.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проведение контрольно-надзорных мероприятий за организацией питания детей в образовательных учреждениях, уделив особое внимание обеспечению физиологических потребностей детей в основных пищевых веществах и энергии, профилактике микронутриентной недостаточности (соответствие меню гигиеническим требованиям).  Срок – постоян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дальнейшую реализацию комплекса мер по повышению действенности профилактических мероприятий, направленных на качество и безопасность пищевой продукции, на сохранение и укрепление здоровья детей, рациональное планирование деятельности; достижение максимальной эффективности контрольно-надзорных мероприятий за объектами питания населения, обучения и воспитания детей. Срок – постоян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ить эффективность работы по контролю за оборотом продукции, внесенной в Перечень сельскохозяйственной продукции, сырья и продовольствия, которые до 05.08.2016 запрещены к ввозу в Российскую Федерацию, при этом уделив особое внимание рассмотрению сопроводительных документов на продукцию, позволяющих проследить путь ее следования от производителя до поставщика и подтверждающих факт ее производства на конкретном предприятии. Срок – постоянно до 05.08.2016г.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еспечить взаимодействие с органами государственной власти Республики Адыгея, муниципальными органами с целью принятия мер, направленных на обеспечение населения качественной и безопасной пищевой продукцией; на улучшение условий обучения, воспитания, питания, отдыха и оздоровления детей и подростков, профилактику заболеваний, укрепление здоровья детей, пропаганду здорового образа жизни. Срок – постоян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должить работу по взаимодействию с предпринимательским сообществом, сельскохозяйственными производителями и общественными организациями по вопросам обеспечения качества и безопасности пищевой продукции (проведение семинаров, совещаний по актуальным вопросам). Срок – в течение квартала;</w:t>
      </w:r>
    </w:p>
    <w:p>
      <w:pPr>
        <w:pStyle w:val="Normal"/>
        <w:ind w:left="-180" w:firstLine="705"/>
        <w:jc w:val="both"/>
        <w:rPr/>
      </w:pPr>
      <w:r>
        <w:rPr>
          <w:sz w:val="28"/>
          <w:szCs w:val="28"/>
        </w:rPr>
        <w:t>4.7. проводить разъяснительную работу по внедрению санитарных правил, изменений и дополнений к ним с органами исполнительной власти Республики Адыгея, местного самоуправления, администрациями образовательных учреждений, родительскими комитетами и представителями бизнес-сообщества, деятельность которых связана с проектированием, строительством, реконструкцией, эксплуатацией образовательных организаций, воспитанием и обучением в них детей. Срок – постоянно.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отдела надзора по обеспечению защиты прав потребителей, потребительского рынка, качества и безопасности услуг Управления Роспотребнадзора по Республике Адыгея Карданову Р.Н.: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ктивизировать работу по размещению на Государственном информационном ресурсе в сфере защиты прав потребителей (ГИС ЗПП) информации предусмотренной модулями ГИС ЗПП. Срок - постоян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вершить формирование Консультативного совета Управления Роспотребнадзора по Республике Адыгея по вопросам защиты прав потребителей в срок до 20.05.2016 года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сдачу завершенных дел по проверкам объектов на хранение в срок до 04.05.2016 года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сти анализ лабораторного обеспечения по непродовольственной группе товаров и внести предложения по совершенствованию надзорной деятельности в сфере защиты прав потребителей в срок до 20.05.2016 года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высить эффективность надзора за оборотом парфюмерно-косметической продукции, игрушек, продукции предназначенной для детей и подростков, продукции легкой промышленности, обеспечив проведение экспертизы соответствия данных групп товаров требованиям законодательства, в том числе проведение лабораторно-инструментальных исследований (испытаний). Срок постоян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беспечить своевременное представление сведений о выявленной продукции, несоответствующей требованиям технических регламентов Таможенного союза в специализированные модули ГИС ЗПП: «Уведомление о продукции, предназначенной для детей и подростков», «Уведомления об игрушках», «Уведомление о парфюмерно-косметической продукции», «Уведомление о продукции легкой промышленности». Срок – постоян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срок до 10.05.2016г. ввести в модули все данные о выявлении продукции, несоответствующей требованиям технических регламентов Таможенного союза, начиная с 01.01.2016г. Указанные сведения представлять в соответствии с алгоритмом работы модуля «Уведомления о пищевой продукции» в ежедневном режиме в срок до 17:00 (МСК). 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ам территориальных отделов и отделов, осуществляющих надзорные функции: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вершить заполнение реестра юридических лиц и индивидуальных предпринимателей, в отношении которых предусмотрено осуществление федерального государственного надзора с учетом потенциального риска причинения вреда здоровью в соответствии с МР, утвержденными Роспотребнадзором в срок до 01.06.2016 года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ценить эффективность деятельности подчиненных должностных лиц по показателям, закрепленным за отделом и доложить руководителю Управления в срок до 15.05.2016г.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силить работу по оценке качества результатов надзорной деятельности подчиненных должностных лиц отдела с оформлением экспертного заключения по каждой проверке. Срок - постоян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беспечить заполнение по итогам проверки должностными лицами таблиц, предусмотренных риск ориентированных моделью. Срок – постоянно, доклад руководителю Управления, ежемесяч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срок до 04.05.2016 года представить в отдел организации деятельности отчет о выполнении плана основных организационных мероприятий Управления за 1 квартал 2016 года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срок до 30.06.2016 года внести предложения в отдел организации деятельности Управления по формированию Плана надзорных мероприятий на 2017 год с учетом риск ориентированных подходов и ограничений, предусмотренных Федеральным законом № 294-ФЗ от 26.12.2008 года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беспечить реализацию плана основных организационных мероприятий Управления на 2 квартал 2016 года и своевременное представление отчетов о его выполнении в отдел организации деятельности Управления. Срок - постоянно;</w:t>
      </w:r>
    </w:p>
    <w:p>
      <w:pPr>
        <w:pStyle w:val="Normal"/>
        <w:ind w:left="-180"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8. обеспечить проведение лабораторно-инструментальными исследований (испытаний) в ходе каждой плановой проверки. Срок – постоянно;</w:t>
      </w:r>
    </w:p>
    <w:p>
      <w:pPr>
        <w:pStyle w:val="Normal"/>
        <w:ind w:left="-180" w:firstLine="705"/>
        <w:jc w:val="both"/>
        <w:rPr>
          <w:sz w:val="28"/>
          <w:szCs w:val="28"/>
        </w:rPr>
      </w:pPr>
      <w:r>
        <w:rPr>
          <w:sz w:val="28"/>
          <w:szCs w:val="28"/>
        </w:rPr>
        <w:t>6.9. обеспечить своевременное принятие адекватных мер при выявлении нарушений требований санитарного законодательства, законодательства в сфере защиты прав потребителей и технического регулирования в ходе надзорных мероприятий. Срок – постоянно;</w:t>
      </w:r>
    </w:p>
    <w:p>
      <w:pPr>
        <w:pStyle w:val="Normal"/>
        <w:ind w:left="-180" w:firstLine="705"/>
        <w:jc w:val="both"/>
        <w:rPr>
          <w:sz w:val="28"/>
          <w:szCs w:val="28"/>
        </w:rPr>
      </w:pPr>
      <w:r>
        <w:rPr>
          <w:sz w:val="28"/>
          <w:szCs w:val="28"/>
        </w:rPr>
        <w:t>6.10. использовать в полной мере, в случае угрозы жизни и здоровью населения (в том числе детей) полномочия по административному приостановлению деятельности хозяйствующих субъектов, организовать подготовку и передачу материалов по выявленным нарушениям в правоохранительные органы. Срок – постоянно, доклад руководителю Управления, ежемесяч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повышению эффективности и результативности деятельности, обратив особое внимание на организацию работы по взысканию штрафов, увеличению применяемых составов КоАП РФ; активизировать работу по защите прав потребителей за счет более действенного применения гражданско-правовых механизмов, в том числе по подаче исков в защиту неопределенного круга лиц. Срок – постоянно, доклад руководителю Управления, ежемесячно.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у отдела надзора по обеспечению безопасных условий труда, благоприятной среды обитания и условий проживания Управления Роспотребнадзора по Республике Адыгея Скобченко Л.В., начальникам территориальных отделов Управления (Журба С.В., Мануйлова С.В., Темчук Ф.В., Шхачемуков А.Е.):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еспечить выполнение целевых показателей качества и безопасности питьевой воды, подаваемой населению Республики Адыгея. Срок - постоян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силить государственный надзор за соблюдением законодательства в области оказания услуг водоснабжения и водоотведения. При проведении государственного надзора руководствоваться письмом Федеральной службы по надзору в сфере защиты прав потребителей и благополучия человека № 01/9776-15-32 о порядке надзорной деятельности за водоснабжением населения в соответствии с требованиями Федерального закона № 416-ФЗ «О водоснабжении и водоотведении». Срок - постоян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еспечить подачу исков в суды в защиту неопределенного круга лиц о признании бездействия, принятия решений в рамках уголовного процессуального кодекса в случае неоднократных нарушений санитарного законодательства доброкачественной питьевой водой в срок до 01.12.2016 года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нять меры к обеспечению согласования программ производственного контроля качества питьевой воды, а также планов-мероприятий по приведению качества питьевой воды в соответствии с установленными требованиями. Срок - постоян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установленные законодательством сроки обеспечивать уведомление органов местного самоуправления и организаций, осуществляющих холодное водоснабжение о выявленных в ходе проведения надзорных мероприятий, производственного лабораторного контроля, данным мониторинга за качеством питьевой воды, фактах подачи воды, не соответствующей гигиеническим нормативам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  активизировать работу по паспортизации канцерогенноопасных организаций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</w:t>
      </w:r>
      <w:r>
        <w:rPr>
          <w:rFonts w:cs="Times New Roman" w:ascii="Times New Roman" w:hAnsi="Times New Roman"/>
          <w:sz w:val="28"/>
          <w:szCs w:val="26"/>
        </w:rPr>
        <w:t>при проведении надзорных мероприятий привлекать ФБУЗ «Центр гигиены и эпидемиологии в Республике Адыгея» для проведения анализа состояния здоровья работающих и установления причинно-следственных связей между условиями труда и профессионально обусловленными заболеваниями.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 Начальнику отдела организации деятельности Управления Коваленко Е.С.: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завершить формирование Общественного совета Управления Роспотребнадзора по Республике Адыгея в срок до 20.05.2016 года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беспечить реализацию плана основных направлений деятельности Управления на 2 квартал 2016 год. Срок – 10.07.2016г.; 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беспечить формирование ежегодного плана проверок юридических лиц и индивидуальных предпринимателей на 2017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риск ориентированных подходов и ограничений, предусмотренных Федеральным законом № 294-ФЗ от 26.12.2008 года. Срок – 01.08.2016г. 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8.4. обеспечить </w:t>
      </w:r>
      <w:r>
        <w:rPr>
          <w:rFonts w:cs="Times New Roman" w:ascii="Times New Roman" w:hAnsi="Times New Roman"/>
          <w:sz w:val="28"/>
          <w:szCs w:val="26"/>
        </w:rPr>
        <w:t xml:space="preserve">актуализацию стандартизованных форм поручений Управления на выполнение государственных работ (услуг) ФБУЗ в рамках утвержденных государственных заданий по направлениям деятельности и </w:t>
      </w:r>
      <w:r>
        <w:rPr>
          <w:rFonts w:cs="Times New Roman" w:ascii="Times New Roman" w:hAnsi="Times New Roman"/>
          <w:sz w:val="28"/>
          <w:szCs w:val="28"/>
        </w:rPr>
        <w:t>внедрение в деятельность программного блока «Контроль выполнения Поручений». Срок до 01.06.2016г.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ю руководителя Управления Долевой Л.А. и начальнику отдела надзора по обеспечению эпидемиологического благополучия населения Ашиновой Н.А.: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еспечить реализацию плана мероприятий по элиминации кори и краснухи на 2016-2020 годы. Срок - постоян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еспечить контроль за выполнением плана профилактических прививок в рамках национального календаря прививок и календаря прививок по эпидемическим показаниям. Срок - постоян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рганизовать и контролировать выполнение Плана мероприятий по переходу с тОПВ на бОПВ. Срок - постоянно;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существлять контроль за планированием объемов по проведению акарицидных, лаврицидных обработок в муниципальных образованиях. Срок – постоянно.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Главному врачу ФБУЗ «Центр гигиены и эпидемиологии в Республике Адыгея» Агирову А.Х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представить информацию о внедренных в 2016 году новых методиках, в том числе высокоинформативных и анализ лабораторного обеспечения деятельности Управления по направлениям. Срок до 01.06.2016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провести анализ обеспеченности оборудованием и методиками, необходимыми для контроля за исполнением требований технических регламентов Таможенного союза. Срок до 25.05.2016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 разработать и представить в Управление план повышения квалификации специалистов и внедрения стандартов, содержащих правила и методы исследований и измерений, в том числе правила отбора образцов, необходимые для применения и исполнения требований технических регламентов Таможенного союза в зависимости от оснащения ИЛЦ на 2016 г. Срок – 01.06.2016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внести предложения по внедрению экспресс методик определения показателей фальсификации (идентификации) продукции. Срок – 25.05.2016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в срок до 01.06.2016г. провести анализ структуры исследований соответствия продукции техническим регламентам Таможенного союза и внести предложения в Управление по оптимизации структуры исследова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обеспечить исполнение количественных показателей и показателей качества выполнения государственного задания, эффективного расходования бюджетных средств при его выполнении; Срок – постоя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7. в срок до 20.05.2016 года провести анализ влияния   факторов среды обитания на здоровье населения Республики Адыгея и муниципальных образований по показателям СГМ и представить в Упра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8. участвовать совместно с Управлением в проведении социально-значимых мероприятий «Всемирный день без табака», «Всемирный день борьбы со СПИДом»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9. обеспечить эпидемиологическое расследование в очагах инфекционных заболеваний в соответствии с СП 3.1/3.2.3146-13 «Общие требования по профилактике инфекционных и паразитарных болезней», приказом «Об утверждении Порядка организации и проведения противоэпидемических мероприятий в очагах инфекционных и паразитарных заболеваний в Республике Адыгея» от 17.03.2014 № 46/226/59. Срок - постоян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местителям руководителя Управления Роспотребнадзора по Республики Адыгея Айтековой М.Н., Долевой Л.А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 осуществлять контроль за соблюдением алгоритма проведения надзорных мероприятий по курируемым направлениям. Срок – постоя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 обеспечить контроль за исполнением решения коллегии.</w:t>
      </w:r>
    </w:p>
    <w:p>
      <w:pPr>
        <w:pStyle w:val="Style23"/>
        <w:tabs>
          <w:tab w:val="clear" w:pos="708"/>
          <w:tab w:val="left" w:pos="16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легии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а по Республике Адыгея                                       С.А. Зав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секретарь коллегии                                                 Е.С. Ковален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Univers;Arial" w:hAnsi="Univers;Arial" w:eastAsia="Times New Roman" w:cs="Univers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Внутренний адрес"/>
    <w:basedOn w:val="TextBody"/>
    <w:qFormat/>
    <w:pPr>
      <w:overflowPunct w:val="false"/>
      <w:autoSpaceDE w:val="false"/>
      <w:spacing w:lineRule="atLeast" w:line="220" w:before="0" w:after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8:00Z</dcterms:created>
  <dc:creator>RPN_press</dc:creator>
  <dc:description/>
  <cp:keywords/>
  <dc:language>en-US</dc:language>
  <cp:lastModifiedBy>1</cp:lastModifiedBy>
  <cp:lastPrinted>2016-04-28T10:06:00Z</cp:lastPrinted>
  <dcterms:modified xsi:type="dcterms:W3CDTF">2016-04-29T06:38:00Z</dcterms:modified>
  <cp:revision>28</cp:revision>
  <dc:subject/>
  <dc:title>ДОКЛАД</dc:title>
</cp:coreProperties>
</file>