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я Управления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7.06.2013 г. № 1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800"/>
        <w:gridCol w:w="12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у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ысканная Пища Р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4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300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снятии с учета российской организации в налоговом органе на территории РФ № 516675 от 26.02.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кроусов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3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28700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физ лицом деятельности в качестве ИП от 15.10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джим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159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042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 реестра индивидуальных предпринимателей от 09.04.2013 № 9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87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101208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физ лицом деятельности в качестве ИП от 01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азерс и Компания Р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300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снятии с учета российской организации в налоговом органе на территории РФ № 516803 от 28.02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Аптека № 3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508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внесении записи в Единый гос реестр о гос регистрации юр лица в связи с его ликвидацией от 15.02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ор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5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51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о ликвидации юр лица в Единый гос реестр юр лиц от 01.07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ноков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23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101144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КФХ от 13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тузный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633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335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физ лицом деятельности в качестве ИП от 21.01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шехабль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7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01000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о ликвидации юр лица в Единый гос реестр юр лиц от 15.11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жассо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50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105298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физ лицом деятельности в качестве ИП от 24.07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жбицкая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1030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105164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физ лицом деятельности в качестве ИП от 06.02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псо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0386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6072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физ лицом деятельности в качестве ИП от 06.07.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итектурно-планировочное бю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4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508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диный гос реестр юр лиц о гос регистрации юр лица в связи с его ликвидацией от 23.06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пицы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170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08356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физ лицом деятельности в качестве ИП от 12.02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монова С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00408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1870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 реестра индивидуальных предпринимателей от 19.06.2013 г. № 14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южная логистическ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1383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1200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документарн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о снятии с учета российской организации в налоговом органе от 18.12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5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ченашев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000223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1362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, 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прекращения физ лицом деятельности в качестве ИП от 04.04.201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7:00Z</dcterms:created>
  <dc:creator>SEZ205</dc:creator>
  <dc:description/>
  <cp:keywords/>
  <dc:language>en-US</dc:language>
  <cp:lastModifiedBy>RUKORG206</cp:lastModifiedBy>
  <cp:lastPrinted>2013-06-28T10:09:00Z</cp:lastPrinted>
  <dcterms:modified xsi:type="dcterms:W3CDTF">2013-06-28T07:17:00Z</dcterms:modified>
  <cp:revision>6</cp:revision>
  <dc:subject/>
  <dc:title>Приложение к приказу</dc:title>
</cp:coreProperties>
</file>