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Руководителя Управления от</w:t>
      </w:r>
    </w:p>
    <w:p>
      <w:pPr>
        <w:pStyle w:val="Normal"/>
        <w:jc w:val="right"/>
        <w:rPr/>
      </w:pPr>
      <w:r>
        <w:rPr/>
        <w:t>29.03.2013 г. № 61_______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3253"/>
        <w:gridCol w:w="1417"/>
        <w:gridCol w:w="1701"/>
        <w:gridCol w:w="1559"/>
        <w:gridCol w:w="1701"/>
        <w:gridCol w:w="5387"/>
      </w:tblGrid>
      <w:tr>
        <w:trPr>
          <w:trHeight w:val="27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рк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екращения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равоторова Н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01546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105192000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а в связи с невозможностью уведомить ИП, а также с невозможностью установления места жительства от 31.01.13 г.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ко Таисия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37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013230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, выезд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екращения физ.лицом деятельности в качестве ИП от 24.01.13 г.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оусова Валентина Анато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25218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0133500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, выезд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екращения физ.лицом деятельности в качестве ИП от 27.03.2013 г.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аурова Фатима Назим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995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105110000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, выезд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екращения физ.лицом деятельности в качестве ИП от 20.02.2013 г.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токова Мариет Довлетчери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252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10504800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, выезд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екращения физ.лицом деятельности в качестве ИП от 04.02.2013 г.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окумов Батырбий Борис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01277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0105365010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3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екращения физ.лицом деятельности в качестве ИП от 01.03.2013 г.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утов Рамазан Аскерби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1612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0513500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, выезд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ИП (умер 07.08.2012 г.)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шнарева Галина 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204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05232002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екращения физ.лицом деятельности в качестве ИП от 19.09.12 г.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тиросян Арутюн Ваг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48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0526600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екращения физ.лицом деятельности в качестве ИП от 14.01.2013 г.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тиросян Виктор Мамико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2856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0534700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екращения физ.лицом деятельности в качестве ИП от 04.07.2012 г.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тамов Эдуард Хусей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2546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10114000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, выезд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екращения физ.лицом деятельности в качестве ИП  от 13.09.12 г.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джаева Руфина Капл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696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05258002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, выезд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кращено в связи с невозможностью уведомить ИП, а также невозможностью установления места жительства и фактического осуществления деятельности в качестве ИП от 15.02.2013 г.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атурн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48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0665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, выезд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записи в Единый государственный реестр юридических лиц в связи с ликвидацией юр.лица от 16.10.2006 г.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чмиз Байзет Мос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0694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061330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екращения физ.лицом деятельности в качестве ИП от 09.11.2011 г.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парова Мариет Мухта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77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10134400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, выезд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екращения физ.лицом деятельности в качестве ИП от 07.02.2013 г.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Хозрасчетное производственное архитектурное планировочное бюр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36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694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, выезд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 в связи с созданием юридического лица путем реорганизации в форме преобразования от 11.01.201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6:00Z</dcterms:created>
  <dc:creator>SGM204_1</dc:creator>
  <dc:description/>
  <cp:keywords/>
  <dc:language>en-US</dc:language>
  <cp:lastModifiedBy>SGM204_2</cp:lastModifiedBy>
  <cp:lastPrinted>2013-04-01T16:19:00Z</cp:lastPrinted>
  <dcterms:modified xsi:type="dcterms:W3CDTF">2013-04-05T12:26:00Z</dcterms:modified>
  <cp:revision>2</cp:revision>
  <dc:subject/>
  <dc:title>№ акта</dc:title>
</cp:coreProperties>
</file>