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686"/>
      </w:tblGrid>
      <w:tr>
        <w:trPr/>
        <w:tc>
          <w:tcPr>
            <w:tcW w:w="10194" w:type="dxa"/>
            <w:gridSpan w:val="3"/>
            <w:tcBorders/>
          </w:tcPr>
          <w:p>
            <w:pPr>
              <w:pStyle w:val="Style14"/>
              <w:spacing w:before="100" w:after="1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8810" cy="713105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>
                <w:trHeight w:val="1009" w:hRule="atLeast"/>
              </w:trPr>
              <w:tc>
                <w:tcPr>
                  <w:tcW w:w="101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194" w:type="dxa"/>
                  <w:tcBorders/>
                </w:tcPr>
                <w:p>
                  <w:pPr>
                    <w:pStyle w:val="Style14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ФЕДЕРАЛЬНАЯ СЛУЖБА ПО НАДЗОРУ В СФЕРЕ ЗАЩИТЫ ПРАВ ПОТРЕБИТЕЛЕЙ И БЛАГОПОЛУЧИЯ ЧЕЛОВЕКА</w:t>
                  </w:r>
                </w:p>
              </w:tc>
            </w:tr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Style14"/>
                    <w:widowControl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правление Федеральной службы по надзору в сфере защиты прав </w:t>
                  </w:r>
                </w:p>
                <w:p>
                  <w:pPr>
                    <w:pStyle w:val="Style14"/>
                    <w:widowControl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ителей и благополучия человека по Республике Адыгея (Адыгея)</w:t>
                  </w:r>
                </w:p>
              </w:tc>
            </w:tr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068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-00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</w:rPr>
        <w:t>23.03.2016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Майк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совещание  по теме:   «О требованиях   технических регламентов  при  обороте молока и молочной продук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175" w:hanging="0"/>
        <w:jc w:val="both"/>
        <w:rPr/>
      </w:pPr>
      <w:r>
        <w:rPr/>
        <w:t xml:space="preserve">1. Вступительное слово: Руководитель Управления Роспотребнадзора по Республике Адыгея, главный государственный санитарный врач по Республике Адыгея Завгородний Сергей Александрович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/>
      </w:pPr>
      <w:r>
        <w:rPr/>
        <w:t>2. Об обязательных требованиях  безопасности к сырому молоку, сливкам  и молочным продуктам при производстве, хранении, перевозке, реализации и утилизации. Показатели идентификация молока и молочной продукции</w:t>
      </w:r>
      <w:r>
        <w:rPr>
          <w:rFonts w:cs="Arial" w:ascii="Arial" w:hAnsi="Arial"/>
          <w:bCs/>
          <w:color w:val="26282F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/>
      </w:pPr>
      <w:r>
        <w:rPr/>
        <w:t>Правила обращения молока и молочной продукции на рынке государств - членов Таможенного союза и Единого экономического пространства</w:t>
      </w:r>
      <w:r>
        <w:rPr>
          <w:rFonts w:cs="Arial" w:ascii="Arial" w:hAnsi="Arial"/>
          <w:bCs/>
          <w:color w:val="26282F"/>
        </w:rPr>
        <w:t xml:space="preserve">. </w:t>
      </w:r>
      <w:r>
        <w:rPr/>
        <w:t>Оценка (подтверждение) соответствия молока и молочной продукции обязательным требования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                   </w:t>
      </w:r>
      <w:r>
        <w:rPr/>
        <w:t xml:space="preserve">Докладчики:       Главный специалист-эксперт Бгуашева С.К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                                                 </w:t>
      </w:r>
      <w:r>
        <w:rPr/>
        <w:t>Заместитель начальника отдела     Зезарахова Ш.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26282F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/>
      </w:pPr>
      <w:r>
        <w:rPr/>
        <w:t>3.   Требования к процессам   обращения отходов  пищевой продукции и условиям труда при производстве, хранении, перевозке, реализации молочной проду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26282F"/>
        </w:rPr>
      </w:pPr>
      <w:r>
        <w:rPr/>
        <w:t xml:space="preserve">                           </w:t>
      </w:r>
      <w:r>
        <w:rPr/>
        <w:t xml:space="preserve">Докладчики:          Главный специалист-эксперт      Купцова О.Н.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80" w:hanging="0"/>
        <w:jc w:val="both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jc w:val="both"/>
        <w:rPr/>
      </w:pPr>
      <w:r>
        <w:rPr/>
        <w:t>4. Разное (Обсуждение, вопрос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4:00Z</dcterms:created>
  <dc:creator>Inessa</dc:creator>
  <dc:description/>
  <cp:keywords/>
  <dc:language>en-US</dc:language>
  <cp:lastModifiedBy>1</cp:lastModifiedBy>
  <cp:lastPrinted>2016-03-16T10:38:00Z</cp:lastPrinted>
  <dcterms:modified xsi:type="dcterms:W3CDTF">2016-03-16T13:37:00Z</dcterms:modified>
  <cp:revision>9</cp:revision>
  <dc:subject/>
  <dc:title/>
</cp:coreProperties>
</file>