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БРАЗЦЫ ПРЕТЕНЗИЙ ПО ЗАЩИТЕ ПРАВ ПОТРЕБИТЕЛЕЙ</w:t>
      </w:r>
    </w:p>
    <w:p>
      <w:pPr>
        <w:pStyle w:val="Normal"/>
        <w:jc w:val="center"/>
        <w:rPr/>
      </w:pPr>
      <w:r>
        <w:rPr>
          <w:rStyle w:val="StrongEmphasis"/>
        </w:rPr>
        <w:t>ПОРЯДОК ВРУЧЕНИЯ ЗАЯВЛЕНИЯ (ПРЕТЕНЗИ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дин экземпляр заявления вручается руководителю организации – продавца (исполнителя) (в общий отдел, канцелярию, секретарю, но желательно вручить лицу, ответственному за получение корреспонденции) под подпись лица, принявшего документ (с указанием фамилии и должности), с отметкой о дате вручения и заверенную печатью организации на втором экземпляре, который остается у потребителя.</w:t>
      </w:r>
    </w:p>
    <w:p>
      <w:pPr>
        <w:pStyle w:val="Normal"/>
        <w:jc w:val="both"/>
        <w:rPr/>
      </w:pPr>
      <w:r>
        <w:rPr/>
        <w:t>Если это сделать невозможно, один экземпляр направляется в адрес организации заказным письмом с уведомлением. Кроме того, в описи необходимо указать, какие документы вложены в заказное письмо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ОБРАЗЦЫ ЗАЯВЛЕНИЙ (ПРЕТЕНЗИЙ) И ОБРАЩЕНИЙ ГРАЖДАН В АДРЕС ПРЕДПРИНИМАТЕЛЕЙ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</w:rPr>
          <w:t>Претензия о возврате товара при обнаружении недостатков после истечения (отсутствия) гарантийного срока.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</w:rPr>
          <w:t>Претензия на технически сложный товар с недостатками, обнаруженными в течениие15 дней с момента покупки.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</w:rPr>
          <w:t>Претензия на возврат (обмен) товара надлежащего качества.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</w:rPr>
          <w:t>Претензия на предоставление ненадлежащей информации о работах (услугах).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</w:rPr>
          <w:t>Претензия на технически сложный товар с существенным недостатком, обнаруженным после истечения 15 дней с момента покупки.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</w:rPr>
          <w:t>Претензия на услуги телефонной связи, некачественное оказание услуг.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</w:rPr>
          <w:t>Претензия на услуги телефонной связи, необоснованное предъявление счета за услуги связи.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  <w:color w:val="000000"/>
          </w:rPr>
          <w:t>Претензия на услуги телефонной связи, неправомерное изменение условий договора в одностороннем порядке.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color w:val="000000"/>
          </w:rPr>
          <w:t>Претензия на услуги телефонной связи, необоснованное приостановление услуг связи.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color w:val="000000"/>
          </w:rPr>
          <w:t>Претензия на услуги телефонной связи, отказ (уклонение) оператора связи от заключения договора.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color w:val="000000"/>
          </w:rPr>
          <w:t>Претензия о нарушении сроков предоставления платных медицинских услуг.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color w:val="000000"/>
          </w:rPr>
          <w:t>Претензия о нарушении сроков и (или) недостатках в оказанной услуге.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color w:val="000000"/>
          </w:rPr>
          <w:t>Претензия о не предоставление надлежащей информации о товаре.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color w:val="000000"/>
          </w:rPr>
          <w:t>Претензия о недостатках работы из материала (с вещью) потребителя.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color w:val="000000"/>
          </w:rPr>
          <w:t>Претензия о предоставлении некачественных медицинских услуг.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color w:val="000000"/>
          </w:rPr>
          <w:t>Претензия о предъявлении требований при обнаружении в товаре недостатков, кроме технически сложных товаров.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color w:val="000000"/>
          </w:rPr>
          <w:t>Претензия по теплоснабжению для частных домов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звание организации-продавца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Тел: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</w:rPr>
        <w:t>ПРЕТЕНЗИЯ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(возврат товара при обнаружении недостатков после истечения (отсутствия) гарантийного срока, кроме товаров, входящих в утвержденный постановлением Правительства Российской Федерации от 13.05.1997 № 575 Перечень  технически сложных товаров, в отношении которых требования потребителя об их замене подлежат удовлетворению в случае обнаружения в товарах существенных недостатков)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/>
      </w:pPr>
      <w:r>
        <w:rPr/>
        <w:tab/>
        <w:t>«____»_____________________________г. в Вашей организации мною приобретен(а) ______________________________________________________марки 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(указать приобретенный товар)</w:t>
      </w:r>
    </w:p>
    <w:p>
      <w:pPr>
        <w:pStyle w:val="Normal"/>
        <w:spacing w:lineRule="atLeast" w:line="240"/>
        <w:jc w:val="both"/>
        <w:rPr/>
      </w:pPr>
      <w:r>
        <w:rPr/>
        <w:t xml:space="preserve">_____________________________________________________________________________.     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/>
        <w:t xml:space="preserve"> </w:t>
      </w:r>
      <w:r>
        <w:rPr/>
        <w:tab/>
        <w:t xml:space="preserve">Данный факт приобретения  подтверждается: Вашей  отметкой в техническом </w:t>
      </w:r>
      <w:r>
        <w:rPr>
          <w:u w:val="single"/>
        </w:rPr>
        <w:t>паспорте, товарным чеком, кассовым чеком, показаниями свидетелей.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</w:t>
      </w:r>
      <w:r>
        <w:rPr/>
        <w:t xml:space="preserve">(нужное  подчеркнуть). </w:t>
      </w:r>
    </w:p>
    <w:p>
      <w:pPr>
        <w:pStyle w:val="Normal"/>
        <w:ind w:left="708" w:hanging="0"/>
        <w:rPr/>
      </w:pPr>
      <w:r>
        <w:rPr/>
        <w:t xml:space="preserve">                               </w:t>
      </w:r>
      <w:r>
        <w:rPr/>
        <w:t>Изготовитель___________________________________________________________.            Оплатив _______________________ ,  я свои обязанности по договору выполнил(а).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указать стоимость товара)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>В соответствии со ст. 4 Закона РФ "О защите прав потребителей" продавец  обязан продать потребителю товар, качество которого соответствует условиям договора,  либо соответствующий обычно предъявляемым требованиям и пригодный для целей, для которых товар такого рода обычно используется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>Приобретенный мною товар оказался ненадлежащего качества.</w:t>
        <w:tab/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>Характеристика недостатка товара проявилась в следующем: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18"/>
          <w:szCs w:val="18"/>
        </w:rPr>
        <w:t>(указать характер недостатков в товаре)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Гарантийный срок истек  (не установлен).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</w:t>
      </w:r>
      <w:r>
        <w:rPr/>
        <w:t>(нужное подчеркнуть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соответствии с п.п. 1,5 ст. 19 Закона РФ «О защите прав потребителей» потребитель имеет право предъявить требования по недостаткам товара в течение двух лет. Требования потребителя о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 (ст. 22 Закона РФ «О защите прав потребителей»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 нарушение вышеуказанных сроков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  (ст. 23 Закона РФ «О защите прав потребителей»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>На основании изложенного,  прошу</w:t>
      </w:r>
      <w:r>
        <w:rPr>
          <w:b/>
        </w:rPr>
        <w:t>: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В случае отклонения моей просьбы я буду вынужден (а) провести экспертизу _________________________________________ и буду требовать, кроме вышеуказанного,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</w:t>
      </w:r>
      <w:r>
        <w:rPr>
          <w:sz w:val="18"/>
          <w:szCs w:val="18"/>
        </w:rPr>
        <w:t>(указать вид товара)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возмещения понесенных расходов по проведению экспертизы (ст.18 Закона РФ «О защите прав потребителей»).  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Ответ прошу сообщить в письменной форме не позднее _____________________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_______________________                                                                            ______________</w:t>
      </w:r>
    </w:p>
    <w:p>
      <w:pPr>
        <w:pStyle w:val="Normal"/>
        <w:spacing w:lineRule="atLeast" w:line="240"/>
        <w:jc w:val="both"/>
        <w:rPr/>
      </w:pPr>
      <w:r>
        <w:rPr/>
        <w:t>Подпись потребителя                                                                                    Дат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________________________</w:t>
      </w:r>
    </w:p>
    <w:p>
      <w:pPr>
        <w:pStyle w:val="Normal"/>
        <w:spacing w:lineRule="atLeast" w:line="240"/>
        <w:jc w:val="both"/>
        <w:rPr/>
      </w:pPr>
      <w:r>
        <w:rPr/>
        <w:t>Отметка о получении претензии продавцом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ОБРАЗЕ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звание организации-продавца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Тел:____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 Р Е Т Е Н З И Я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(технически сложный товар с недостатком, обнаруженным в течение 15 дней с момента покупки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«____»_____________________г.  мною приобретен(а) 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дата,место приобретения)                                                                                (указать вид товара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марки______________________, изготовителем которого является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,факт покупки подтверждается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>
          <w:sz w:val="18"/>
          <w:szCs w:val="18"/>
        </w:rPr>
        <w:t>(квитанцией, чеком, свидетельскими показаниями и т.п.)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Гарантийный срок установлен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процессе эксплуатации  через_____дней, проявились недостатки, а именно: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указать характер недостатков)</w:t>
      </w:r>
    </w:p>
    <w:p>
      <w:pPr>
        <w:pStyle w:val="Normal"/>
        <w:ind w:firstLine="567"/>
        <w:jc w:val="both"/>
        <w:rPr/>
      </w:pPr>
      <w:r>
        <w:rPr/>
        <w:t>В соответствии с п. 1 ст. 18 Закона РФ «О защите прав потребителей» 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 товар 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в течении пятнадцати дней со дня передачи потребителю такого това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вышеизложенного,  в соответствии со ст. 18  Закона РФ «О защите прав потребителей», требую:_____________________________________________________</w:t>
      </w:r>
    </w:p>
    <w:p>
      <w:pPr>
        <w:pStyle w:val="TextBody"/>
        <w:pBdr>
          <w:bottom w:val="nil"/>
        </w:pBdr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давец (изготовитель), уполномоченная организация или уполномоченный индивидуальный предприниматель, импортер обязаны принять товар ненадлежащего качества у потребителя и в случае необходимости провести проверку качества товара. Потребитель вправе участвовать в проверке качества това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спора о причинах возникновения недостатков товара продавец (изготовитель), уполномоченная организация или уполномоченный индивидуальный предприниматель, импортер обязаны провести экспертизу товара за свой счет. Экспертиза товара проводится в сроки, установленные ст. ст. 20, 21, 22 Закона РФ «О защите прав потребителей». 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.</w:t>
      </w:r>
    </w:p>
    <w:p>
      <w:pPr>
        <w:pStyle w:val="Normal"/>
        <w:ind w:firstLine="567"/>
        <w:jc w:val="both"/>
        <w:rPr/>
      </w:pPr>
      <w:r>
        <w:rPr/>
        <w:t>Согласно  ст. 21 Закона РФ «О защите прав потребителей» в случае обнаружения потребителем недостатков товара и предъявления требования о его замене продавец (изготовитель, уполномоченная организация или уполномоченный индивидуальный предприниматель, импортер) обязан заменить такой товар в течение семи дней со дня предъявления указанного требования потребителем, а при необходимости дополнительной проверки качества такого товара продавцом (изготовителем, уполномоченной организацией или уполномоченным индивидуальным предпринимателем, импортером) - в течение двадцати дней со дня предъявления указанного требования.</w:t>
      </w:r>
    </w:p>
    <w:p>
      <w:pPr>
        <w:pStyle w:val="Normal"/>
        <w:ind w:firstLine="567"/>
        <w:jc w:val="both"/>
        <w:rPr/>
      </w:pPr>
      <w:r>
        <w:rPr/>
        <w:t>Если у продавца (изготовителя, уполномоченной организации или уполномоченного индивидуального предпринимателя, импортера) в момент предъявления требования отсутствует необходимый для замены товар, замена должна быть проведена в течение месяца со дня предъявления такого требования.</w:t>
      </w:r>
    </w:p>
    <w:p>
      <w:pPr>
        <w:pStyle w:val="Normal"/>
        <w:ind w:firstLine="567"/>
        <w:jc w:val="both"/>
        <w:rPr/>
      </w:pPr>
      <w:r>
        <w:rPr/>
        <w:t>Требования потребителя о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 (ст. 22 Закона РФ «О защите прав потребителей»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 нарушение вышеуказанных сроков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  (ст. 23 Закона РФ «О защите прав потребителей»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 xml:space="preserve">В случае  отклонения  моей  претензии буду вынужден (а) обратиться в суд за защитой своих потребительских прав и, кроме вышеуказанного, я  буду требовать возмещения причиненных мне </w:t>
      </w:r>
      <w:r>
        <w:rPr>
          <w:b/>
          <w:i/>
        </w:rPr>
        <w:t>убытков и морального вреда</w:t>
      </w:r>
      <w:r>
        <w:rPr/>
        <w:t>. (Основание:  ст. ст. 13- 15 Закона РФ "О защите прав потребителей»).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лагаю спор решить в досудебном  порядк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 прошу сообщить в письменной форме не позднее __________________________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ложение: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ата_________________                                                     Подпись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18"/>
                <w:szCs w:val="18"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звание организации-продавца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Тел:____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jc w:val="center"/>
        <w:rPr/>
      </w:pPr>
      <w:r>
        <w:rPr/>
        <w:t>(возврат   (обмен) товара надлежащего качест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_____»_____________________г. в Вашей организации мною приобретен(а)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товара)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Данный факт подтверждается: Вашей отметкой в техническом паспорте, товарным чеком, кассовым чеком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iCs/>
          <w:sz w:val="18"/>
          <w:szCs w:val="18"/>
        </w:rPr>
        <w:t>(нужное подчеркнуть</w:t>
      </w:r>
      <w:r>
        <w:rPr>
          <w:sz w:val="18"/>
          <w:szCs w:val="18"/>
        </w:rPr>
        <w:t>).</w:t>
      </w:r>
    </w:p>
    <w:p>
      <w:pPr>
        <w:pStyle w:val="TextBodyIndent"/>
        <w:jc w:val="both"/>
        <w:rPr/>
      </w:pPr>
      <w:r>
        <w:rPr/>
        <w:t>Приобретенный мною______________________________________________ __________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указать вид товара)</w:t>
      </w:r>
    </w:p>
    <w:p>
      <w:pPr>
        <w:pStyle w:val="TextBodyIndent"/>
        <w:jc w:val="both"/>
        <w:rPr/>
      </w:pPr>
      <w:r>
        <w:rPr/>
        <w:t>надлежащего качества,  но не может быть использован(а) мною по назначению, т.к.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both"/>
        <w:rPr/>
      </w:pPr>
      <w:r>
        <w:rPr/>
        <w:t xml:space="preserve">                                     </w:t>
      </w:r>
      <w:r>
        <w:rPr>
          <w:sz w:val="18"/>
          <w:szCs w:val="18"/>
        </w:rPr>
        <w:t>(указать причину невозможности использования товара)</w:t>
      </w:r>
    </w:p>
    <w:p>
      <w:pPr>
        <w:pStyle w:val="Normal"/>
        <w:ind w:firstLine="567"/>
        <w:jc w:val="both"/>
        <w:rPr/>
      </w:pPr>
      <w:r>
        <w:rPr/>
        <w:t>В соответствии со ст. 25 Закона РФ «О защите прав потребителей» потребитель, которому продан непродовольственный товар надлежащего качества,  вправе обменять этот товар на аналогичный у продавца, у которого этот товар был приобретен, если указанный товар не подошел по форме, габаритам, фасону, расцветке, размеру или комплектации.  Обмен производится, если указанный товар не был в употреблении, сохранены его товарный вид, потребительские свойства, пломбы, фабричные ярлыки, а так же товарный или кассовый чеки, либо иной документ, подтверждающий оплату. Отсутствие документов,  подтверждающих покупку,  не лишает потребителя возможности ссылаться на свидетельские показан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отребитель имеет право на обмен непродовольственного товара надлежащего качества в течение 14 дней, не считая дня покупки.</w:t>
      </w:r>
    </w:p>
    <w:p>
      <w:pPr>
        <w:pStyle w:val="Normal"/>
        <w:ind w:firstLine="567"/>
        <w:jc w:val="both"/>
        <w:rPr/>
      </w:pPr>
      <w:r>
        <w:rPr/>
        <w:t>«_____»___________20_____г. я обратился (лась) по поводу обмена товара, однако не удалось подобрать товар нужного_________________________</w:t>
      </w:r>
      <w:r>
        <w:rPr>
          <w:i/>
          <w:iCs/>
        </w:rPr>
        <w:t>(размера, габарита, фасона, формы, расцветки, комплектации).</w:t>
      </w:r>
    </w:p>
    <w:p>
      <w:pPr>
        <w:pStyle w:val="Normal"/>
        <w:ind w:firstLine="567"/>
        <w:jc w:val="both"/>
        <w:rPr/>
      </w:pPr>
      <w:r>
        <w:rPr/>
        <w:t>В случае, если аналогичный товар отсутствует в продаже на день обращения потребителя к продавцу, потребитель вправе по своему выбору:</w:t>
      </w:r>
    </w:p>
    <w:p>
      <w:pPr>
        <w:pStyle w:val="Normal"/>
        <w:ind w:firstLine="567"/>
        <w:jc w:val="both"/>
        <w:rPr/>
      </w:pPr>
      <w:r>
        <w:rPr/>
        <w:t>а) отказаться от исполнения договора купли-продажи и потребовать возврата уплаченной за товар суммы;</w:t>
      </w:r>
    </w:p>
    <w:p>
      <w:pPr>
        <w:pStyle w:val="Normal"/>
        <w:ind w:firstLine="567"/>
        <w:jc w:val="both"/>
        <w:rPr/>
      </w:pPr>
      <w:r>
        <w:rPr/>
        <w:t>б) обменять товар на аналогичный при первом поступлении его в продажу.</w:t>
      </w:r>
    </w:p>
    <w:p>
      <w:pPr>
        <w:pStyle w:val="Normal"/>
        <w:ind w:firstLine="567"/>
        <w:jc w:val="both"/>
        <w:rPr/>
      </w:pPr>
      <w:r>
        <w:rPr/>
        <w:t>Требование потребителя о возврате уплаченной за указанный товар денежной суммы подлежит удовлетворению в течение трех  дней со дня возврата указанного товара.</w:t>
      </w:r>
    </w:p>
    <w:p>
      <w:pPr>
        <w:pStyle w:val="Normal"/>
        <w:ind w:firstLine="567"/>
        <w:jc w:val="both"/>
        <w:rPr/>
      </w:pPr>
      <w:r>
        <w:rPr/>
        <w:t>На основании изложенного,  согласно ст. 25 вышеназванного Закона прошу:_______</w:t>
      </w:r>
    </w:p>
    <w:p>
      <w:pPr>
        <w:pStyle w:val="Normal"/>
        <w:jc w:val="both"/>
        <w:rPr/>
      </w:pPr>
      <w:r>
        <w:rPr/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В случае  отклонения  моей  претензии буду вынужден (а) обратиться в суд за защитой своих потребительских прав и, кроме вышеуказанного, я  буду требовать выплаты процентов за неправомерное удержание денежных средств на сумму этих средств, возмещения причиненных мне убытков и морального вреда. (Основание: ст. 395 ГК РФ, ст. ст. 13- 15 Закона РФ "О защите прав потребителей»).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лагаю спор решить в досудебном  порядк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 прошу сообщить в письменной форме не позднее ______________________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ложение: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ата_________________                                                     Подпись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звание организации-исполнителя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Тел:____</w:t>
            </w:r>
          </w:p>
        </w:tc>
      </w:tr>
    </w:tbl>
    <w:p>
      <w:pPr>
        <w:pStyle w:val="Normal"/>
        <w:ind w:righ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Р Е Т Е Н З И 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 о предоставлении ненадлежащей информации о работах (услугах)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/>
        <w:tab/>
        <w:t>«____»_______________г. мною с Вашим предприятием заключен договор №_____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ата,время место)</w:t>
      </w:r>
    </w:p>
    <w:p>
      <w:pPr>
        <w:pStyle w:val="Normal"/>
        <w:spacing w:lineRule="atLeast" w:line="240"/>
        <w:jc w:val="both"/>
        <w:rPr/>
      </w:pPr>
      <w:r>
        <w:rPr/>
        <w:t xml:space="preserve">на________________________________________________________________,что                            </w:t>
      </w:r>
      <w:r>
        <w:rPr>
          <w:sz w:val="18"/>
          <w:szCs w:val="18"/>
        </w:rPr>
        <w:t>(указать вид работы (услуг))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подтверждается: 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оответствии со ст. 10 Закона РФ "О защите прав потребителей" исполнитель  обязан   своевременно предоставлять потребителю необходимую и достоверную  информацию о работах (услугах), обеспечивающую возможность их правильного выбора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Информация  в обязательном порядке должна содержать: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наименование технического регламента или иное установленное законодательством РФ о техническом регулировании и свидетельствующее об обязательном  подтверждении соответствия товара обозначение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сведения об основных потребительских свойствах работ (услуг)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цену в рублях и условия приобретения работ (услуг, в том числе при предоставлении кредита размер кредита, полную сумму, подлежащую выплате потребителем, и график погашения этой суммы)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гарантийный срок, если он установлен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правила и условия эффективного и безопасного использования работ (услуг)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срок службы или срок годности работ, установленный в соответствии с настоящим Законом, а также сведения о необходимых действиях потребителя по истечении указанных сроков и возможных последствиях при невыполнении таких действий, если работы по  истечении  указанных  сроков представляют опасность для жизни,   здоровья и имущества потребителя или становятся  непригодными  для   использования по назначению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адрес (место нахождения), фирменное наименование (наименование) исполнителя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информацию об обязательном подтверждении соответствия работ (услуг), указанных в пункте 4 статьи 7 настоящего Закона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информацию о правилах выполнения работ (оказания услуг)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указание на конкретное лицо, которое будет выполнять работу (оказывать услугу), и информацию о нем, если это имеет значение, исходя из характера работы (услуги)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Информация,  предусмотренная настоящей  статьёй,  доводится  до  сведения  потребителей  в технической документации, прилагаемой к работам (услугам), на этикетках, маркировкой или иным способом, принятым для отдельных видов работ (услуг).</w:t>
        <w:tab/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 xml:space="preserve">Исполнитель не исполнил свои обязательства: не предоставил мне надлежащую информацию о 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</w:t>
      </w:r>
      <w:r>
        <w:rPr>
          <w:u w:val="single"/>
        </w:rPr>
        <w:t xml:space="preserve">                  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310" w:leader="none"/>
        </w:tabs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не предоставленной информации)</w:t>
      </w:r>
    </w:p>
    <w:p>
      <w:pPr>
        <w:pStyle w:val="Normal"/>
        <w:spacing w:lineRule="atLeast" w:line="240"/>
        <w:jc w:val="both"/>
        <w:rPr/>
      </w:pPr>
      <w:r>
        <w:rPr/>
        <w:t>В результате я не могу воспользоваться результатом работы (услуги), что выражается в)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указать в  чем выражается)</w:t>
      </w:r>
    </w:p>
    <w:p>
      <w:pPr>
        <w:pStyle w:val="TextBody"/>
        <w:pBdr>
          <w:bottom w:val="nil"/>
        </w:pBdr>
        <w:rPr/>
      </w:pPr>
      <w:r>
        <w:rPr/>
        <w:t xml:space="preserve">          </w:t>
      </w:r>
    </w:p>
    <w:p>
      <w:pPr>
        <w:pStyle w:val="TextBody"/>
        <w:pBdr>
          <w:bottom w:val="nil"/>
        </w:pBdr>
        <w:ind w:firstLine="708"/>
        <w:rPr/>
      </w:pPr>
      <w:r>
        <w:rPr/>
        <w:t xml:space="preserve">В соответствии со ст. 12 Закона РФ «О защите прав потребителей» потребитель вправе отказаться от исполнения договора,  потребовать возврата уплаченной суммы и возмещения других  убытков. При этом потребитель обязан возвратить исполнителю результат работы (услуги), если это возможно по их характеру.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 xml:space="preserve">На основании изложенного, требую___________________________________ _____________________________________________________________________________и возместить причиненные мне убытки в размере __________________________________руб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ъявленные мной требования подлежат удовлетворению в течение 10 дней с момента предъявления требования на основании ст. 31 Закона РФ «О защите прав потребителе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За нарушение сроков удовлетворения  требований потребителя исполнитель уплачивает потребителю за каждый день просрочки неустойку (пеню) в размере 3% цены выполнения работы (оказания услуги), а если цена выполнения работы (оказания услуги) договором о выполнении (оказании услуг) не определена – общей цены заказа.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В случае отклонения моей претензии буду вынужден (а) обратиться в суд за защитой своих потребительских прав и, кроме вышеуказанного я буду требовать возмещения причиненных мне убытков и морального вреда. (Основание: ст. ст. 13-15 Закона РФ "О защите прав потребителей").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Суд также своим решением, при удовлетворении иска,  взыскивает с исполнителя штраф  в размере пятидесяти процентов от суммы, присужденной судом в пользу потребителя, за несоблюдение добровольного порядка удовлетворения  его требований.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Предлагаю спор решить в досудебном порядке.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Ответ прошу сообщить в письменной форм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ата______________                                        Подпись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18"/>
          <w:szCs w:val="18"/>
        </w:rPr>
        <w:t>отметка о получении претензии продавцом (при личном вручении)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звание организации-продавца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Тел:____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 Р Е Т Е Н З И Я</w:t>
      </w:r>
    </w:p>
    <w:p>
      <w:pPr>
        <w:pStyle w:val="Normal"/>
        <w:spacing w:lineRule="atLeast" w:line="240"/>
        <w:jc w:val="center"/>
        <w:rPr/>
      </w:pPr>
      <w:r>
        <w:rPr/>
        <w:t>(технически сложный товар с существенным недостатком, обнаруженным после истечения 15 дней с момента покупки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«____»_____________________г.  мною приобретен(а)  ____________________________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дата место)                                                                                                     (указать вид товара)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,марки______________________,изготовителем </w:t>
      </w:r>
    </w:p>
    <w:p>
      <w:pPr>
        <w:pStyle w:val="Normal"/>
        <w:spacing w:lineRule="auto" w:line="360"/>
        <w:jc w:val="both"/>
        <w:rPr/>
      </w:pPr>
      <w:r>
        <w:rPr/>
        <w:t>которого является____________________________,факт покупки подтверждается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:квитанцией, чеком, свидетельскими показаниями и т.п.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арантийный срок установлен _________________________________________________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роцессе эксплуатации, в период действия гарантии:</w:t>
      </w:r>
    </w:p>
    <w:p>
      <w:pPr>
        <w:pStyle w:val="Normal"/>
        <w:jc w:val="both"/>
        <w:rPr/>
      </w:pPr>
      <w:r>
        <w:rPr/>
        <w:t>- проявился существенный недостаток, а именно: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18"/>
          <w:szCs w:val="18"/>
        </w:rPr>
        <w:t>(указать выявленные недостатки)</w:t>
      </w:r>
    </w:p>
    <w:p>
      <w:pPr>
        <w:pStyle w:val="Normal"/>
        <w:jc w:val="both"/>
        <w:rPr/>
      </w:pPr>
      <w:r>
        <w:rPr/>
        <w:t>что подтверждается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нарушен срок устранения недостатка (Если срок устранения недостатков товара не определен в письменной форме соглашением сторон, эти недостатки должны быть устранены изготовителем (продавцом, уполномоченной организацией или уполномоченным индивидуальным предпринимателем, импортером) незамедлительно, то есть в минимальный срок, объективно необходимый для их устранения с учетом обычно применяемого способа. Срок устранения недостатков товара, определяемый в письменной форме соглашением сторон, не может превышать сорок пять дней);</w:t>
      </w:r>
    </w:p>
    <w:p>
      <w:pPr>
        <w:pStyle w:val="Normal"/>
        <w:autoSpaceDE w:val="false"/>
        <w:ind w:firstLine="540"/>
        <w:jc w:val="both"/>
        <w:rPr/>
      </w:pPr>
      <w:r>
        <w:rPr/>
        <w:t>- невозможность 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 (Выбрать нужное).</w:t>
      </w:r>
    </w:p>
    <w:p>
      <w:pPr>
        <w:pStyle w:val="Normal"/>
        <w:ind w:firstLine="567"/>
        <w:jc w:val="both"/>
        <w:rPr/>
      </w:pPr>
      <w:r>
        <w:rPr/>
        <w:t>В соответствии со ст.18 Закона РФ «О защите прав потребителей» в отношении технически сложного товара потребитель в случае вышеуказанного недостатка  вправе отказаться от исполнения договора купли-продажи и потребовать возврата уплаченной за  такой товар суммы 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Продавец (изготовитель), уполномоченная организация или уполномоченный индивидуальный предприниматель, импортер обязаны принять товар ненадлежащего качества у потребителя и в случае необходимости провести проверку качества товара. Потребитель вправе участвовать в проверке качества товара. (Проверка качества товара проводится в течение двадцати дней со дня предъявления требования потребителем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спора о причинах возникновения недостатков товара продавец (изготовитель), уполномоченная организация или уполномоченный индивидуальный предприниматель, импортер обязаны провести экспертизу товара за свой счет.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.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,  в соответствии со ст. 18  Закона РФ «О защите прав потребителей», требую: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указать требования)</w:t>
      </w:r>
    </w:p>
    <w:p>
      <w:pPr>
        <w:pStyle w:val="Normal"/>
        <w:ind w:firstLine="567"/>
        <w:jc w:val="both"/>
        <w:rPr/>
      </w:pPr>
      <w:r>
        <w:rPr/>
        <w:t>Согласно  ст. 21 Закона РФ «О защите прав потребителей» в случае  предъявления потребителем требования о  замене товара  продавец (изготовитель, уполномоченная организация или уполномоченный индивидуальный предприниматель, импортер) обязан заменить такой товар в течение семи дней со дня предъявления указанного требования потребителем, а при необходимости дополнительной проверки качества такого товара продавцом (изготовителем, уполномоченной организацией или уполномоченным индивидуальным предпринимателем, импортером) - в течение двадцати дней со дня предъявления указанного требования.</w:t>
      </w:r>
    </w:p>
    <w:p>
      <w:pPr>
        <w:pStyle w:val="Normal"/>
        <w:ind w:firstLine="567"/>
        <w:jc w:val="both"/>
        <w:rPr/>
      </w:pPr>
      <w:r>
        <w:rPr/>
        <w:t>Если у продавца (изготовителя, уполномоченной организации или уполномоченного индивидуального предпринимателя, импортера) в момент предъявления требования отсутствует необходимый для замены товар, замена должна быть проведена в течение месяца со дня предъявления такого требования.</w:t>
      </w:r>
    </w:p>
    <w:p>
      <w:pPr>
        <w:pStyle w:val="Normal"/>
        <w:ind w:firstLine="567"/>
        <w:jc w:val="both"/>
        <w:rPr/>
      </w:pPr>
      <w:r>
        <w:rPr/>
        <w:t>Требования потребителя о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 (ст. 22 Закона РФ «О защите прав потребителей»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 нарушение вышеуказанных сроков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  (ст. 23 Закона РФ «О защите прав потребителей»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 xml:space="preserve">В случае  отклонения  моей  претензии буду вынужден (а) обратиться в суд за защитой своих потребительских прав и, кроме вышеуказанного, я  буду требовать возмещения причиненных мне </w:t>
      </w:r>
      <w:r>
        <w:rPr>
          <w:b/>
          <w:i/>
        </w:rPr>
        <w:t>убытков и морального вреда</w:t>
      </w:r>
      <w:r>
        <w:rPr/>
        <w:t>. (Основание:  ст. ст. 13- 15 Закона РФ "О защите прав потребителей»).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лагаю спор решить в досудебном  порядк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 прошу сообщить в письменной форме не позднее ______________________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ложение: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_________________                                                     Подпись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ОБРАЗЕ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18"/>
                <w:szCs w:val="18"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звание организации-исполнителя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Тел:____</w:t>
            </w:r>
          </w:p>
        </w:tc>
      </w:tr>
    </w:tbl>
    <w:p>
      <w:pPr>
        <w:pStyle w:val="Heading2"/>
        <w:jc w:val="center"/>
        <w:rPr/>
      </w:pPr>
      <w:r>
        <w:rPr/>
        <w:t>ПРЕТЕНЗИЯ</w:t>
      </w:r>
    </w:p>
    <w:p>
      <w:pPr>
        <w:pStyle w:val="Normal"/>
        <w:spacing w:lineRule="atLeast" w:line="240"/>
        <w:jc w:val="center"/>
        <w:rPr/>
      </w:pPr>
      <w:r>
        <w:rPr/>
        <w:t>(услуги телефонной связи, некачественное оказание услуг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жду мною и Вашей организацией заключен договор об оказании  услуг телефонной связи с выделением абонентского номера  №______________ по адресу: _______________</w:t>
      </w:r>
    </w:p>
    <w:p>
      <w:pPr>
        <w:pStyle w:val="Normal"/>
        <w:jc w:val="both"/>
        <w:rPr/>
      </w:pPr>
      <w:r>
        <w:rPr/>
        <w:t>ул. _____________________________________________________________</w:t>
      </w:r>
      <w:r>
        <w:rPr>
          <w:u w:val="single"/>
        </w:rPr>
        <w:t xml:space="preserve">   </w:t>
      </w:r>
      <w:r>
        <w:rPr/>
        <w:t>___________.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/>
        <w:t xml:space="preserve">Свои обязанности по договору я выполняю полностью - своевременно вношу </w:t>
      </w:r>
      <w:r>
        <w:rPr>
          <w:u w:val="single"/>
        </w:rPr>
        <w:t xml:space="preserve">абонентскую (повременную, комбинированную) плату за  предоставленные услуги______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нужное подчеркнуть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лефонной связи.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Согласно ст. 4 Закона РФ "О защите прав потребителей" исполнитель обязан выполнить работу (оказать услугу), качество которой соответствует договору.</w:t>
      </w:r>
    </w:p>
    <w:p>
      <w:pPr>
        <w:pStyle w:val="TextBodyIndent"/>
        <w:jc w:val="both"/>
        <w:rPr/>
      </w:pPr>
      <w:r>
        <w:rPr/>
        <w:t xml:space="preserve">При отсутствии в договоре условий о качестве работы (услуги) исполнитель обязан выполнить работу (оказать услугу), соответствующую обычно предъявляемым требованиям и пригодную для целей, для которых работа (услуга) такого рода обычно используется. </w:t>
      </w:r>
    </w:p>
    <w:p>
      <w:pPr>
        <w:pStyle w:val="Normal"/>
        <w:ind w:firstLine="567"/>
        <w:jc w:val="both"/>
        <w:rPr/>
      </w:pPr>
      <w:r>
        <w:rPr/>
        <w:t>Правила оказания услуг местной, внутризоновой, междугородной и международной телефонной связи, утвержденные постановлением Правительства от 18.05.2005г. № 310, устанавливают, что оператор связи обязан устранять в установленные потребителем сроки  неисправности, препятствующие пользованию услугами телефонной связи.</w:t>
      </w:r>
    </w:p>
    <w:p>
      <w:pPr>
        <w:pStyle w:val="Heading1"/>
        <w:rPr/>
      </w:pPr>
      <w:r>
        <w:rPr>
          <w:color w:val="000000"/>
          <w:sz w:val="24"/>
          <w:szCs w:val="24"/>
        </w:rPr>
        <w:t>Организацией нарушено:____________________________________________ 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</w:t>
      </w:r>
      <w:r>
        <w:rPr>
          <w:sz w:val="18"/>
          <w:szCs w:val="18"/>
        </w:rPr>
        <w:t>(указать допускаемые нарушения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статьями 27-31 Закона РФ «О защите прав потребителей», Правилами оказания услуг местной, внутризоновой, междугородной и международной телефонной связи требую в  срок_____________________обеспечить  качественную телефонную связь.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За каждый день просрочки исполнения указанного требования свыше установленного мною срока Вы обязаны уплатить мне неустойку в размере 3% от цены услуги.</w:t>
      </w:r>
    </w:p>
    <w:p>
      <w:pPr>
        <w:pStyle w:val="TextBodyIndent"/>
        <w:jc w:val="both"/>
        <w:rPr/>
      </w:pPr>
      <w:r>
        <w:rPr/>
        <w:t>В случае отклонения моей претензии буду вынужден (а) обратиться в суд за защитой своих потребительских прав, где кроме этого потребую полного возмещения причиненных мне убытков и компенсацию морального вреда (Основание: ст. ст.13-15 Закона РФ "О защите прав потребителей").</w:t>
      </w:r>
    </w:p>
    <w:p>
      <w:pPr>
        <w:pStyle w:val="2"/>
        <w:spacing w:lineRule="auto" w:line="240"/>
        <w:ind w:left="284" w:firstLine="426"/>
        <w:rPr/>
      </w:pPr>
      <w:r>
        <w:rPr/>
        <w:t>Кроме того, за несоблюдение в добровольном порядке удовлетворения требований потребителя судом взыскивается штраф в размере пятидесяти процентов от суммы, присужденной судом в пользу потребителя.</w:t>
      </w:r>
    </w:p>
    <w:p>
      <w:pPr>
        <w:pStyle w:val="Normal"/>
        <w:rPr/>
      </w:pPr>
      <w:r>
        <w:rPr/>
        <w:t>Дата______________                                                        Подпись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звание организации-продавца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Тел: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ПРЕТЕНЗИЯ</w:t>
      </w:r>
    </w:p>
    <w:p>
      <w:pPr>
        <w:pStyle w:val="Normal"/>
        <w:jc w:val="center"/>
        <w:rPr/>
      </w:pPr>
      <w:r>
        <w:rPr/>
        <w:t>(услуги телефонной связи, необоснованное предъявление счета за услуги связ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жду мною и Вашей организацией заключен договор об оказании  услуг телефонной связи с выделением абонентского номера  №______________ по адресу: _____________________________________________________________________________</w:t>
      </w:r>
      <w:r>
        <w:rPr>
          <w:u w:val="single"/>
        </w:rPr>
        <w:t xml:space="preserve">  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ои обязанности по договору я выполняю полностью - своевременно вношу абонентскую (повременную, комбинированную) плату за  предоставленные услуги телефонной связ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_____»____________________г. мне поступил счет на сумму____________руб. за телефонный разговор с_________________________________________________________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Я и члены моей семьи не могли звонить в _____________________________________,</w:t>
      </w:r>
    </w:p>
    <w:p>
      <w:pPr>
        <w:pStyle w:val="Normal"/>
        <w:jc w:val="both"/>
        <w:rPr/>
      </w:pPr>
      <w:r>
        <w:rPr/>
        <w:t>так как не имеем там никаких интересов (или – тем более, что я проживаю одна (один) и посторонние лица не пользуются моим телефоном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ледовательно, к оконечному устройству распределительной сети имелся доступ посторонних лиц, которые имеют возможность беспрепятственно производить разовые подключения, которые невозможно впоследствии зафиксировать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«Правилами охраны линий и сооружений связи Российской Федерации», утвержденные постановлением Правительства РФ от 09.06.95г. № 578, операторы связи обязаны обеспечивать сохранность своих телефонных сет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шу аннулировать счет и уведомляю Вас об отказе в его опл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Дата______________                                                        Подпись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18"/>
                <w:szCs w:val="18"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звание организации-продавца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Тел: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jc w:val="center"/>
        <w:rPr>
          <w:bCs/>
        </w:rPr>
      </w:pPr>
      <w:r>
        <w:rPr>
          <w:bCs/>
        </w:rPr>
        <w:t>(услуги  телефонной связи, неправомерное изменение условий договора в одностороннем порядк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С «_____»_________________г. я являюсь абонентом сети __________________, чт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указать дату)                                                                                             (указать наименование сети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одтверждается ___________________________________________________</w:t>
      </w:r>
      <w:r>
        <w:rPr>
          <w:u w:val="single"/>
        </w:rPr>
        <w:t xml:space="preserve">                    </w:t>
      </w:r>
      <w:r>
        <w:rPr/>
        <w:t xml:space="preserve">__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указать номер и дату заключения договора 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В соответствии с Правилами оказания услуг местной, внутризоновой, междугородной и международной телефонной связи, утвержденные постановлением Правительства от 18.05.2005г. № 310, и ранее заключенным договором мне был предоставлен  доступ к телефонной сети, который я оплатил (ла) в полном объеме, с абонентской (повременной, комбинированной) системой оплаты услуг местной телефонной связ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гласно Договору в обязанность оператора связи входит оказание следующих услуг телефонной связи:  автоматическое местное соединение, междугородное и международное соединени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«______»________г. Вашей организацией в мой адрес было направлено «Дополнительное соглашение к Договору оказания услуг электросвязи», содержащее условия об изменении предмета ранее заключенного договора. Данное дополнительное соглашение содержит:</w:t>
      </w:r>
    </w:p>
    <w:p>
      <w:pPr>
        <w:pStyle w:val="Normal"/>
        <w:jc w:val="both"/>
        <w:rPr/>
      </w:pPr>
      <w:r>
        <w:rPr/>
        <w:t xml:space="preserve">а) _________________ </w:t>
      </w:r>
    </w:p>
    <w:p>
      <w:pPr>
        <w:pStyle w:val="Normal"/>
        <w:jc w:val="both"/>
        <w:rPr/>
      </w:pPr>
      <w:r>
        <w:rPr/>
        <w:t xml:space="preserve">б) _________________ </w:t>
      </w:r>
    </w:p>
    <w:p>
      <w:pPr>
        <w:pStyle w:val="Normal"/>
        <w:jc w:val="both"/>
        <w:rPr/>
      </w:pPr>
      <w:r>
        <w:rPr/>
        <w:t xml:space="preserve">г) _________________ </w:t>
      </w:r>
    </w:p>
    <w:p>
      <w:pPr>
        <w:pStyle w:val="Normal"/>
        <w:ind w:firstLine="567"/>
        <w:jc w:val="both"/>
        <w:rPr/>
      </w:pPr>
      <w:r>
        <w:rPr/>
        <w:t xml:space="preserve">Я не подписал(а) предложенное мне соглашение,  так как не согласен(а)  с новыми условиями Дополнительного соглашения существенно изменяющими предмет договора.  Меня устраивают условия Договора об оказании услуг телефонной связи, заключенного ранее. </w:t>
      </w:r>
    </w:p>
    <w:p>
      <w:pPr>
        <w:pStyle w:val="Normal"/>
        <w:ind w:firstLine="567"/>
        <w:jc w:val="both"/>
        <w:rPr/>
      </w:pPr>
      <w:r>
        <w:rPr/>
        <w:t xml:space="preserve">Однако мне необоснованно предъявлен счет на новых условиях оплаты. Фактически Вашей организацией в одностороннем порядке изменены условия Договора об оказании услуг связи, несмотря на то, что Дополнительное соглашение я  не подписал(а).            </w:t>
      </w:r>
    </w:p>
    <w:p>
      <w:pPr>
        <w:pStyle w:val="Normal"/>
        <w:ind w:firstLine="567"/>
        <w:jc w:val="both"/>
        <w:rPr/>
      </w:pPr>
      <w:r>
        <w:rPr/>
        <w:t>Считаю, что действия  Вашей организации являются неправомерными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 xml:space="preserve">В соответствии со ст. 310 Гражданского кодекса РФ (далее - ГК РФ)односторонний отказ от исполнения обязательства и </w:t>
      </w:r>
      <w:r>
        <w:rPr>
          <w:bCs/>
        </w:rPr>
        <w:t>одностороннее изменение его условий не допускаются</w:t>
      </w:r>
      <w:r>
        <w:rPr/>
        <w:t xml:space="preserve">, за исключением случаев, предусмотренных законом. </w:t>
      </w:r>
    </w:p>
    <w:p>
      <w:pPr>
        <w:pStyle w:val="TextBodyIndent"/>
        <w:ind w:left="284" w:hanging="0"/>
        <w:jc w:val="both"/>
        <w:rPr/>
      </w:pPr>
      <w:r>
        <w:rPr/>
        <w:t xml:space="preserve">     </w:t>
      </w:r>
      <w:r>
        <w:rPr/>
        <w:t>Данная норма имеет общий характер, запрет на одностороннее изменение условий договора распространяется на любой вид обязательства, в котором одна из его сторон не осуществляет предпринимательскую деятельность и не преследует целей в получении прибыли.</w:t>
      </w:r>
    </w:p>
    <w:p>
      <w:pPr>
        <w:pStyle w:val="2"/>
        <w:spacing w:lineRule="auto" w:line="240"/>
        <w:ind w:left="0" w:firstLine="540"/>
        <w:jc w:val="both"/>
        <w:rPr/>
      </w:pPr>
      <w:r>
        <w:rPr/>
        <w:t>В обязательстве, возникшем между мной и Вашей организацией из названного Договора об оказании услуг телефонной связи, лишь одна сторона  ___________ осуществляет предпринимательскую деятельность и получает от этого  прибыль. Поэтому, любые изменения ранее заключенного Договора об оказании услуг телефонной связи, возможны только либо по взаимному согласию сторон, либо в судебном порядке ст. ст. 450-453 ГК РФ.</w:t>
      </w:r>
    </w:p>
    <w:p>
      <w:pPr>
        <w:pStyle w:val="2"/>
        <w:spacing w:lineRule="auto" w:line="240"/>
        <w:ind w:left="0" w:firstLine="540"/>
        <w:jc w:val="both"/>
        <w:rPr/>
      </w:pPr>
      <w:r>
        <w:rPr/>
        <w:t>В соответствии со ст. 450 ГК РФ договор может быть изменен по решению суда только при существенном нарушении договора другой стороной, в иных случаях, предусмотренных ГК РФ, другими законами или договором, существенном изменении обстоятельств, из которых стороны исходили при заключении договора.</w:t>
      </w:r>
    </w:p>
    <w:p>
      <w:pPr>
        <w:pStyle w:val="2"/>
        <w:spacing w:lineRule="auto" w:line="240"/>
        <w:ind w:left="0" w:firstLine="540"/>
        <w:jc w:val="both"/>
        <w:rPr/>
      </w:pPr>
      <w:r>
        <w:rPr/>
        <w:t>Поэтому, полагаю, что ваша организация не вправе навязывать мне оплату в размере _______ руб. в месяц за услугу __________ не предусмотренную ранее заключенным Договором об оказании услуг телефонной связи и, которую я не просил (а) мне оказывать.</w:t>
      </w:r>
    </w:p>
    <w:p>
      <w:pPr>
        <w:pStyle w:val="Normal"/>
        <w:ind w:firstLine="567"/>
        <w:jc w:val="both"/>
        <w:rPr/>
      </w:pPr>
      <w:r>
        <w:rPr/>
        <w:t xml:space="preserve">Согласно п.2 ст.16 Закона РФ «О защите прав потребителей» запрещается обусловливать приобретение одних работ, услуг обязательным приобретением иных работ, услуг.             </w:t>
      </w:r>
    </w:p>
    <w:p>
      <w:pPr>
        <w:pStyle w:val="Normal"/>
        <w:ind w:firstLine="567"/>
        <w:jc w:val="both"/>
        <w:rPr/>
      </w:pPr>
      <w:r>
        <w:rPr/>
        <w:t>На основании изложенного,  руководствуясь статьями 310, 450 ГК РФ, ст. 16 Закона РФ «О защите прав потребителей» требу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оказание услуг телефонной связи на прежних услов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лючить из выставляемых мне счетов оплату в размере ______ руб. в месяц за _________________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ести перерасчет за ______________ месяц _____г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 xml:space="preserve">В случае  отклонения  моей  претензии буду вынужден (а) обратиться в суд за защитой своих потребительских прав, где кроме этого буду требовать возмещения причиненных убытков, а так же компенсации причиненного мне </w:t>
      </w:r>
      <w:r>
        <w:rPr>
          <w:b/>
          <w:i/>
        </w:rPr>
        <w:t xml:space="preserve"> </w:t>
      </w:r>
      <w:r>
        <w:rPr>
          <w:bCs/>
          <w:iCs/>
        </w:rPr>
        <w:t>морального вреда</w:t>
      </w:r>
      <w:r>
        <w:rPr/>
        <w:t xml:space="preserve"> (Основание:  ст.ст.13-15 Закона РФ «О защите прав потребителей»).</w:t>
      </w:r>
    </w:p>
    <w:p>
      <w:pPr>
        <w:pStyle w:val="2"/>
        <w:spacing w:lineRule="auto" w:line="240"/>
        <w:ind w:left="284" w:firstLine="425"/>
        <w:jc w:val="both"/>
        <w:rPr/>
      </w:pPr>
      <w:r>
        <w:rPr/>
        <w:t xml:space="preserve">  </w:t>
      </w:r>
      <w:r>
        <w:rPr/>
        <w:t>Кроме того, за несоблюдение в добровольном порядке удовлетворения требований потребителя судом взыскивается с исполнителя штраф в размере пятидесяти процентов суммы, присужденной судом в пользу потребителя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______» ____________ г.</w:t>
        <w:tab/>
        <w:tab/>
        <w:t xml:space="preserve">                                    Подпись______________</w:t>
      </w:r>
    </w:p>
    <w:p>
      <w:pPr>
        <w:pStyle w:val="Normal"/>
        <w:jc w:val="both"/>
        <w:rPr/>
      </w:pPr>
      <w:r>
        <w:rPr/>
        <w:tab/>
        <w:t xml:space="preserve"> </w:t>
        <w:tab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звание организации-исполнителя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Тел:____</w:t>
            </w:r>
          </w:p>
        </w:tc>
      </w:tr>
    </w:tbl>
    <w:p>
      <w:pPr>
        <w:pStyle w:val="Heading3"/>
        <w:jc w:val="center"/>
        <w:rPr/>
      </w:pPr>
      <w:r>
        <w:rPr/>
        <w:t>ПРЕТЕНЗИЯ</w:t>
      </w:r>
    </w:p>
    <w:p>
      <w:pPr>
        <w:pStyle w:val="Normal"/>
        <w:jc w:val="center"/>
        <w:rPr/>
      </w:pPr>
      <w:r>
        <w:rPr/>
        <w:t>(услуги телефонной  связи, необоснованное приостановление услуг связи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С ______г. я являюсь абонентом сети _____________________________, что 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                                                                                (указать наименование сети)</w:t>
      </w:r>
    </w:p>
    <w:p>
      <w:pPr>
        <w:pStyle w:val="TextBodyIndent"/>
        <w:jc w:val="both"/>
        <w:rPr/>
      </w:pPr>
      <w:r>
        <w:rPr/>
        <w:t xml:space="preserve">подтверждается ____________________________________________________________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дата ,номер и договор об оказании услуг связи)</w:t>
      </w:r>
    </w:p>
    <w:p>
      <w:pPr>
        <w:pStyle w:val="TextBodyIndent"/>
        <w:jc w:val="both"/>
        <w:rPr/>
      </w:pPr>
      <w:r>
        <w:rPr/>
        <w:t xml:space="preserve">В соответствии с Правилами оказания услуг местной, внутризоновой, междугородной и международной телефонной связи, утвержденные постановлением Правительства от 18.05.2005г. № 310 и по условиям договора мне предоставляется доступ к телефонной сети и пользование телефонной связью с оказанием следующих раздельных  услуг телефонной связи: автоматическое местное соединение, а так же  междугородное и международное соединение. Система оплаты этих услуг различная: абонентская (повременная, комбинированная) система оплаты услуг за автоматическое местное соединение и повременная система оплаты услуг за пользование междугородней связью. </w:t>
      </w:r>
    </w:p>
    <w:p>
      <w:pPr>
        <w:pStyle w:val="Normal"/>
        <w:ind w:left="360" w:hanging="360"/>
        <w:jc w:val="both"/>
        <w:rPr/>
      </w:pPr>
      <w:r>
        <w:rPr/>
        <w:t xml:space="preserve">          </w:t>
      </w:r>
      <w:r>
        <w:rPr/>
        <w:t xml:space="preserve">«______»________ г. мне был предъявлен счет на оплату междугородних                                                      (международных) разговоров, которые я не осуществлял (а). Мною в ваш адрес была направлена претензия, которая осталась без удовлетворения. По поводу заявленных требований вынужден(а)  буду обратиться в суд за защитой своих прав потребителя. 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 xml:space="preserve">Кроме того, с «_____» ___________ г. я не имею доступа к местной телефонной сети.  Однако абонентская (повременная, комбинированная) плата за услуги местной телефонной сети мною оплачивается своевременно и полностью (копии квитанций за период __________ прилагаю). 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Действия  вашей организации нарушают положения п.2 ст.16 Закона РФ «О защите прав потребителей», а также Правил оказания услуг местной, внутризоновой, междугородной и международной телефонной связи.</w:t>
      </w:r>
    </w:p>
    <w:p>
      <w:pPr>
        <w:pStyle w:val="2"/>
        <w:spacing w:lineRule="auto" w:line="240"/>
        <w:ind w:left="284" w:hanging="0"/>
        <w:jc w:val="both"/>
        <w:rPr/>
      </w:pPr>
      <w:r>
        <w:rPr/>
        <w:t>На основании изложенного,  руководствуясь ст.ст.10, 27-31 Закона РФ «О защите прав потребителей», Правилами оказания услуг местной, внутризоновой, междугородной и международной телефонной связи, требую:</w:t>
      </w:r>
    </w:p>
    <w:p>
      <w:pPr>
        <w:pStyle w:val="Normal"/>
        <w:jc w:val="both"/>
        <w:rPr/>
      </w:pPr>
      <w:r>
        <w:rPr/>
        <w:t>- не позднее_____________восстановить  доступ к местной телефонной сети;</w:t>
      </w:r>
    </w:p>
    <w:p>
      <w:pPr>
        <w:pStyle w:val="Normal"/>
        <w:jc w:val="both"/>
        <w:rPr/>
      </w:pPr>
      <w:r>
        <w:rPr/>
        <w:t>- при наличии законных оснований для отказа прошу письменно предоставить ссылки на эти основания.</w:t>
      </w:r>
    </w:p>
    <w:p>
      <w:pPr>
        <w:pStyle w:val="Normal"/>
        <w:ind w:firstLine="567"/>
        <w:jc w:val="both"/>
        <w:rPr/>
      </w:pPr>
      <w:r>
        <w:rPr/>
        <w:t>Сообщаю, что согласно п. 139 Правил оказания услуг местной, внутризоновой, междугородной и международной телефонной связи в случае нарушения предоставления доступа к сети местной телефонной связи оператор связи уплачивает потребителю неустойку в размере 3% платы за предоставление доступа к сети местной телефонной связи за каждый день просрочки вплоть до начала обеспечения доступа к сети телефонной связи, если более высокий размер не указан в договоре, но не более размера указанной платы.</w:t>
      </w:r>
    </w:p>
    <w:p>
      <w:pPr>
        <w:pStyle w:val="Normal"/>
        <w:ind w:firstLine="709"/>
        <w:jc w:val="both"/>
        <w:rPr/>
      </w:pPr>
      <w:r>
        <w:rPr/>
        <w:t xml:space="preserve">В случае невыполнения моих вышеназванных требований я буду вынужден(а) так же обратиться в суд за защитой своих пра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«______» ____________ г.</w:t>
        <w:tab/>
        <w:tab/>
        <w:tab/>
      </w:r>
      <w:r>
        <w:rPr>
          <w:lang w:val="en-US"/>
        </w:rPr>
        <w:t xml:space="preserve"> </w:t>
      </w:r>
      <w:r>
        <w:rPr/>
        <w:t xml:space="preserve">                             Подпись</w:t>
      </w:r>
      <w:r>
        <w:rPr>
          <w:lang w:val="en-US"/>
        </w:rPr>
        <w:t>______________</w:t>
      </w:r>
      <w:r>
        <w:rPr/>
        <w:tab/>
        <w:t xml:space="preserve">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звание организации-исполнителя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Тел: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ПРЕТЕНЗИЯ</w:t>
      </w:r>
    </w:p>
    <w:p>
      <w:pPr>
        <w:pStyle w:val="Normal"/>
        <w:jc w:val="center"/>
        <w:rPr/>
      </w:pPr>
      <w:r>
        <w:rPr/>
        <w:t>(услуги телефонной связи, отказ (уклонение) оператора связи от заключения договор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С________г. я состою на учете на заключение договора об оказании  услуг телефонной связи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нако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. 44 Правил оказания услуг местной, внутризоновой, междугородной и международной телефонной связи, утвержденные постановлением Правительства РФ от 18.05.2005г. № 310 оператор связи имеет право отказать в заключение договора при отсутствии соответствующей технической возможности.</w:t>
      </w:r>
    </w:p>
    <w:p>
      <w:pPr>
        <w:pStyle w:val="TextBodyIndent"/>
        <w:ind w:left="0" w:firstLine="283"/>
        <w:jc w:val="both"/>
        <w:rPr/>
      </w:pPr>
      <w:r>
        <w:rPr/>
        <w:t>В случае отказа или уклонения оператора связи от заключения договора заявитель вправе обратиться в суд с требованием о понуждении к заключению договора и о возмещении убытков. Бремя доказывания отсутствия соответствующей технической возможности лежит на операторе связ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 настоящего времени Вами не было предоставлено доказательств отсутствия технической возможности установки телефона в моей квартир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личие соответствующей технической возможности подтверждается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Вашим предложением установить телефон по коммерческой цене, установка телефонов в моем подъезде, доме и т.д.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вышеизложенного требую:</w:t>
      </w:r>
    </w:p>
    <w:p>
      <w:pPr>
        <w:pStyle w:val="Normal"/>
        <w:ind w:firstLine="708"/>
        <w:jc w:val="both"/>
        <w:rPr/>
      </w:pPr>
      <w:r>
        <w:rPr/>
        <w:t>- не позднее__________заключить со мной договор на оказание услуг телефонной связи;</w:t>
      </w:r>
    </w:p>
    <w:p>
      <w:pPr>
        <w:pStyle w:val="Normal"/>
        <w:ind w:firstLine="708"/>
        <w:jc w:val="both"/>
        <w:rPr/>
      </w:pPr>
      <w:r>
        <w:rPr/>
        <w:t>- при наличии законных оснований для отказа, в соответствии со ст. 10 Закона РФ «О защите прав потребителей» прошу письменно предоставить ссылки на эти основания, а также достоверную информацию о том, каким образом продвигается очередность заключения договоров  об оказании услуг телефонной связи с ______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невыполнения моих требований в добровольном порядке я буду вынужден(а) обратиться в суд с требованием о понуждении к заключению договора об оказании услуг телефонной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«______» ____________ г.</w:t>
        <w:tab/>
        <w:tab/>
        <w:tab/>
        <w:t xml:space="preserve">                    </w:t>
      </w:r>
      <w:r>
        <w:rPr>
          <w:lang w:val="en-US"/>
        </w:rPr>
        <w:t xml:space="preserve"> </w:t>
      </w:r>
      <w:r>
        <w:rPr/>
        <w:t>Подпись</w:t>
      </w:r>
      <w:r>
        <w:rPr>
          <w:lang w:val="en-US"/>
        </w:rPr>
        <w:t>______________</w:t>
      </w:r>
      <w:r>
        <w:rPr/>
        <w:tab/>
        <w:t xml:space="preserve">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звание организации-исполнителя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дрес:_____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требитель: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рес:_____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Тел: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ПРЕТЕНЗИЯ</w:t>
      </w:r>
    </w:p>
    <w:p>
      <w:pPr>
        <w:pStyle w:val="Normal"/>
        <w:spacing w:lineRule="atLeast" w:line="240"/>
        <w:jc w:val="center"/>
        <w:rPr/>
      </w:pPr>
      <w:r>
        <w:rPr/>
        <w:t>(платные медицинские услуги, нарушение исполнителем сроков оказания услуги)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жду мною и Вашей организацией был заключен договор от «___»_____г. № __ на предоставление платных медицинских услуг, что подтверждается _____________________________________________________________________________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договором, квитанцией, чеком и т.п.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рок получения услуг согласно договора __________ __________________________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Ваша организация в установленный в договоре срок не выполнила своих обязательств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оответствии со ст. 28 Закона РФ "О защите прав потребителей", п. 17 Правил предоставления платных медицинских услуг населению медицинскими учреждениями, утвержденными постановлением Правительства РФ от 13.01.1996г. № 27, при несоблюдении исполнителем (медицинским учреждением) обязательств по срокам исполнения услуг потребитель вправе по своему выбору: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- назначить новый срок оказания услуги (указывается разумный срок);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- поручить выполнение работы (оказание услуги) третьим лицам за разумную цену или выполнить ее своими силами и потребовать от исполнителя возмещения понесенных расходов;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 xml:space="preserve">- потребовать уменьшения цены за выполнение работы (оказание услуги); 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 xml:space="preserve">- отказаться от исполнения договора о выполнении работы (оказании услуги). 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Потребитель вправе потребовать также полного возмещения убытков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На основании Закона РФ "О защите прав потребителей", Правил предоставления платных медицинских услуг населению медицинскими учреждениями требую: 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 указать требования)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За каждый день просрочки исполнения указанных требований свыше установленного мною срока или срока, установленного ст. 31 Закона, Вы обязаны уплатить мне неустойку в размере 3% от цены услуги.</w:t>
      </w:r>
    </w:p>
    <w:p>
      <w:pPr>
        <w:pStyle w:val="TextBodyIndent"/>
        <w:jc w:val="both"/>
        <w:rPr/>
      </w:pPr>
      <w:r>
        <w:rPr/>
        <w:t>В случае отклонения моей претензии буду вынужден(а) обратиться в суд за защитой своих потребительских прав, где кроме этого потребую полного возмещения причиненных мне убытков и компенсацию морального вреда (Основание: ст.ст.13-15 Закона РФ "О защите прав потребителей").</w:t>
      </w:r>
    </w:p>
    <w:p>
      <w:pPr>
        <w:pStyle w:val="2"/>
        <w:spacing w:lineRule="auto" w:line="240"/>
        <w:ind w:left="284" w:firstLine="425"/>
        <w:jc w:val="both"/>
        <w:rPr/>
      </w:pPr>
      <w:r>
        <w:rPr/>
        <w:t>Кроме того, за несоблюдение в добровольном порядке удовлетворения требований потребителя судом взыскивается штраф в размере пятидесяти процентов суммы, присужденной судом в пользу потребителя.</w:t>
      </w:r>
    </w:p>
    <w:p>
      <w:pPr>
        <w:pStyle w:val="Normal"/>
        <w:spacing w:lineRule="atLeast" w:line="240"/>
        <w:jc w:val="both"/>
        <w:rPr/>
      </w:pPr>
      <w:r>
        <w:rPr/>
        <w:t xml:space="preserve">Дата__________                                                                   Подпись_______________________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18"/>
        </w:rPr>
      </w:pPr>
      <w:r>
        <w:rPr/>
        <w:t xml:space="preserve">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звание организации-исполнителя услуг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Тел:____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П Р Е Т Е Н З И Я</w:t>
      </w:r>
    </w:p>
    <w:p>
      <w:pPr>
        <w:pStyle w:val="Normal"/>
        <w:spacing w:lineRule="atLeast" w:line="240"/>
        <w:jc w:val="center"/>
        <w:rPr/>
      </w:pPr>
      <w:r>
        <w:rPr/>
        <w:t>(о нарушении сроков и (или) о недостатках в оказанной услуге)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Между мной и  Вашей организацией (Вами) был заключен договор №_________от _______на оказание  услуг по ____________________________________________________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указать вид услуг)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Что подтверждается_______________________________________________________</w:t>
      </w:r>
    </w:p>
    <w:p>
      <w:pPr>
        <w:pStyle w:val="Normal"/>
        <w:spacing w:lineRule="atLeast" w:line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указать чем)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рок исполнения договора 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Вы при заключении договора были поставлены в известность о конкретных целях оказания услуги: 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 xml:space="preserve">Согласно п.3 ст. 4 Закона РФ "О защите прав потребителей" исполнитель обязан оказать услугу, пригодную для использования в соответствии с конкретными целями оказания услуги.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Обязанности организации (индивидуального предпринимателя) по договору: предоставить достоверную и полную информацию 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Организацией (индивидуальным предпринимателем) нарушено: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едостатки работы)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огласно статей 27-31 Закона РФ "О защите прав потребителей" при нарушении исполнителем сроков оказания услуг или при обнаружении недостатков оказанной услуги потребитель вправе по своему выбору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а) назначить исполнителю новый срок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б) поручить оказание услуги третьим лицам за разумную цену или выполнить ее своими силами и потребовать от исполнителя возмещения понесенных расходов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) потребовать уменьшения цены за оказание услуги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г) безвозмездного устранения недостатков оказанной услуги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) возмещения понесенных им расходов по устранению недостатков оказанной услуги своими силами или третьим лицом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е) отказаться от исполнения договора и потребовать полного возмещения убытков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а основании Закона РФ «О защите прав потребителей», требую в срок до «____»_____________г.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За каждый день просрочки исполнения договора либо исполнения указанных требований свыше установленного мною срока или срока, установленного ст.31 Закона, Вы обязаны уплатить мне неустойку в размере 3% от цены услуг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лучае отклонения моей претензии буду вынужден(а) обратиться в суд за защитой своих потребительских прав и, кроме вышеуказанного, я буду требовать возмещения причиненных мне убытков и морального вреда. (Основание: ст. ст. 13-15 Закона РФ "О защите прав потребителей"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уд также своим решением, при удовлетворении иска, взыскивает с исполнителя штраф  в размере пятидесяти процентов от суммы,  присужденной судом в пользу потребителя за несоблюдение добровольного порядка удовлетворения его требовани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лагаю спор решить в досудебном порядке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Ответ прошу сообщить в письменной форм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Дата _______________.                                                        Подпись_______________________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звание организации-продавца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Тел:____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 Р Е Т Е Н З И Я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(не предоставление информации о товаре)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/>
        <w:tab/>
        <w:t xml:space="preserve">«____»_____________________г. в Вашей организации мною приобретен(а)  _______________________________________________ марки _______________________      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указать вид товара)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ab/>
        <w:t xml:space="preserve">Данный факт  подтверждается:  отметкой в техническом паспорте, товарным чеком, </w:t>
      </w:r>
      <w:r>
        <w:rPr>
          <w:u w:val="single"/>
        </w:rPr>
        <w:t>кассовым чеком, показаниями свидетелей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</w:t>
      </w:r>
      <w:r>
        <w:rPr>
          <w:sz w:val="18"/>
          <w:szCs w:val="18"/>
        </w:rPr>
        <w:t xml:space="preserve">( нужное  подчеркнуть).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>Оплатив _________________________, я свои обязанности по договору выполнил(а).</w:t>
      </w:r>
    </w:p>
    <w:p>
      <w:pPr>
        <w:pStyle w:val="3"/>
        <w:ind w:left="0" w:firstLine="72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В соответствии со ст. 10 Закона РФ "О защите прав потребителей" продавец  обязан своевременно предоставлять потребителю необходимую и достоверную  информацию о товарах, обеспечивающую возможность их правильного выбора.  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>Информация,  предусмотренная настоящей  статьёй,  доводится  до  сведения  потребителей  в технической документации, прилагаемой к товарам, на этикетках, маркировкой или иным способом, принятым для отдельных видов товаров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</w:t>
      </w:r>
      <w:r>
        <w:rPr/>
        <w:t>Продавец не исполнил свои обязательства: не предоставил мне надлежащую (т.е. своевременную, необходимую, достоверную, полную) информацию о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В результате не предоставления  информации я не смог (ла) использовать товар по назначению (указать причину: вышел из строя и т.п.) и понес (ла) следующие убытки: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Согласно п. 2 ст. 12 Закона РФ "О защите  прав  потребителей" продавец, не предоставивший покупателю полной и достоверной информации о товаре, несет ответственность, предусмотренную пунктами 1-4 ст.18 настоящего Закона, за недостатки товара, возникшие после его передачи потребителю вследствие отсутствия у него такой информации.     </w:t>
        <w:tab/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На основании изложенного, в соответствии со ст. ст. 12,  18 Закона требую</w:t>
      </w:r>
      <w:r>
        <w:rPr>
          <w:b/>
        </w:rPr>
        <w:t>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За каждый день просрочки исполнения указанного требования свыше срока, установленного статьями 20, 21, 22,  на основании ст. 23 Закона Вы обязаны уплатить  мне в добровольном порядке неустойку в размере 1% от цены товара за каждый день просрочки исполнения требования (о замене, устранении недостатков, соразмерном уменьшении покупной цены, о возмещении расходов на устранение недостатков товара потребителем или 3-м лицом, возврате уплаченной за товар суммы, возмещении убытков, причиненных  потребителю вследствие продажи товара ненадлежащего качества), а также 1% от цены товара за каждый день просрочки исполнения требования о предоставлении мне на период ремонта (замены товар обладающий этими же основными потребительскими свойствами. 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 xml:space="preserve">Неустойку уплатить по день исполнения требования. 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В случае  отклонения  моей  претензии буду вынужден (а) обратиться в суд за защитой своих потребительских прав и, кроме вышеуказанного, я  буду требовать возмещения причиненных мне убытков и морального вреда. (Основание:  ст. ст. 13- 15 Закона РФ "О защите прав потребителей)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</w:t>
      </w:r>
      <w:r>
        <w:rPr/>
        <w:t>Суд также своим решением при  удовлетворении  иска,  взыскивает  с  продавца (изготовителя, уполномоченной организации или уполномоченного индивидуального предпринимателя, импортера)  штраф  в размере пятидесяти процентов от суммы присужденной судом в пользу потребителя, за несоблюдение добровольного порядка удовлетворения его требований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 xml:space="preserve">Предлагаю спор решить в досудебном  порядке. 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Ответ прошу сообщить в письменной форме не позднее ______________________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Дата_________________                                                     Подпись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звание организации-исполнителя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Тел:____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 Р Е Т Е Н З И Я</w:t>
      </w:r>
    </w:p>
    <w:p>
      <w:pPr>
        <w:pStyle w:val="Normal"/>
        <w:spacing w:lineRule="atLeast" w:line="240"/>
        <w:jc w:val="center"/>
        <w:rPr/>
      </w:pPr>
      <w:r>
        <w:rPr/>
        <w:t xml:space="preserve">(о недостатках работы из материала </w:t>
      </w:r>
      <w:r>
        <w:rPr>
          <w:i/>
          <w:iCs/>
        </w:rPr>
        <w:t>(с вещью</w:t>
      </w:r>
      <w:r>
        <w:rPr/>
        <w:t>) потребител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с Вашей организацией заключен договор от "____"______№_____________</w:t>
      </w:r>
    </w:p>
    <w:p>
      <w:pPr>
        <w:pStyle w:val="Normal"/>
        <w:spacing w:lineRule="atLeast" w:line="240"/>
        <w:ind w:firstLine="567"/>
        <w:rPr/>
      </w:pPr>
      <w:r>
        <w:rPr/>
        <w:t xml:space="preserve">на______________________________________________________________, что подтверждается___________________________________________________________                                                          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18"/>
          <w:szCs w:val="18"/>
        </w:rPr>
        <w:t>(</w:t>
      </w:r>
      <w:r>
        <w:rPr>
          <w:iCs/>
          <w:sz w:val="18"/>
          <w:szCs w:val="18"/>
        </w:rPr>
        <w:t>договором, квитанцией, бланком заказа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рок исполнения договора ________________________________________________.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 xml:space="preserve">Согласно ст. 4 Закона РФ "О защите прав потребителей" исполнитель обязан выполнить работу (оказать услугу), качество которой соответствует условиям договора,  а при отсутствии в договоре условий о качестве работы (услуги) исполнитель обязан выполнить работу (оказать услугу),соответствующую обычно предъявляемым требованиям и  пригодную для целей, для которых работа (услуга) такого рода обычно используется. 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Обязанности организации по договору: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Организацией нарушено: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огласно ст. 35 Закона РФ "О защите прав потребителей" в случае полной или частичной утраты (повреждения) материала (вещи), принятого от потребителя, исполнитель обязан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а) в трехдневный срок заменить его однородным материалом (вещью) аналогичного качества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б) по желанию потребителя изготовить изделие из однородного материала (вещи) в разумный срок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в) при отсутствии однородного материала (вещи) аналогичного качества – возместить потребителю двукратную цену утраченного (поврежденного) материала (вещи)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Требование потребителя о безвозмездном изготовлении другой вещи из однородного материала такого же качества или о повторном выполнении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а основании Закона РФ "О защите прав потребителей" требую в срок до:_________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 </w:t>
      </w:r>
      <w:r>
        <w:rPr/>
        <w:t>(указать разумный срок устранения недостатков)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За каждый день просрочки исполнения договора либо исполнения указанных требований свыше установленного мною срока или срока, установленного ст. 35 Закона, Вы обязаны уплатить мне неустойку в размере 3% от цены услуг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лучае отклонения моей претензии буду вынужден обратиться в суд за защитой своих потребительских прав и, кроме вышеуказанного, я буду требовать возмещения причиненных мне убытков и компенсации морального вреда. (Основание: ст. ст. 13-15 Закона РФ "О защите прав потребителей"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уд также своим решением при удовлетворении иска, взыскивает с исполнителя штраф в  размере пятидесяти процентов от суммы, присужденной судом в пользу потребителя, за несоблюдение добровольного порядка удовлетворения его требовани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лагаю спор решить в досудебном порядке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Ответ прошу сообщить в письменной форме не позднее _____________________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>
          <w:color w:val="000000"/>
          <w:sz w:val="24"/>
          <w:szCs w:val="24"/>
        </w:rPr>
        <w:t>«____»__________200</w:t>
      </w:r>
      <w:r>
        <w:rPr>
          <w:color w:val="000000"/>
          <w:sz w:val="24"/>
          <w:szCs w:val="24"/>
          <w:lang w:val="en-US"/>
        </w:rPr>
        <w:t>____</w:t>
      </w:r>
      <w:r>
        <w:rPr>
          <w:color w:val="000000"/>
          <w:sz w:val="24"/>
          <w:szCs w:val="24"/>
        </w:rPr>
        <w:t xml:space="preserve">г.                                Подпись___________________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звание организации-исполнителя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Тел:____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ПРЕТЕНЗ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платные медицинские услуги, некачественное предоставление услуги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жду мною и Вашей организацией был заключен договор от «___»_____г. № __ на предоставление платных медицинских услуг, что подтверждается 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(договором, квитанцией, чеком и т.п.)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Обязательства по договору были исполнены ненадлежащим образом, а именно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3"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еречислить)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Согласно ст. 4 Закона РФ "О защите прав потребителей" исполнитель обязан выполнить работу (оказать услугу), качество которой соответствует договору.</w:t>
      </w:r>
    </w:p>
    <w:p>
      <w:pPr>
        <w:pStyle w:val="TextBodyIndent"/>
        <w:ind w:left="0" w:firstLine="540"/>
        <w:jc w:val="both"/>
        <w:rPr/>
      </w:pPr>
      <w:r>
        <w:rPr/>
        <w:t>При отсутствии в договоре условий о качестве работы (услуги) исполнитель обязан выполнить работу (оказать услугу), соответствующую обычно предъявляемым требованиям и пригодную для целей, для которых работа (услуга) такого рода обычно используется.</w:t>
      </w:r>
    </w:p>
    <w:p>
      <w:pPr>
        <w:pStyle w:val="TextBodyIndent"/>
        <w:ind w:left="0" w:firstLine="540"/>
        <w:jc w:val="both"/>
        <w:rPr/>
      </w:pPr>
      <w:r>
        <w:rPr/>
        <w:t>В соответствии с п. 13 Правил предоставления платных медицинских услуг населению медицинскими учреждениями, утвержденными постановлением Правительства РФ от 13.01.1996г. № 27, потребители, пользующиеся платными медицинскими услугами, вправе требовать предоставления услуг надлежащего качества.</w:t>
      </w:r>
    </w:p>
    <w:p>
      <w:pPr>
        <w:pStyle w:val="TextBodyIndent"/>
        <w:ind w:left="0" w:firstLine="540"/>
        <w:jc w:val="both"/>
        <w:rPr/>
      </w:pPr>
      <w:r>
        <w:rPr/>
        <w:t xml:space="preserve">Согласно ст. 29 Закона РФ "О защите прав потребителей" потребитель при обнаружении недостатков выполненной работы (оказанной услуги) вправе по своему выбору потребовать: 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- безвозмездного устранения недостатков выполненной работы (оказанной услуги);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- соответствующего уменьшения цены выполненной работы (оказанной услуги);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- безвозмездного изготовления другой вещи из однородного материала такого же       качества или повторного выполнения работы;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 xml:space="preserve">- возмещения понесенных им расходов по устранению недостатков выполненной работы (оказанной услуги) своими силами или третьими лицами.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Потребитель вправе отказаться от исполнения договора о выполнении работы (оказании услуги) и потребовать полного возмещения убытков, если в установленный указанным договором срок недостатки выполненной работы (оказанной услуги) не устранены исполнителем. Потребитель также вправе отказаться от исполнения договора о выполнении работы (оказании услуги), если им обнаружены существенные недостатки выполненной работы (оказанной услуги) или иные существенные отступления от условий договора.</w:t>
      </w:r>
    </w:p>
    <w:p>
      <w:pPr>
        <w:pStyle w:val="Normal"/>
        <w:ind w:firstLine="567"/>
        <w:jc w:val="both"/>
        <w:rPr/>
      </w:pPr>
      <w:r>
        <w:rPr/>
        <w:t>Потребитель вправе потребовать также полного возмещения убытков, причиненных ему в связи с недостатками выполненной работы (оказанной услуги). Убытки возмещаются в сроки, установленные для удовлетворения соответствующих требований потребител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На основании Закона РФ "О защите прав потребителей", Правил предоставления платных медицинских услуг населению медицинскими учреждениями требую: 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За каждый день просрочки исполнения указанных требований свыше установленного мною срока или срока, установленного ст. 31 Закона, Вы обязаны уплатить мне неустойку в размере 3% от цены услуги.</w:t>
      </w:r>
    </w:p>
    <w:p>
      <w:pPr>
        <w:pStyle w:val="TextBody"/>
        <w:rPr/>
      </w:pPr>
      <w:r>
        <w:rPr/>
        <w:t xml:space="preserve">         </w:t>
      </w:r>
      <w:r>
        <w:rPr/>
        <w:t>В случае отклонения моей претензии буду вынужден(а) обратиться в суд за защитой своих потребительских прав, где кроме этого потребую полного возмещения причиненных мне убытков и компенсацию морального вреда (Основание: ст.ст.13-15 Закона РФ "О защите прав потребителей").Кроме того, за несоблюдение в добровольном порядке удовлетворения требований потребителя судом взыскивается штраф в размере пятидесяти процентов суммы, присужденной судом в пользу потребителя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Дата__________                                                                   Подпись_______________________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звание организации-продавца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Тел:____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 Р Е Т Е Н З И Я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(требование потребителя при обнаружении в товаре недостатков, кроме технически сложных товаров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«____»_____________________г.  мною приобретен(а)  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дата место)                                                                                          (указать вид товара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 марки ______________________,изготовителем которого является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акт покупки подтверждается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(квитанцией, чеком и т.п.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Гарантийный срок _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. 1 ст. 18 Закона РФ «О защите прав потребителей», в случае обнаружения в товаре недостатков, если они не были оговорены продавцом, по своему выбору вправе:</w:t>
      </w:r>
    </w:p>
    <w:p>
      <w:pPr>
        <w:pStyle w:val="Normal"/>
        <w:ind w:firstLine="708"/>
        <w:jc w:val="both"/>
        <w:rPr/>
      </w:pPr>
      <w:r>
        <w:rPr/>
        <w:t>- потребовать замены на товар этой же марки (этих же моделей и (или) артикула);</w:t>
      </w:r>
    </w:p>
    <w:p>
      <w:pPr>
        <w:pStyle w:val="Normal"/>
        <w:ind w:firstLine="708"/>
        <w:jc w:val="both"/>
        <w:rPr/>
      </w:pPr>
      <w:r>
        <w:rPr/>
        <w:t>- 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отребовать соразмерного уменьшения покупной цены;</w:t>
      </w:r>
    </w:p>
    <w:p>
      <w:pPr>
        <w:pStyle w:val="Normal"/>
        <w:ind w:firstLine="708"/>
        <w:jc w:val="both"/>
        <w:rPr/>
      </w:pPr>
      <w:r>
        <w:rPr/>
        <w:t>- потребовать незамедлительного безвозмездного  устранения недостатков товара или возмещения расходов на их исправление потребителем или третьим лицом  (в случае предъявления потребителем указанного требования если срок устранения недостатков товара не определен в письменной форме соглашением сторон, эти недостатки должны быть устранены изготовителем (продавцом, уполномоченной организацией или уполномоченным индивидуальным предпринимателем, импортером) незамедлительно, то есть в минимальный срок, объективно необходимый для их устранения с учетом обычно предъявляемого способа. Срок устранения недостатков товара, определяемый в письменной форме соглашением сторон, не может превышать сорок пять дней (ст. 20 Закона));</w:t>
      </w:r>
    </w:p>
    <w:p>
      <w:pPr>
        <w:pStyle w:val="Normal"/>
        <w:ind w:firstLine="708"/>
        <w:jc w:val="both"/>
        <w:rPr/>
      </w:pPr>
      <w:r>
        <w:rPr/>
        <w:t>- отказаться от исполнения договора купли – продажи и потребовать возврата уплаченной за товар суммы.</w:t>
      </w:r>
    </w:p>
    <w:p>
      <w:pPr>
        <w:pStyle w:val="Normal"/>
        <w:ind w:firstLine="540"/>
        <w:jc w:val="both"/>
        <w:rPr/>
      </w:pPr>
      <w:r>
        <w:rPr/>
        <w:t>При этом потребитель вправе потребовать также полного возмещения убытков, причиненных ему вследствие продажи товара ненадлежащего кач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давец (изготовитель), уполномоченная организация или уполномоченный индивидуальный предприниматель, импортер обязаны принять товар ненадлежащего качества у потребителя и в случае необходимости провести проверку качества товара. Потребитель вправе участвовать в проверке качества това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спора о причинах возникновения недостатков товара продавец (изготовитель), уполномоченная организация или уполномоченный индивидуальный предприниматель, импортер обязаны провести экспертизу товара за свой счет. Экспертиза товара проводится в сроки, установленные ст. ст. 20, 21, 22 Закона РФ «О защите прав потребителей». 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.</w:t>
      </w:r>
    </w:p>
    <w:p>
      <w:pPr>
        <w:pStyle w:val="Normal"/>
        <w:ind w:firstLine="567"/>
        <w:jc w:val="both"/>
        <w:rPr/>
      </w:pPr>
      <w:r>
        <w:rPr/>
        <w:t>Согласно  ст. 21 Закона РФ «О защите прав потребителей» в случае обнаружения потребителем недостатков товара и предъявления требования о его замене продавец (изготовитель, уполномоченная организация или уполномоченный индивидуальный предприниматель, импортер) обязан заменить такой товар в течение семи дней со дня предъявления указанного требования потребителем, а при необходимости дополнительной проверки качества такого товара продавцом (изготовителем, уполномоченной организацией или уполномоченным индивидуальным предпринимателем, импортером) - в течение двадцати дней со дня предъявления указанного требования.</w:t>
      </w:r>
    </w:p>
    <w:p>
      <w:pPr>
        <w:pStyle w:val="Normal"/>
        <w:ind w:firstLine="567"/>
        <w:jc w:val="both"/>
        <w:rPr/>
      </w:pPr>
      <w:r>
        <w:rPr/>
        <w:t>Если у продавца (изготовителя, уполномоченной организации или уполномоченного индивидуального предпринимателя, импортера) в момент предъявления требования отсутствует необходимый для замены товар, замена должна быть проведена в течение месяца со дня предъявления такого требования.</w:t>
      </w:r>
    </w:p>
    <w:p>
      <w:pPr>
        <w:pStyle w:val="Normal"/>
        <w:ind w:firstLine="567"/>
        <w:jc w:val="both"/>
        <w:rPr/>
      </w:pPr>
      <w:r>
        <w:rPr/>
        <w:t>Требования потребителя о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 (ст. 22 Закона РФ «О защите прав потребителей»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 нарушение вышеуказанных сроков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  (ст. 23 Закона РФ «О защите прав потребителей»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 xml:space="preserve">В случае  отклонения  моей  претензии буду вынужден (а) обратиться в суд за защитой своих потребительских прав и, кроме вышеуказанного, я  буду требовать возмещения причиненных мне </w:t>
      </w:r>
      <w:r>
        <w:rPr>
          <w:b/>
          <w:i/>
        </w:rPr>
        <w:t>убытков и морального вреда</w:t>
      </w:r>
      <w:r>
        <w:rPr/>
        <w:t>. (Основание:  ст. ст. 13- 15 Закона РФ "О защите прав потребителей»).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лагаю спор решить в досудебном  порядк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 прошу сообщить в письменной форме не позднее 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ложение: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ата_________________                                             Подпись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звание организации-исполнителя услуги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Тел:____</w:t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Р Е Т Е Н З И Я</w:t>
      </w:r>
    </w:p>
    <w:p>
      <w:pPr>
        <w:pStyle w:val="Normal"/>
        <w:spacing w:lineRule="atLeast" w:line="240"/>
        <w:jc w:val="center"/>
        <w:rPr/>
      </w:pPr>
      <w:r>
        <w:rPr/>
        <w:t>(коммунальные услуги для частного дома)</w:t>
      </w:r>
    </w:p>
    <w:p>
      <w:pPr>
        <w:pStyle w:val="TextBodyIndent"/>
        <w:ind w:left="0" w:firstLine="720"/>
        <w:rPr/>
      </w:pPr>
      <w:r>
        <w:rPr/>
        <w:t>Я проживаю по указанному адресу и в соответствии с Законом РФ «О защите прав потребителей» являюсь потребителем услуг, поскольку использую коммунальные услуги исключительно для личных бытовых нужд, не связанных с осуществлением   предпринимательской деятельности.</w:t>
      </w:r>
    </w:p>
    <w:p>
      <w:pPr>
        <w:pStyle w:val="TextBodyIndent"/>
        <w:ind w:left="0" w:firstLine="720"/>
        <w:rPr/>
      </w:pPr>
      <w:r>
        <w:rPr/>
        <w:t>Договор _________________________ в силу ст.548, ч.1 ст. 540 ГК РФ  считается</w:t>
      </w:r>
    </w:p>
    <w:p>
      <w:pPr>
        <w:pStyle w:val="TextBodyIndent"/>
        <w:ind w:left="0" w:firstLine="720"/>
        <w:rPr/>
      </w:pPr>
      <w:r>
        <w:rPr/>
        <w:t xml:space="preserve">             </w:t>
      </w:r>
      <w:r>
        <w:rPr>
          <w:sz w:val="18"/>
        </w:rPr>
        <w:t>(теплоснабжения,газоснабжения,водоснабжения)</w:t>
      </w:r>
    </w:p>
    <w:p>
      <w:pPr>
        <w:pStyle w:val="TextBodyIndent"/>
        <w:ind w:left="0" w:firstLine="720"/>
        <w:jc w:val="both"/>
        <w:rPr/>
      </w:pPr>
      <w:r>
        <w:rPr/>
        <w:t xml:space="preserve">заключенным со мной с момента первого фактического подключения абонента в установленном порядке к присоединительной сети. </w:t>
      </w:r>
    </w:p>
    <w:p>
      <w:pPr>
        <w:pStyle w:val="TextBodyIndent"/>
        <w:ind w:left="0" w:firstLine="720"/>
        <w:jc w:val="both"/>
        <w:rPr/>
      </w:pPr>
      <w:r>
        <w:rPr/>
        <w:t xml:space="preserve">Я соблюдаю порядок оплаты, установленный на основании ст.544 ГК РФ, и свои обязательства выполняю полностью и своевременно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Ваша организация не исполняет требований действующего законодательства. Ненадлежащее исполнение выразилось в том, что «____»________ 200__г. вы прекратили подачу ___________________________________в мой дом, тем самым нарушили ст. </w:t>
      </w:r>
    </w:p>
    <w:p>
      <w:pPr>
        <w:pStyle w:val="Normal"/>
        <w:spacing w:lineRule="atLeast" w:line="240"/>
        <w:ind w:firstLine="72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указать вид услуги)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 </w:t>
      </w:r>
      <w:r>
        <w:rPr/>
        <w:t xml:space="preserve">546 ГК РФ, нормы которой не предоставляют права Вашей организации отключать и прерывать подачу _______________________________ для бытового потребления в случаях, не предусмотренных законом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В случае обнаружения недостатка по подаче  ____________________________, потребитель вправе предъявить требования, предусмотренные ст. 27-31 Закона РФ «О защите прав потребителей»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На основании фактов, изложенных в претензии и руководствуясь вышеуказанными нормами, требую: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Утранить недостаток и обеспечить бесперебойную подачу ______________________ в срок до _______________________________________________ </w:t>
      </w:r>
    </w:p>
    <w:p>
      <w:pPr>
        <w:pStyle w:val="Normal"/>
        <w:spacing w:lineRule="atLeast" w:line="24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(вид услуги)                                                                         (указать дату исполнения требования)</w:t>
      </w:r>
      <w:r>
        <w:rPr/>
        <w:t>, с последующим произведением перерасчета коммунальных услуг (п. 61 Правил предоставления коммунальных услуг гражданам № 307 от 23.05.06)</w:t>
      </w:r>
    </w:p>
    <w:p>
      <w:pPr>
        <w:pStyle w:val="TextBody"/>
        <w:ind w:firstLine="567"/>
        <w:rPr/>
      </w:pPr>
      <w:r>
        <w:rPr/>
        <w:t>В случае нарушения установленных сроков предусмотрена ответственность исполнителя услуги 3% цены услуги за каждый день просрочки выполнения требований (ст. 28 Закона РФ «О защите прав потребителей»).</w:t>
      </w:r>
    </w:p>
    <w:p>
      <w:pPr>
        <w:pStyle w:val="TextBody"/>
        <w:ind w:firstLine="567"/>
        <w:rPr/>
      </w:pPr>
      <w:r>
        <w:rPr/>
        <w:t>Предлагаю спор решить в досудебном порядке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В случае отклонения моих требований вынужден (а) буду обратиться с иском в суд для защиты своих потребительских прав, предъявив дополнительные требования, предусмотренные Законом РФ  «О защите прав потребителей»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«_____»_____________ 200</w:t>
      </w:r>
      <w:r>
        <w:rPr>
          <w:lang w:val="en-US"/>
        </w:rPr>
        <w:t>__</w:t>
      </w:r>
      <w:r>
        <w:rPr/>
        <w:t>г.                                      ________________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74CA8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74CA8"/>
      <w:u w:val="single"/>
    </w:rPr>
  </w:style>
  <w:style w:type="character" w:styleId="StrongEmphasis">
    <w:name w:val="Strong"/>
    <w:basedOn w:val="Style11"/>
    <w:qFormat/>
    <w:rPr>
      <w:b/>
      <w:bCs/>
      <w:color w:val="605A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tLeas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n-tver.ru/userfiles/p1.doc" TargetMode="External"/><Relationship Id="rId3" Type="http://schemas.openxmlformats.org/officeDocument/2006/relationships/hyperlink" Target="http://www.rpn-tver.ru/userfiles/p2.doc" TargetMode="External"/><Relationship Id="rId4" Type="http://schemas.openxmlformats.org/officeDocument/2006/relationships/hyperlink" Target="http://www.rpn-tver.ru/userfiles/p3.doc" TargetMode="External"/><Relationship Id="rId5" Type="http://schemas.openxmlformats.org/officeDocument/2006/relationships/hyperlink" Target="http://www.rpn-tver.ru/userfiles/p4.doc" TargetMode="External"/><Relationship Id="rId6" Type="http://schemas.openxmlformats.org/officeDocument/2006/relationships/hyperlink" Target="http://www.rpn-tver.ru/userfiles/p5.doc" TargetMode="External"/><Relationship Id="rId7" Type="http://schemas.openxmlformats.org/officeDocument/2006/relationships/hyperlink" Target="http://www.rpn-tver.ru/userfiles/p6.doc" TargetMode="External"/><Relationship Id="rId8" Type="http://schemas.openxmlformats.org/officeDocument/2006/relationships/hyperlink" Target="http://www.rpn-tver.ru/userfiles/p7.doc" TargetMode="External"/><Relationship Id="rId9" Type="http://schemas.openxmlformats.org/officeDocument/2006/relationships/hyperlink" Target="http://www.rpn-tver.ru/userfiles/p8.doc" TargetMode="External"/><Relationship Id="rId10" Type="http://schemas.openxmlformats.org/officeDocument/2006/relationships/hyperlink" Target="http://www.rpn-tver.ru/userfiles/p9.doc" TargetMode="External"/><Relationship Id="rId11" Type="http://schemas.openxmlformats.org/officeDocument/2006/relationships/hyperlink" Target="http://www.rpn-tver.ru/userfiles/p10.doc" TargetMode="External"/><Relationship Id="rId12" Type="http://schemas.openxmlformats.org/officeDocument/2006/relationships/hyperlink" Target="http://www.rpn-tver.ru/userfiles/p11.doc" TargetMode="External"/><Relationship Id="rId13" Type="http://schemas.openxmlformats.org/officeDocument/2006/relationships/hyperlink" Target="http://www.rpn-tver.ru/userfiles/p12.doc" TargetMode="External"/><Relationship Id="rId14" Type="http://schemas.openxmlformats.org/officeDocument/2006/relationships/hyperlink" Target="http://www.rpn-tver.ru/userfiles/p13.doc" TargetMode="External"/><Relationship Id="rId15" Type="http://schemas.openxmlformats.org/officeDocument/2006/relationships/hyperlink" Target="http://www.rpn-tver.ru/userfiles/p14.doc" TargetMode="External"/><Relationship Id="rId16" Type="http://schemas.openxmlformats.org/officeDocument/2006/relationships/hyperlink" Target="http://www.rpn-tver.ru/userfiles/p15.doc" TargetMode="External"/><Relationship Id="rId17" Type="http://schemas.openxmlformats.org/officeDocument/2006/relationships/hyperlink" Target="http://www.rpn-tver.ru/userfiles/p16.doc" TargetMode="External"/><Relationship Id="rId18" Type="http://schemas.openxmlformats.org/officeDocument/2006/relationships/hyperlink" Target="http://www.rpn-tver.ru/userfiles/p17.do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02:00Z</dcterms:created>
  <dc:creator>Venya</dc:creator>
  <dc:description/>
  <cp:keywords/>
  <dc:language>en-US</dc:language>
  <cp:lastModifiedBy>Admin</cp:lastModifiedBy>
  <cp:lastPrinted>2009-07-07T10:02:00Z</cp:lastPrinted>
  <dcterms:modified xsi:type="dcterms:W3CDTF">2009-07-22T12:41:00Z</dcterms:modified>
  <cp:revision>7</cp:revision>
  <dc:subject/>
  <dc:title>ОБРАЗЦЫ ПРЕТЕНЗИЙ ПО ЗАЩИТЕ ПРАВ ПОТРЕБИТЕЛЕЙ</dc:title>
</cp:coreProperties>
</file>