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МИНИСТЕРСТВО                                                                        УПРАВЛЕНИЕ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ЗДРАВООХРАНЕНИЯ                                                              РОСПОТРЕБНАДЗОРА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ЕСПУБЛИКИ                                                                         ПО РЕСПУБЛИКЕ  </w:t>
      </w:r>
    </w:p>
    <w:p>
      <w:pPr>
        <w:pStyle w:val="Normal"/>
        <w:rPr/>
      </w:pPr>
      <w:r>
        <w:rPr/>
        <w:t xml:space="preserve">                    </w:t>
      </w:r>
      <w:r>
        <w:rPr/>
        <w:t>АДЫГЕЯ                                                                            АДЫГЕЯ (АДЫГЕ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>
          <w:sz w:val="28"/>
        </w:rPr>
        <w:t xml:space="preserve">                                                           </w:t>
      </w:r>
      <w:r>
        <w:rPr>
          <w:sz w:val="24"/>
        </w:rPr>
        <w:t>ПРИКАЗ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mallCaps/>
          <w:sz w:val="28"/>
          <w:szCs w:val="28"/>
        </w:rPr>
        <w:t xml:space="preserve">« 15 </w:t>
      </w:r>
      <w:r>
        <w:rPr>
          <w:b w:val="false"/>
          <w:smallCaps/>
          <w:sz w:val="24"/>
          <w:szCs w:val="24"/>
        </w:rPr>
        <w:t xml:space="preserve">»    января    </w:t>
      </w:r>
      <w:r>
        <w:rPr>
          <w:b w:val="false"/>
          <w:sz w:val="24"/>
          <w:szCs w:val="24"/>
        </w:rPr>
        <w:t>2010г.</w:t>
      </w:r>
      <w:r>
        <w:rPr>
          <w:b w:val="false"/>
          <w:sz w:val="28"/>
          <w:szCs w:val="28"/>
        </w:rPr>
        <w:t xml:space="preserve">                       г. Майкоп                           №  23/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совершенствовании флюорографиче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следования населения </w:t>
      </w:r>
    </w:p>
    <w:p>
      <w:pPr>
        <w:pStyle w:val="Normal"/>
        <w:rPr>
          <w:b/>
          <w:b/>
        </w:rPr>
      </w:pPr>
      <w:r>
        <w:rPr>
          <w:b/>
        </w:rPr>
        <w:t>Республики Адыге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Республике Адыгея, как и в целом по Российской Федерации, сохраняется напряжённая эпидемическая обстановка по туберкулёзу. Заболеваемость туберкулезом населения республики с 1999 по 2008 годы возросла на 50,4% и составила в 2008 году 85,0 случаев на 100 тысяч населения (по РФ за 2008 год - 85,1 сл. на 100 т.н.). Смертность населения республики от туберкулеза с 1999 по 2008 годы возросла на 10% и составила в 2008 году 21,5 случая на 100 тысяч населения (по РФ за 2008 год – 17,5 сл. на 100 т.н.). Охват населения республики с 15-ти лет и старше флюорографическим обследованием возрос с 33,5% в 1999 году до 44,8% в 2008 году, но остается значительно ниже аналогичного среднероссийского показателя за 2008 год – 54,5%, что связано с недостаточной работой общей лечебной сети по своевременному выявлению туберкулеза. </w:t>
      </w:r>
    </w:p>
    <w:p>
      <w:pPr>
        <w:pStyle w:val="Normal"/>
        <w:ind w:firstLine="540"/>
        <w:jc w:val="both"/>
        <w:rPr/>
      </w:pPr>
      <w:r>
        <w:rPr/>
        <w:t>Высокие показатели заболеваемости и смертности населения республики от туберкулеза связаны с наличием постоянного большого резервуара туберкулезной инфекции среди лиц, не охваченных флюорографическим обследованием в течение двух и более лет, особенно социально-дезадаптированных слоев населения. Среди выявляемого туберкулеза за анализируемый период времени значительный удельный вес занимают распространенные формы с наличием деструкции и бактериовыделения, свидетельствующие о позднем, несвоевременном выявлении заболевания. Так, в среднем по республике за 1999-2008 годы, среди впервые выявленных больных туберкулезом органов дыхания удельный вес туберкулезного процесса в фазе распада составил 59,1%, удельный вес бактериовыделителей – 55,9%. Проведенный анализ учетной документации впервые выявленных больных туберкулезом в 1999-2008 годах позволяет констатировать выявление малых форм заболевания у лиц, прошедших предыдущее флюорографическое обследование в течение одного года до момента выявления заболевания туберкулезом.</w:t>
      </w:r>
    </w:p>
    <w:p>
      <w:pPr>
        <w:pStyle w:val="Normal"/>
        <w:ind w:firstLine="540"/>
        <w:jc w:val="both"/>
        <w:rPr/>
      </w:pPr>
      <w:r>
        <w:rPr/>
        <w:t xml:space="preserve">Согласно Методическим указаниям МЗ РФ № 95/42 от 22.02.1996г. «Организация дифференцированного флюорографического обследования населения с целью выявления заболеваний органов грудной полости» (в субъектах РФ, где показатель заболеваемости населения туберкулезом превышает 30 случаев на 100 тыс. населения и показатель смертности населения от туберкулеза превышает 10 случаев на 100 тыс. населения) в Республике Адыгея целесообразно проведение планового флюорографического обследования взрослого населения не реже одного раза в год с целью своевременного выявления туберкулеза.  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в целях своевременного выявления больных туберкулезом, рационального планирования флюорографического обследования населения,  упорядочения ведения учета лиц, подлежащих и прошедших флюорографическое обследование и дообследование, упорядочения ведения учета полученных доз облучения пациентами и персоналом, а также во исполнение санитарно-эпидемиологических правил СП 3.1.1295-03 «Профилактика туберкулеза», СанПиН 2.6.1.1192-03 «Гигиенические требования к устройству и эксплуатации рентгеновских кабинетов, аппаратов и проведению рентгенологических исследований», Методических указаний МЗ РФ № 95/42 от 22.02.1996г. «Организация дифференцированного флюорографического обследования населения с целью выявления заболеваний органов грудной полости», ст. 29 ФЗ-52 от 30.03.1999г. «О санитарно-эпидемиологическом благополучии населения», рекомендаций специалистов                                 НИИ фтизиопульмонологии ММА им. И.М. Сеченова по итогам кураторских визит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приказываем:</w:t>
      </w:r>
    </w:p>
    <w:p>
      <w:pPr>
        <w:pStyle w:val="Normal"/>
        <w:jc w:val="both"/>
        <w:rPr/>
      </w:pPr>
      <w:r>
        <w:rPr/>
        <w:t>1. Обеспечить в лечебно-профилактических учреждениях Республики Адыгея соблюдение санитарно-эпидемиологических правил СП 3.1.1295-03 «Профилактика туберкулеза».</w:t>
      </w:r>
    </w:p>
    <w:p>
      <w:pPr>
        <w:pStyle w:val="Normal"/>
        <w:jc w:val="both"/>
        <w:rPr/>
      </w:pPr>
      <w:r>
        <w:rPr/>
        <w:t>2. Утверди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 Состав республиканского координационного совета по флюорографии (Приложение №1) и Положение</w:t>
      </w:r>
      <w:r>
        <w:rPr>
          <w:b/>
        </w:rPr>
        <w:t xml:space="preserve"> </w:t>
      </w:r>
      <w:r>
        <w:rPr/>
        <w:t>о Республиканском координационном совете по флюорографии (Приложение №2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</w:t>
      </w:r>
      <w:r>
        <w:rPr>
          <w:sz w:val="22"/>
          <w:szCs w:val="22"/>
        </w:rPr>
        <w:t xml:space="preserve"> </w:t>
      </w:r>
      <w:r>
        <w:rPr/>
        <w:t>Перечень контингентов, подлежащих флюорографическому обследованию на территории Республики Адыгея (Приложение №3).</w:t>
      </w:r>
    </w:p>
    <w:p>
      <w:pPr>
        <w:pStyle w:val="Normal"/>
        <w:jc w:val="both"/>
        <w:rPr/>
      </w:pPr>
      <w:r>
        <w:rPr/>
        <w:t>3. Руководителю Управления здравоохранения и социальных программ администрации        МО «Город Майкоп», главным врачам республиканских лечебно-профилактических учреждений, главным врачам ЦРБ и ЦГБ обеспечи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. Проведение флюорографического обследования населения республики с кратностью согласно приложения № 3 данного приказ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. Эффективную работу в ЛПУ флюорографических картотек, включающую:</w:t>
      </w:r>
    </w:p>
    <w:p>
      <w:pPr>
        <w:pStyle w:val="Normal"/>
        <w:ind w:firstLine="540"/>
        <w:jc w:val="both"/>
        <w:rPr/>
      </w:pPr>
      <w:r>
        <w:rPr/>
        <w:t>- заполнение карт ФЛГ-обследования на все обслуживаемое население с 15-ти лет и старше, в том числе на жителей прикрепленных к учреждению населенных пунктов;</w:t>
      </w:r>
    </w:p>
    <w:p>
      <w:pPr>
        <w:pStyle w:val="Normal"/>
        <w:ind w:firstLine="540"/>
        <w:jc w:val="both"/>
        <w:rPr/>
      </w:pPr>
      <w:r>
        <w:rPr/>
        <w:t>- проведение ежемесячной сверки данных картотеки с участковой службой и учреждениями первичной медико-санитарной помощи о движении населения (прибывших, выбывших, умерших);</w:t>
      </w:r>
    </w:p>
    <w:p>
      <w:pPr>
        <w:pStyle w:val="Normal"/>
        <w:ind w:firstLine="540"/>
        <w:jc w:val="both"/>
        <w:rPr/>
      </w:pPr>
      <w:r>
        <w:rPr/>
        <w:t>- выделение в картотеке организованного населения, групп риска по туберкулезу, больных туберкулезом;</w:t>
      </w:r>
    </w:p>
    <w:p>
      <w:pPr>
        <w:pStyle w:val="Normal"/>
        <w:ind w:firstLine="540"/>
        <w:jc w:val="both"/>
        <w:rPr/>
      </w:pPr>
      <w:r>
        <w:rPr/>
        <w:t>- своевременное внесение в картотеку сведений о ФЛГ-обследованиии населения не зависимо от места его прохождения;</w:t>
      </w:r>
    </w:p>
    <w:p>
      <w:pPr>
        <w:pStyle w:val="Normal"/>
        <w:ind w:firstLine="540"/>
        <w:jc w:val="both"/>
        <w:rPr/>
      </w:pPr>
      <w:r>
        <w:rPr/>
        <w:t>- планирование флюорографического обследования населения на основании сведений картоте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3. Заполнение карт ФЛГ-обследования населения по форме согласно приложению № 5 данного приказ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4. Ведение участковой службой, сотрудниками учреждений первичной медико-санитарной помощи (врачебные амбулатории, ФАПы, ФП)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3.4.1. персонифицированного журнала флюорографического обследования населения по форме согласно приложению № 6 данного приказа;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4.2. листа учета дозовых нагрузок пациента при рентгенологических исследованиях по форме согласно приложению № 8 данного приказа. Лист вклеивается в медицинскую карту амбулаторного больного или историю развития ребен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5. Ведение рентгенологической службой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5.1. журнала регистрации лиц, подлежащих дообследованию после флюорографического (рентгенологического) исследования органов грудной клетки по форме согласно приложению № 4 данного приказ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5.2. карточек учета индивидуальных доз облучения персонала по форме согласно приложению № 7 данного приказ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6. Внесение врачами-рентгенологами доз облучения во врачебные заключения о проведенном рентгенологическом (флюорографическом) обследовании пациентов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7. Укомплектование флюорографических кабинетов медицинскими регистратора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8. Проведение пациентам необходимого объема исследований при подозрении заболевания туберкулезом: рентгенологического исследования органов грудной клетки (обзорный рентгенологический снимок легких, боковой снимок легких со стороны выявляемого поражения, томограммы), микроскопического исследования мокроты по Цилю-Нельсену на кислотоустойчивые микобактерии.</w:t>
      </w:r>
    </w:p>
    <w:p>
      <w:pPr>
        <w:pStyle w:val="Normal"/>
        <w:jc w:val="both"/>
        <w:rPr/>
      </w:pPr>
      <w:r>
        <w:rPr/>
        <w:t>4. Главному врачу ГУЗ «Адыгейский республиканский клинический противотуберкулёзный диспансер» (главному внештатному фтизиатру МЗ РА)  Мамий Н.М. обеспечи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1. Контроль за проведением лечебно-профилактическими учреждениями общей лечебной сети флюорографического обследования всех контингентов населения в установленные сроки согласно приложению № 3 данного приказ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2.Проведение   анализа работы флюорографических установок, обследований, состояния заболеваемости туберкулезом населения Республики Адыгея и представление ежеквартально до 10 числа месяца, следующего за кварталом,   аналитической справки в Управление Роспотребнадзора по Республике Адыгея и Министерство здравоохранения Республики Адыгея. </w:t>
      </w:r>
    </w:p>
    <w:p>
      <w:pPr>
        <w:pStyle w:val="Normal"/>
        <w:jc w:val="both"/>
        <w:rPr/>
      </w:pPr>
      <w:r>
        <w:rPr/>
        <w:t>5.Главному внештатному рентгенологу МЗ РА Чамоковой М.М. обеспечить контроль за внедрением в ЛПУ республики учетных форм согласно приложениям № 4, 5, 6, 7, 8 данного приказа.</w:t>
      </w:r>
    </w:p>
    <w:p>
      <w:pPr>
        <w:pStyle w:val="Normal"/>
        <w:jc w:val="both"/>
        <w:rPr/>
      </w:pPr>
      <w:r>
        <w:rPr/>
        <w:t>6.   Признать утратившим силу  приказ МЗ РА и ФГУ «ЦГСЭН в РА» № 431/271 от 25.09.2003г.</w:t>
      </w:r>
    </w:p>
    <w:p>
      <w:pPr>
        <w:pStyle w:val="Normal"/>
        <w:jc w:val="both"/>
        <w:rPr/>
      </w:pPr>
      <w:r>
        <w:rPr/>
        <w:t>7. Контроль за исполнением приказа возложить на Первого заместителя Министра здравоохранения Республики Адыгея Савенкову Г.Н. и заместителя руководителя Управления Роспотребнадзора по Республике Адыгея (Адыгея) Долеву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инистр                                                                                       Руководитель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дравоохранения                                                                         Управления Роспотребнадзора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Республики Адыгея                                                                    по Республике Адыгея (Адыгея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____________ Р.Х. Натхо                                                            _____________ А.Х. Агиров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1 к приказу МЗ РА и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Управления РПН по РА № 23/6  от 15.01.2010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нский  Координационный совет по флюорограф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вый заместитель Министра </w:t>
      </w:r>
    </w:p>
    <w:p>
      <w:pPr>
        <w:pStyle w:val="Normal"/>
        <w:rPr/>
      </w:pPr>
      <w:r>
        <w:rPr/>
        <w:t xml:space="preserve">здравоохранения Республики Адыгея                                      </w:t>
      </w:r>
      <w:r>
        <w:rPr>
          <w:b/>
        </w:rPr>
        <w:t>Савенкова Г.Н.</w:t>
      </w:r>
      <w:r>
        <w:rPr/>
        <w:t xml:space="preserve">     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руководителя Управления </w:t>
      </w:r>
    </w:p>
    <w:p>
      <w:pPr>
        <w:pStyle w:val="Normal"/>
        <w:rPr/>
      </w:pPr>
      <w:r>
        <w:rPr/>
        <w:t xml:space="preserve">Роспотребнадзора по Республике Адыгея  </w:t>
      </w:r>
    </w:p>
    <w:p>
      <w:pPr>
        <w:pStyle w:val="Normal"/>
        <w:rPr/>
      </w:pPr>
      <w:r>
        <w:rPr/>
        <w:t xml:space="preserve">(зам. Главного государственного </w:t>
      </w:r>
    </w:p>
    <w:p>
      <w:pPr>
        <w:pStyle w:val="Normal"/>
        <w:rPr/>
      </w:pPr>
      <w:r>
        <w:rPr/>
        <w:t xml:space="preserve">санитарного врача по Республике Адыгея)                             </w:t>
      </w:r>
      <w:r>
        <w:rPr>
          <w:b/>
        </w:rPr>
        <w:t>Долева Л.А.</w:t>
      </w:r>
      <w:r>
        <w:rPr/>
        <w:t xml:space="preserve">    со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врач ГУЗ «АРКПТД», </w:t>
      </w:r>
    </w:p>
    <w:p>
      <w:pPr>
        <w:pStyle w:val="Normal"/>
        <w:rPr>
          <w:b/>
          <w:b/>
        </w:rPr>
      </w:pPr>
      <w:r>
        <w:rPr/>
        <w:t xml:space="preserve">главный внештатный фтизиатр МЗ РА                                   </w:t>
      </w:r>
      <w:r>
        <w:rPr>
          <w:b/>
        </w:rPr>
        <w:t xml:space="preserve">Мамий Н.М.    </w:t>
      </w:r>
      <w:r>
        <w:rPr/>
        <w:t>зам. председ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сультант отдела лечебно-профилактической</w:t>
      </w:r>
    </w:p>
    <w:p>
      <w:pPr>
        <w:pStyle w:val="Normal"/>
        <w:rPr/>
      </w:pPr>
      <w:r>
        <w:rPr/>
        <w:t xml:space="preserve">помощи населения Министерства здравоохранения </w:t>
      </w:r>
    </w:p>
    <w:p>
      <w:pPr>
        <w:pStyle w:val="Normal"/>
        <w:rPr/>
      </w:pPr>
      <w:r>
        <w:rPr/>
        <w:t xml:space="preserve">Республики Адыгея                                                                   </w:t>
      </w:r>
      <w:r>
        <w:rPr>
          <w:b/>
        </w:rPr>
        <w:t>Зезарахова М.Д.</w:t>
      </w:r>
      <w:r>
        <w:rPr/>
        <w:t xml:space="preserve">     секретар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:</w:t>
      </w:r>
    </w:p>
    <w:p>
      <w:pPr>
        <w:pStyle w:val="Normal"/>
        <w:rPr>
          <w:b/>
          <w:b/>
        </w:rPr>
      </w:pPr>
      <w:r>
        <w:rPr/>
        <w:t xml:space="preserve">Главный  внештатный рентгенолог МЗ РА                            </w:t>
      </w:r>
      <w:r>
        <w:rPr>
          <w:b/>
        </w:rPr>
        <w:t>Чамокова  М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. главного врача ГУЗ «АРКПТД»</w:t>
      </w:r>
    </w:p>
    <w:p>
      <w:pPr>
        <w:pStyle w:val="Normal"/>
        <w:rPr>
          <w:b/>
          <w:b/>
        </w:rPr>
      </w:pPr>
      <w:r>
        <w:rPr/>
        <w:t xml:space="preserve">по поликлинической работе                                                    </w:t>
      </w:r>
      <w:r>
        <w:rPr>
          <w:b/>
        </w:rPr>
        <w:t>Шнахова Ф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специалист – терапевт</w:t>
      </w:r>
    </w:p>
    <w:p>
      <w:pPr>
        <w:pStyle w:val="Normal"/>
        <w:rPr/>
      </w:pPr>
      <w:r>
        <w:rPr/>
        <w:t xml:space="preserve">Министерства здравоохранения </w:t>
      </w:r>
    </w:p>
    <w:p>
      <w:pPr>
        <w:pStyle w:val="Normal"/>
        <w:rPr/>
      </w:pPr>
      <w:r>
        <w:rPr/>
        <w:t xml:space="preserve">Республики Адыгея                                                                  </w:t>
      </w:r>
      <w:r>
        <w:rPr>
          <w:b/>
        </w:rPr>
        <w:t>Перминова Н.А.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сультант отдела лечебно-</w:t>
      </w:r>
    </w:p>
    <w:p>
      <w:pPr>
        <w:pStyle w:val="Normal"/>
        <w:rPr>
          <w:b/>
          <w:b/>
        </w:rPr>
      </w:pPr>
      <w:r>
        <w:rPr>
          <w:b/>
        </w:rPr>
        <w:t>профилактической помощи на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Министерства здравоохранения </w:t>
      </w:r>
    </w:p>
    <w:p>
      <w:pPr>
        <w:pStyle w:val="Normal"/>
        <w:rPr/>
      </w:pPr>
      <w:r>
        <w:rPr>
          <w:b/>
        </w:rPr>
        <w:t>Республики Адыгея                                                                Зезарахова М.Д.</w:t>
      </w:r>
      <w:r>
        <w:rPr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И.о. начальника отдела</w:t>
      </w:r>
    </w:p>
    <w:p>
      <w:pPr>
        <w:pStyle w:val="Normal"/>
        <w:rPr>
          <w:b/>
          <w:b/>
        </w:rPr>
      </w:pPr>
      <w:r>
        <w:rPr>
          <w:b/>
        </w:rPr>
        <w:t>эпидемиологического надзора</w:t>
      </w:r>
    </w:p>
    <w:p>
      <w:pPr>
        <w:pStyle w:val="Normal"/>
        <w:rPr>
          <w:b/>
          <w:b/>
        </w:rPr>
      </w:pPr>
      <w:r>
        <w:rPr>
          <w:b/>
        </w:rPr>
        <w:t xml:space="preserve">Управления Роспотребнадзора </w:t>
      </w:r>
    </w:p>
    <w:p>
      <w:pPr>
        <w:pStyle w:val="Normal"/>
        <w:rPr>
          <w:b/>
          <w:b/>
        </w:rPr>
      </w:pPr>
      <w:r>
        <w:rPr>
          <w:b/>
        </w:rPr>
        <w:t>по Республике Адыгея                                                         Горюхина О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2 к приказу МЗ РА и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Управления РПН по РА № 23/6 от 15.01.2010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спубликанском координационном совете по флюор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спубликанский методический координационный совет по флюорографии является совещательным органом при Министерстве здравоохранения Республики Адыге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ми задачами совета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анализ качественных и количественных показателей работы стационарных, подвижных  и передвижных установок, флюорографических аппаратов;</w:t>
      </w:r>
    </w:p>
    <w:p>
      <w:pPr>
        <w:pStyle w:val="Normal"/>
        <w:ind w:left="360" w:hanging="0"/>
        <w:jc w:val="both"/>
        <w:rPr/>
      </w:pPr>
      <w:r>
        <w:rPr/>
        <w:t>- координация работы рентгенологических, фтизиатрических, онкологических служб по раннему выявлению заболеваний органов грудной полости;</w:t>
      </w:r>
    </w:p>
    <w:p>
      <w:pPr>
        <w:pStyle w:val="Normal"/>
        <w:ind w:left="360" w:hanging="0"/>
        <w:jc w:val="both"/>
        <w:rPr/>
      </w:pPr>
      <w:r>
        <w:rPr/>
        <w:t>- осуществление контроля  за работой городских и районных советов по флюорографии;</w:t>
      </w:r>
    </w:p>
    <w:p>
      <w:pPr>
        <w:pStyle w:val="Normal"/>
        <w:ind w:left="360" w:hanging="0"/>
        <w:jc w:val="both"/>
        <w:rPr/>
      </w:pPr>
      <w:r>
        <w:rPr/>
        <w:t>- организация санитарно-просветительной работы о необходимости проведения проверочной флюорографии путем публикаций в периодической  печати, выступлений по телевидению, радио и т.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Периодичность заседаний координационного совета определяется эпидемиологической ситуацией и показателями выполнения плана  флюорографического обследования населения  Республики Адыгея, заслушивает отчеты лиц, ответственных за проведение флюорографических обследований населения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Консультант отдела лечебно-</w:t>
      </w:r>
    </w:p>
    <w:p>
      <w:pPr>
        <w:pStyle w:val="Normal"/>
        <w:rPr>
          <w:b/>
          <w:b/>
        </w:rPr>
      </w:pPr>
      <w:r>
        <w:rPr>
          <w:b/>
        </w:rPr>
        <w:t>профилактической помощи на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Министерства здравоохранения </w:t>
      </w:r>
    </w:p>
    <w:p>
      <w:pPr>
        <w:pStyle w:val="Normal"/>
        <w:rPr/>
      </w:pPr>
      <w:r>
        <w:rPr>
          <w:b/>
        </w:rPr>
        <w:t>Республики Адыгея                                                                Зезарахова М.Д.</w:t>
      </w:r>
      <w:r>
        <w:rPr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И.о. начальника отдела</w:t>
      </w:r>
    </w:p>
    <w:p>
      <w:pPr>
        <w:pStyle w:val="Normal"/>
        <w:rPr>
          <w:b/>
          <w:b/>
        </w:rPr>
      </w:pPr>
      <w:r>
        <w:rPr>
          <w:b/>
        </w:rPr>
        <w:t>эпидемиологического надзора</w:t>
      </w:r>
    </w:p>
    <w:p>
      <w:pPr>
        <w:pStyle w:val="Normal"/>
        <w:rPr>
          <w:b/>
          <w:b/>
        </w:rPr>
      </w:pPr>
      <w:r>
        <w:rPr>
          <w:b/>
        </w:rPr>
        <w:t xml:space="preserve">Управления Роспотребнадзора </w:t>
      </w:r>
    </w:p>
    <w:p>
      <w:pPr>
        <w:pStyle w:val="Normal"/>
        <w:rPr>
          <w:b/>
          <w:b/>
        </w:rPr>
      </w:pPr>
      <w:r>
        <w:rPr>
          <w:b/>
        </w:rPr>
        <w:t>по Республике Адыгея                                                         Горюхина О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3 к приказу МЗ РА и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Управления РПН по РА № 23/6 от 15.01.2010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еречень контингентов, подлежащих флюорографическому обследованию </w:t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 территории Республики Адыгея</w:t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rPr/>
      </w:pPr>
      <w:r>
        <w:rPr>
          <w:b/>
          <w:i/>
          <w:sz w:val="22"/>
          <w:szCs w:val="22"/>
        </w:rPr>
        <w:t xml:space="preserve">1. </w:t>
      </w:r>
      <w:r>
        <w:rPr>
          <w:b/>
          <w:i/>
        </w:rPr>
        <w:t>Плановое профилактическое флюорографическое обследование проходят 1 раз в год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1.1. Работники учреждений, предприятий, профессий, для которых обязательны предварительные и периодические медицинские осмотры в соответствии со ст. 21 «Основ законодательства РФ об охране здоровья граждан».</w:t>
      </w:r>
    </w:p>
    <w:p>
      <w:pPr>
        <w:pStyle w:val="Normal"/>
        <w:ind w:firstLine="540"/>
        <w:rPr/>
      </w:pPr>
      <w:r>
        <w:rPr/>
        <w:t>1.2. Лица, проживающие в общежитиях.</w:t>
      </w:r>
    </w:p>
    <w:p>
      <w:pPr>
        <w:pStyle w:val="Normal"/>
        <w:ind w:firstLine="540"/>
        <w:rPr/>
      </w:pPr>
      <w:r>
        <w:rPr/>
        <w:t>1.3. Учащиеся средних и высших учебных заведен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1.4. Лица, имеющие остаточные изменения в легких и плевре любой этиологии.</w:t>
      </w:r>
    </w:p>
    <w:p>
      <w:pPr>
        <w:pStyle w:val="Normal"/>
        <w:ind w:firstLine="540"/>
        <w:rPr/>
      </w:pPr>
      <w:r>
        <w:rPr/>
        <w:t>1.5. Все лица старше 40 лет (с позиции повышенного риска заболевания раком легкого).</w:t>
      </w:r>
    </w:p>
    <w:p>
      <w:pPr>
        <w:pStyle w:val="Normal"/>
        <w:ind w:firstLine="540"/>
        <w:rPr/>
      </w:pPr>
      <w:r>
        <w:rPr/>
        <w:t>1.6. Больные хроническими неспецифическими заболеваниями органов дыхания, желудочно-кишечного тракта, мочеполовой системы.</w:t>
      </w:r>
    </w:p>
    <w:p>
      <w:pPr>
        <w:pStyle w:val="Normal"/>
        <w:ind w:firstLine="540"/>
        <w:rPr/>
      </w:pPr>
      <w:r>
        <w:rPr/>
        <w:t>1.7. Больные сахарным диабетом.</w:t>
      </w:r>
    </w:p>
    <w:p>
      <w:pPr>
        <w:pStyle w:val="Normal"/>
        <w:ind w:firstLine="540"/>
        <w:rPr/>
      </w:pPr>
      <w:r>
        <w:rPr/>
        <w:t>1.8. Лица, получающие кортикостероидную, лучевую и цитостатическую терапию.</w:t>
      </w:r>
    </w:p>
    <w:p>
      <w:pPr>
        <w:pStyle w:val="Normal"/>
        <w:ind w:firstLine="540"/>
        <w:rPr/>
      </w:pPr>
      <w:r>
        <w:rPr/>
        <w:t>1.9. Больные язвенной болезнью желудка и двенадцатиперстной кишки, с оперированными желудком и двенадцатиперстной кишкой, пылевыми заболеваниями легких.</w:t>
      </w:r>
    </w:p>
    <w:p>
      <w:pPr>
        <w:pStyle w:val="Normal"/>
        <w:ind w:firstLine="540"/>
        <w:rPr/>
      </w:pPr>
      <w:r>
        <w:rPr/>
        <w:t>1.10. Лица, получающие лечение блокаторами фактора некроза опухолей-α.</w:t>
      </w:r>
    </w:p>
    <w:p>
      <w:pPr>
        <w:pStyle w:val="Normal"/>
        <w:ind w:firstLine="540"/>
        <w:rPr/>
      </w:pPr>
      <w:r>
        <w:rPr/>
        <w:t>1.11. Лица без определенного места жительства.</w:t>
      </w:r>
    </w:p>
    <w:p>
      <w:pPr>
        <w:pStyle w:val="Normal"/>
        <w:ind w:firstLine="540"/>
        <w:rPr/>
      </w:pPr>
      <w:r>
        <w:rPr/>
        <w:t>1.12. Мигранты, беженцы, вынужденные переселенцы.</w:t>
      </w:r>
    </w:p>
    <w:p>
      <w:pPr>
        <w:pStyle w:val="Normal"/>
        <w:ind w:firstLine="540"/>
        <w:rPr/>
      </w:pPr>
      <w:r>
        <w:rPr/>
        <w:t>1.13. Лица, проживающие в стационарных учреждениях социального обслуживания и учреждениях социальной помощи для лиц без определенного места жительства и занятий.</w:t>
      </w:r>
    </w:p>
    <w:p>
      <w:pPr>
        <w:pStyle w:val="Normal"/>
        <w:ind w:firstLine="540"/>
        <w:rPr/>
      </w:pPr>
      <w:r>
        <w:rPr/>
        <w:t>1.14. Работники учреждений социального обслуживания для детей и подростков.</w:t>
      </w:r>
    </w:p>
    <w:p>
      <w:pPr>
        <w:pStyle w:val="Normal"/>
        <w:ind w:firstLine="540"/>
        <w:rPr/>
      </w:pPr>
      <w:r>
        <w:rPr/>
        <w:t>1.15. Работники лечебно-профилактических, санаторно-курортных, образовательных, оздоровительных и спортивных учреждений для детей и подростков.</w:t>
      </w:r>
    </w:p>
    <w:p>
      <w:pPr>
        <w:pStyle w:val="Normal"/>
        <w:ind w:firstLine="540"/>
        <w:rPr/>
      </w:pPr>
      <w:r>
        <w:rPr/>
        <w:t>1.16. Детское население с 15 до 18 лет включительно.</w:t>
      </w:r>
    </w:p>
    <w:p>
      <w:pPr>
        <w:pStyle w:val="Normal"/>
        <w:ind w:firstLine="540"/>
        <w:rPr/>
      </w:pPr>
      <w:r>
        <w:rPr/>
        <w:t>1.17. Тубинфицированные дети с 12 лет.</w:t>
      </w:r>
    </w:p>
    <w:p>
      <w:pPr>
        <w:pStyle w:val="Normal"/>
        <w:ind w:firstLine="540"/>
        <w:rPr/>
      </w:pPr>
      <w:r>
        <w:rPr/>
        <w:t>1.18. Женщины в послеродовом периоде – через 5 месяцев после родов, при отсутствии либо прекращении лактации – в более ранние сроки.</w:t>
      </w:r>
    </w:p>
    <w:p>
      <w:pPr>
        <w:pStyle w:val="Normal"/>
        <w:ind w:firstLine="540"/>
        <w:rPr/>
      </w:pPr>
      <w:r>
        <w:rPr/>
        <w:t>1.19. Работники пищевых и коммунальных учрежден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1.20. Неработающие и безработные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 xml:space="preserve">1.21. </w:t>
      </w:r>
      <w:r>
        <w:rPr>
          <w:b/>
        </w:rPr>
        <w:t>Все остальное население</w:t>
      </w:r>
      <w:r>
        <w:rPr/>
        <w:t>, не относящееся к группам, указанным в п.2 и п.3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i/>
          <w:i/>
        </w:rPr>
      </w:pPr>
      <w:r>
        <w:rPr>
          <w:b/>
          <w:i/>
        </w:rPr>
        <w:t>2. Плановое профилактическое флюорографическое обследование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проходят 2 раза в год:</w:t>
      </w:r>
    </w:p>
    <w:p>
      <w:pPr>
        <w:pStyle w:val="Normal"/>
        <w:ind w:firstLine="540"/>
        <w:rPr/>
      </w:pPr>
      <w:r>
        <w:rPr/>
        <w:t>2.1. Военнослужащие, проходящие военную службу по призыву.</w:t>
        <w:br/>
        <w:t xml:space="preserve">         2.2. Работники родильных домов (отделений).</w:t>
      </w:r>
    </w:p>
    <w:p>
      <w:pPr>
        <w:pStyle w:val="Normal"/>
        <w:ind w:firstLine="540"/>
        <w:rPr/>
      </w:pPr>
      <w:r>
        <w:rPr/>
        <w:t>2.3. Работники отделений патологии новорожденных.</w:t>
        <w:br/>
        <w:t xml:space="preserve">         2.4. Лица, находящиеся в тесном бытовом или профессиональном контакте с источниками туберкулезной инфекции.</w:t>
      </w:r>
    </w:p>
    <w:p>
      <w:pPr>
        <w:pStyle w:val="Normal"/>
        <w:ind w:firstLine="540"/>
        <w:rPr/>
      </w:pPr>
      <w:r>
        <w:rPr/>
        <w:t>2.5. Лица, снятые с диспансерного учета в лечебно-профилактических специализированных противотуберкулезных учреждениях в связи с выздоровлением - в течение первых 3 лет после снятия с учета.</w:t>
        <w:br/>
        <w:t xml:space="preserve">         2.6. Лица, перенесшие туберкулез и имеющие остаточные изменения в легких в течение первых 3 лет с момента выявления заболевания.</w:t>
      </w:r>
    </w:p>
    <w:p>
      <w:pPr>
        <w:pStyle w:val="Normal"/>
        <w:ind w:firstLine="540"/>
        <w:rPr/>
      </w:pPr>
      <w:r>
        <w:rPr/>
        <w:t>2.7. ВИЧ-инфицированные.</w:t>
      </w:r>
    </w:p>
    <w:p>
      <w:pPr>
        <w:pStyle w:val="Normal"/>
        <w:ind w:firstLine="540"/>
        <w:rPr/>
      </w:pPr>
      <w:r>
        <w:rPr/>
        <w:t>2.8. Пациенты, состоящие на диспансерном учете в наркологических и психиатрических учреждениях.</w:t>
      </w:r>
    </w:p>
    <w:p>
      <w:pPr>
        <w:pStyle w:val="Normal"/>
        <w:ind w:firstLine="540"/>
        <w:rPr/>
      </w:pPr>
      <w:r>
        <w:rPr/>
        <w:t>2.9. Лица, освобожденные из следственных изоляторов и исправительных учреждений –</w:t>
      </w:r>
    </w:p>
    <w:p>
      <w:pPr>
        <w:pStyle w:val="Normal"/>
        <w:ind w:firstLine="540"/>
        <w:rPr/>
      </w:pPr>
      <w:r>
        <w:rPr/>
        <w:t>в течение первых 2 лет после освобо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2.10. Подследственные, содержащиеся в следственных изоляторах и осужденные, содержащиеся в исправительных учреждениях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  <w:i/>
        </w:rPr>
        <w:t>3. Внеочередное профилактическое флюорографическое обследование проходят:</w:t>
      </w:r>
      <w:r>
        <w:rPr/>
        <w:br/>
        <w:t xml:space="preserve">         3.1. Лица, обратившиеся в лечебно-профилактические учреждения за медицинской помощью с подозрением на заболевание туберкулезом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3.2. Лица, проживающие совместно с беременными женщинами и новорожденны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3.3. Граждане, призываемые на военную службу или поступающие на военную службу по контракту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3.4. Лица, у которых диагноз - ВИЧ-инфекция установлен впервые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3.5. Лица, которым предполагается проведение длительной иммуносупрессивной терапии или лечение блокаторами фактора некроза опухолей-α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сультант отдела лечебно-</w:t>
      </w:r>
    </w:p>
    <w:p>
      <w:pPr>
        <w:pStyle w:val="Normal"/>
        <w:rPr>
          <w:b/>
          <w:b/>
        </w:rPr>
      </w:pPr>
      <w:r>
        <w:rPr>
          <w:b/>
        </w:rPr>
        <w:t>профилактической помощи на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Министерства здравоохранения </w:t>
      </w:r>
    </w:p>
    <w:p>
      <w:pPr>
        <w:pStyle w:val="Normal"/>
        <w:rPr/>
      </w:pPr>
      <w:r>
        <w:rPr>
          <w:b/>
        </w:rPr>
        <w:t>Республики Адыгея                                                                Зезарахова М.Д.</w:t>
      </w:r>
      <w:r>
        <w:rPr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И.о. начальника отдела</w:t>
      </w:r>
    </w:p>
    <w:p>
      <w:pPr>
        <w:pStyle w:val="Normal"/>
        <w:rPr>
          <w:b/>
          <w:b/>
        </w:rPr>
      </w:pPr>
      <w:r>
        <w:rPr>
          <w:b/>
        </w:rPr>
        <w:t>эпидемиологического надзора</w:t>
      </w:r>
    </w:p>
    <w:p>
      <w:pPr>
        <w:pStyle w:val="Normal"/>
        <w:rPr>
          <w:b/>
          <w:b/>
        </w:rPr>
      </w:pPr>
      <w:r>
        <w:rPr>
          <w:b/>
        </w:rPr>
        <w:t xml:space="preserve">Управления Роспотребнадзора </w:t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по Республике Адыгея                                                         Горюхина О.В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4 к приказу МЗ РА 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правления РПН по РА № 23/6 от 15.01.2010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Журнал регистрации лиц, подлежащих дообследованию после флюорографического (рентгенологического) исследования ОГК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3"/>
        <w:gridCol w:w="846"/>
        <w:gridCol w:w="1606"/>
        <w:gridCol w:w="1093"/>
        <w:gridCol w:w="987"/>
        <w:gridCol w:w="880"/>
        <w:gridCol w:w="1589"/>
        <w:gridCol w:w="1620"/>
        <w:gridCol w:w="1440"/>
        <w:gridCol w:w="720"/>
        <w:gridCol w:w="1800"/>
        <w:gridCol w:w="10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олностью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 ФЛГ-(</w:t>
            </w:r>
            <w:r>
              <w:rPr>
                <w:b/>
                <w:sz w:val="22"/>
                <w:szCs w:val="22"/>
                <w:lang w:val="en-US"/>
              </w:rPr>
              <w:t>Rg</w:t>
            </w:r>
            <w:r>
              <w:rPr>
                <w:b/>
                <w:sz w:val="22"/>
                <w:szCs w:val="22"/>
              </w:rPr>
              <w:t>)-кабин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ись принявшего направле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дообсле-д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да направлен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дообсле-д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з после дообследова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-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з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5 к приказу МЗ РА 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правления РПН по РА № ___/___ от ___.01.2010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7"/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240" w:hRule="atLeast"/>
        </w:trPr>
        <w:tc>
          <w:tcPr>
            <w:tcW w:w="79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ЛПУ____________________                       Группа риска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Квартал______________                                                         Участок_______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та ФЛГ-обслед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 (учебы)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Группа риска_________________________________________________________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141" w:hRule="atLeast"/>
        </w:trPr>
        <w:tc>
          <w:tcPr>
            <w:tcW w:w="7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7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6 к приказу МЗ РА и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правления РПН по РА № 23/6 от 15.01.2010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b/>
        </w:rPr>
        <w:t>Журнал флюорографического обследования населения по 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38"/>
        <w:gridCol w:w="724"/>
        <w:gridCol w:w="1911"/>
        <w:gridCol w:w="852"/>
        <w:gridCol w:w="806"/>
        <w:gridCol w:w="1122"/>
        <w:gridCol w:w="841"/>
        <w:gridCol w:w="801"/>
        <w:gridCol w:w="1122"/>
        <w:gridCol w:w="841"/>
        <w:gridCol w:w="801"/>
        <w:gridCol w:w="1122"/>
        <w:gridCol w:w="841"/>
        <w:gridCol w:w="801"/>
        <w:gridCol w:w="1122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ЛГ (</w:t>
            </w:r>
            <w:r>
              <w:rPr>
                <w:b/>
                <w:sz w:val="22"/>
                <w:szCs w:val="22"/>
                <w:lang w:val="en-US"/>
              </w:rPr>
              <w:t>Rg</w:t>
            </w:r>
            <w:r>
              <w:rPr>
                <w:b/>
                <w:sz w:val="22"/>
                <w:szCs w:val="22"/>
              </w:rPr>
              <w:t>)-обследовании ОГК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г.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г.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г.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г.</w:t>
            </w:r>
          </w:p>
        </w:tc>
      </w:tr>
      <w:tr>
        <w:trPr>
          <w:trHeight w:val="56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рис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7 к приказу МЗ РА и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правления РПН по РА № 23/6 от 15.01.2010г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>Карточка учета индивидуальных доз облучения персонал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________________________________________________________                                                                        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 xml:space="preserve">          </w:t>
      </w:r>
      <w:r>
        <w:rPr/>
        <w:t>(</w:t>
      </w:r>
      <w:r>
        <w:rPr>
          <w:sz w:val="20"/>
          <w:szCs w:val="20"/>
        </w:rPr>
        <w:t>наименование учреждения, подразделения, адрес, телефон)                                                                                                                                    (дата заполнения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>Карточка учета индивидуальных доз № 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1. ________________________________________________________________________  2. ____________________________  3. 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фамилия, имя, отчество                                                                        год рождения                                             пол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_______  5. 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должность, домашний адрес, телефон                                                                                             характер работ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0"/>
          <w:szCs w:val="20"/>
        </w:rPr>
        <w:t>Стаж работы в радиационно опасных условиях ______________________ Суммарная доза облучения на момент заполнения карты 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                              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080"/>
        <w:gridCol w:w="1080"/>
        <w:gridCol w:w="1080"/>
        <w:gridCol w:w="1080"/>
        <w:gridCol w:w="2160"/>
        <w:gridCol w:w="2936"/>
        <w:gridCol w:w="27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работ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ьные дозы облучения, мЗ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рна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ая доза, мЗв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8 к приказу МЗ РА и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>
          <w:b/>
          <w:sz w:val="20"/>
          <w:szCs w:val="20"/>
        </w:rPr>
        <w:t>Управления РПН по РА № 23/6 от 15.01.2010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Лист учета дозовых нагрузок пациента при рентгенологических исследованиях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42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сслед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оцеду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ид процед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ая доз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следование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З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0"/>
          <w:szCs w:val="20"/>
        </w:rPr>
        <w:t xml:space="preserve">Примечание. </w:t>
      </w:r>
      <w:r>
        <w:rPr>
          <w:sz w:val="20"/>
          <w:szCs w:val="20"/>
        </w:rPr>
        <w:t xml:space="preserve">Лист вклеивается в медицинскую карту амбулаторного больного или историю развития ребенка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1:49:00Z</dcterms:created>
  <dc:creator>Admin</dc:creator>
  <dc:description/>
  <dc:language>en-US</dc:language>
  <cp:lastModifiedBy>1111</cp:lastModifiedBy>
  <cp:lastPrinted>2010-01-18T08:09:00Z</cp:lastPrinted>
  <dcterms:modified xsi:type="dcterms:W3CDTF">2010-02-10T08:40:00Z</dcterms:modified>
  <cp:revision>92</cp:revision>
  <dc:subject/>
  <dc:title/>
</cp:coreProperties>
</file>