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Адыгея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отребнадзо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Адыгея (Адыгея)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РИКАЗ № 76/18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mallCaps/>
        </w:rPr>
        <w:t xml:space="preserve">«05» </w:t>
      </w:r>
      <w:r>
        <w:rPr/>
        <w:t xml:space="preserve"> февраля</w:t>
        <w:tab/>
        <w:tab/>
        <w:tab/>
        <w:tab/>
        <w:tab/>
        <w:tab/>
        <w:tab/>
        <w:tab/>
        <w:t>2010 г</w:t>
        <w:tab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г. Майкоп</w:t>
      </w:r>
    </w:p>
    <w:p>
      <w:pPr>
        <w:pStyle w:val="Normal"/>
        <w:spacing w:lineRule="auto" w:line="240"/>
        <w:ind w:left="360" w:right="2398" w:hanging="0"/>
        <w:jc w:val="left"/>
        <w:rPr/>
      </w:pPr>
      <w:r>
        <w:rPr/>
      </w:r>
    </w:p>
    <w:p>
      <w:pPr>
        <w:pStyle w:val="Normal"/>
        <w:spacing w:lineRule="auto" w:line="240"/>
        <w:ind w:left="360" w:right="2398" w:hanging="0"/>
        <w:jc w:val="left"/>
        <w:rPr/>
      </w:pPr>
      <w:r>
        <w:rPr/>
      </w:r>
    </w:p>
    <w:p>
      <w:pPr>
        <w:pStyle w:val="Normal"/>
        <w:spacing w:lineRule="auto" w:line="240"/>
        <w:ind w:left="0" w:right="2398" w:hanging="0"/>
        <w:jc w:val="left"/>
        <w:rPr/>
      </w:pPr>
      <w:r>
        <w:rPr/>
        <w:t xml:space="preserve">О проведении Европейской недели </w:t>
      </w:r>
    </w:p>
    <w:p>
      <w:pPr>
        <w:pStyle w:val="Normal"/>
        <w:spacing w:lineRule="auto" w:line="240"/>
        <w:ind w:left="0" w:right="2398" w:hanging="0"/>
        <w:jc w:val="left"/>
        <w:rPr/>
      </w:pPr>
      <w:r>
        <w:rPr/>
        <w:t>иммунизации в Республике Адыгея</w:t>
      </w:r>
    </w:p>
    <w:p>
      <w:pPr>
        <w:pStyle w:val="Style13"/>
        <w:spacing w:before="0" w:after="0"/>
        <w:ind w:left="0" w:right="0" w:firstLine="709"/>
        <w:rPr/>
      </w:pPr>
      <w:r>
        <w:rPr/>
      </w:r>
    </w:p>
    <w:p>
      <w:pPr>
        <w:pStyle w:val="Style13"/>
        <w:spacing w:before="0" w:after="0"/>
        <w:ind w:left="0" w:right="0" w:firstLine="709"/>
        <w:rPr/>
      </w:pPr>
      <w:r>
        <w:rPr/>
        <w:t>На основании рекомендаций Федеральной службы по надзору в сфере защиты прав потребителей и благополучия человека от 10.12.2009 г. № 01/18980-9-32 «О проведении ЕНИ в Российской Федерации»,  в целях формирования у населения  доверительного отношения  к вакцинопрофилактике и информирования граждан о необходимости проведения своевременной  иммунизации в соответствии с Национальным календарем профилактических прививок</w:t>
      </w:r>
    </w:p>
    <w:p>
      <w:pPr>
        <w:pStyle w:val="Style13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0" w:right="0" w:hanging="0"/>
        <w:rPr>
          <w:b/>
          <w:b/>
        </w:rPr>
      </w:pPr>
      <w:r>
        <w:rPr>
          <w:b/>
        </w:rPr>
        <w:t>ПРИКАЗЫВАЕМ:</w:t>
      </w:r>
    </w:p>
    <w:p>
      <w:pPr>
        <w:pStyle w:val="Normal"/>
        <w:spacing w:lineRule="auto" w:line="240" w:before="0" w:after="12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/>
        <w:t>Утвердить</w:t>
      </w:r>
    </w:p>
    <w:p>
      <w:pPr>
        <w:pStyle w:val="TextBody"/>
        <w:spacing w:lineRule="auto" w:line="240" w:before="0" w:after="120"/>
        <w:ind w:left="1276" w:hanging="567"/>
        <w:rPr/>
      </w:pPr>
      <w:r>
        <w:rPr/>
        <w:t>1.1. Состав комитета по проведению Европейской недели иммунизации (Приложение 1).</w:t>
      </w:r>
    </w:p>
    <w:p>
      <w:pPr>
        <w:pStyle w:val="TextBody"/>
        <w:spacing w:lineRule="auto" w:line="240" w:before="0" w:after="120"/>
        <w:ind w:left="1276" w:hanging="567"/>
        <w:rPr/>
      </w:pPr>
      <w:r>
        <w:rPr/>
        <w:t>1.2.  Республиканский план проведения Европейской недели иммунизации с 24 апреля по 1 мая 2010 года (Приложение 2).</w:t>
      </w:r>
    </w:p>
    <w:p>
      <w:pPr>
        <w:pStyle w:val="TextBody"/>
        <w:spacing w:lineRule="auto" w:line="240" w:before="0" w:after="120"/>
        <w:ind w:left="1276" w:hanging="567"/>
        <w:rPr/>
      </w:pPr>
      <w:r>
        <w:rPr/>
        <w:t>1.3. Критерии  и показатели для оценки проведения Европейской недели иммунизации в 2010 году (Приложение 3)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 </w:t>
      </w:r>
      <w:r>
        <w:rPr/>
        <w:t xml:space="preserve">Руководителю Управления здравоохранения и социальных программ  администрации муниципального образования «Город Майкоп», главным врачам ЦРБ, ЦГБ, ГУЗ «Адыгейский республиканский центр медицинской профилактики»: </w:t>
      </w:r>
    </w:p>
    <w:p>
      <w:pPr>
        <w:pStyle w:val="TextBody"/>
        <w:spacing w:lineRule="auto" w:line="240"/>
        <w:ind w:left="1276" w:hanging="567"/>
        <w:rPr/>
      </w:pPr>
      <w:r>
        <w:rPr/>
        <w:t>2.1.</w:t>
        <w:tab/>
        <w:t>Принять меры по выполнению плана проведения Европейской недели иммунизации в Республике Адыгея.</w:t>
      </w:r>
    </w:p>
    <w:p>
      <w:pPr>
        <w:pStyle w:val="TextBody"/>
        <w:spacing w:lineRule="auto" w:line="240"/>
        <w:ind w:left="1276" w:hanging="567"/>
        <w:rPr/>
      </w:pPr>
      <w:r>
        <w:rPr/>
        <w:t>2.2.</w:t>
        <w:tab/>
        <w:t>Разработать и представить в срок до 25.02.2010 г. в Министерство здравоохранения Республики Адыгея и Управление Роспотребнадзора по Республике Адыгея (Адыгея) территориальные планы  проведения Европейской недели иммунизации в 2010 г.</w:t>
      </w:r>
    </w:p>
    <w:p>
      <w:pPr>
        <w:pStyle w:val="Normal"/>
        <w:spacing w:lineRule="auto" w:line="240" w:before="0" w:after="120"/>
        <w:ind w:left="1276" w:hanging="567"/>
        <w:rPr/>
      </w:pPr>
      <w:r>
        <w:rPr/>
        <w:t>2.3.</w:t>
        <w:tab/>
        <w:t>Информацию о проведенных мероприятиях с оценкой в соответствии с утвержденными критериями и показателями  представить в Министерство здравоохранения Республики Адыгея и Управление Роспотребнадзора по Республике Адыгея (Адыгея) до  01.06.2010 г.</w:t>
      </w:r>
    </w:p>
    <w:p>
      <w:pPr>
        <w:pStyle w:val="Style14"/>
        <w:widowControl w:val="false"/>
        <w:spacing w:before="0" w:after="0"/>
        <w:ind w:left="709" w:right="258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Главному врачу ФГУЗ «Центр гигиены и эпидемиологии в Республике          Адыгея»:</w:t>
      </w:r>
    </w:p>
    <w:p>
      <w:pPr>
        <w:pStyle w:val="Style14"/>
        <w:widowControl w:val="false"/>
        <w:tabs>
          <w:tab w:val="clear" w:pos="720"/>
          <w:tab w:val="left" w:pos="1276" w:leader="none"/>
        </w:tabs>
        <w:spacing w:before="0" w:after="0"/>
        <w:ind w:left="1276" w:right="258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Информацию по выполнению плана проведения Европейской недели        иммунизации  в Республике Адыгея (п.1.5, 2.1, 2.3, 2.4) представить в Управление Роспотребнадзора по Республике Адыгея (Адыгея) до 01.06.2010 г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425"/>
        <w:rPr/>
      </w:pPr>
      <w:r>
        <w:rPr/>
        <w:t xml:space="preserve">  </w:t>
      </w:r>
      <w:r>
        <w:rPr/>
        <w:t>4. Контроль за исполнением настоящего приказа возложить на Первого   заместителя Министра здравоохранения Республики Адыгея Савенкову Г.Н. и заместителя руководителя Управления  Роспотребнадзора по Республике Адыгея (Адыгея) Долеву Л.А.</w:t>
      </w:r>
    </w:p>
    <w:p>
      <w:pPr>
        <w:pStyle w:val="Normal"/>
        <w:spacing w:lineRule="auto" w:line="220"/>
        <w:ind w:left="709" w:hanging="425"/>
        <w:rPr/>
      </w:pPr>
      <w:r>
        <w:rPr/>
      </w:r>
    </w:p>
    <w:p>
      <w:pPr>
        <w:pStyle w:val="Normal"/>
        <w:spacing w:lineRule="auto" w:line="220"/>
        <w:ind w:left="0" w:hanging="0"/>
        <w:jc w:val="left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96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р здравоохранения</w:t>
            </w:r>
          </w:p>
          <w:p>
            <w:pPr>
              <w:pStyle w:val="Normal"/>
              <w:spacing w:lineRule="auto" w:line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Адыгея</w:t>
            </w:r>
          </w:p>
          <w:p>
            <w:pPr>
              <w:pStyle w:val="Normal"/>
              <w:spacing w:lineRule="auto" w:line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ind w:left="0" w:hanging="0"/>
              <w:jc w:val="center"/>
              <w:rPr/>
            </w:pPr>
            <w:r>
              <w:rPr>
                <w:b/>
              </w:rPr>
              <w:t>_______________ Р.Х. Натхо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18"/>
              <w:ind w:left="0" w:hanging="0"/>
              <w:jc w:val="center"/>
              <w:rPr/>
            </w:pPr>
            <w:r>
              <w:rPr>
                <w:b/>
              </w:rPr>
              <w:t xml:space="preserve">Руководитель Управления Роспотребнадзора </w:t>
            </w:r>
          </w:p>
          <w:p>
            <w:pPr>
              <w:pStyle w:val="Normal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Адыгея (Адыгея)</w:t>
            </w:r>
          </w:p>
          <w:p>
            <w:pPr>
              <w:pStyle w:val="Normal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 А.Х. Агиров</w:t>
            </w:r>
          </w:p>
        </w:tc>
      </w:tr>
    </w:tbl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к  приказу № 76/18  </w:t>
      </w:r>
    </w:p>
    <w:p>
      <w:pPr>
        <w:pStyle w:val="Normal"/>
        <w:spacing w:lineRule="auto" w:line="220"/>
        <w:ind w:left="0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smallCaps/>
        </w:rPr>
        <w:t xml:space="preserve">05 </w:t>
      </w:r>
      <w:r>
        <w:rPr/>
        <w:t xml:space="preserve"> февраля 2010 г</w:t>
      </w:r>
    </w:p>
    <w:p>
      <w:pPr>
        <w:pStyle w:val="Normal"/>
        <w:spacing w:lineRule="auto" w:line="220"/>
        <w:ind w:left="0" w:hanging="0"/>
        <w:jc w:val="left"/>
        <w:rPr/>
      </w:pPr>
      <w:r>
        <w:rPr/>
      </w:r>
    </w:p>
    <w:p>
      <w:pPr>
        <w:pStyle w:val="Normal"/>
        <w:spacing w:lineRule="auto" w:line="220"/>
        <w:ind w:left="0" w:hanging="0"/>
        <w:jc w:val="center"/>
        <w:rPr/>
      </w:pPr>
      <w:r>
        <w:rPr/>
      </w:r>
    </w:p>
    <w:p>
      <w:pPr>
        <w:pStyle w:val="Normal"/>
        <w:spacing w:lineRule="auto" w:line="220"/>
        <w:ind w:left="0" w:hanging="0"/>
        <w:jc w:val="center"/>
        <w:rPr/>
      </w:pPr>
      <w:r>
        <w:rPr>
          <w:b/>
        </w:rPr>
        <w:t>Состав комитета по проведению Европейской неделе иммунизации</w:t>
      </w:r>
    </w:p>
    <w:p>
      <w:pPr>
        <w:pStyle w:val="Normal"/>
        <w:spacing w:lineRule="auto" w:line="2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448" w:hanging="448"/>
        <w:rPr/>
      </w:pPr>
      <w:r>
        <w:rPr/>
        <w:t>Первый заместитель Министра здравоохранения Республики Адыгея Савенкова Г.Н., председатель комитет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48" w:hanging="448"/>
        <w:rPr/>
      </w:pPr>
      <w:r>
        <w:rPr/>
        <w:t>Консультант-педиатр отдела лечебно-профилактической помощи населению Министерства здравоохранения Республики Адыгея Хаткова Х.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48" w:hanging="448"/>
        <w:rPr/>
      </w:pPr>
      <w:r>
        <w:rPr/>
        <w:t>Консультант отдела лечебно-профилактической помощи населению Министерства здравоохранения Республики Адыгея Зезарахова М.Д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48" w:hanging="448"/>
        <w:rPr/>
      </w:pPr>
      <w:r>
        <w:rPr/>
        <w:t>И. о. начальника отдела эпидемиологического надзора Управления Роспотребнадзора по Республике Адыгея (Адыгея) Горюхина О.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48" w:hanging="448"/>
        <w:rPr/>
      </w:pPr>
      <w:r>
        <w:rPr/>
        <w:t xml:space="preserve">Заместитель начальника отдела эпидемиологического надзора Управления Роспотребнадзора по Республике Адыгея (Адыгея) Ашинова Н.А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48" w:hanging="448"/>
        <w:rPr/>
      </w:pPr>
      <w:r>
        <w:rPr/>
        <w:t>Главный врач ГУЗ «Адыгейский республиканский  центр медицинской профилактики» Метова З.А.</w:t>
      </w:r>
    </w:p>
    <w:p>
      <w:pPr>
        <w:sectPr>
          <w:type w:val="nextPage"/>
          <w:pgSz w:w="11906" w:h="16820"/>
          <w:pgMar w:left="1077" w:right="107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  <w:t>Приложение № 2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приказу № 76/18  </w:t>
      </w:r>
    </w:p>
    <w:p>
      <w:pPr>
        <w:pStyle w:val="Normal"/>
        <w:spacing w:lineRule="auto" w:line="220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smallCaps/>
        </w:rPr>
        <w:t xml:space="preserve">05 </w:t>
      </w:r>
      <w:r>
        <w:rPr/>
        <w:t xml:space="preserve"> февраля 2010 г</w:t>
      </w:r>
    </w:p>
    <w:p>
      <w:pPr>
        <w:pStyle w:val="Normal"/>
        <w:spacing w:lineRule="auto" w:line="220"/>
        <w:ind w:left="0" w:firstLine="6946"/>
        <w:jc w:val="left"/>
        <w:rPr/>
      </w:pPr>
      <w:r>
        <w:rPr/>
        <w:t xml:space="preserve">  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ЛАН ПРОВЕДЕНИЯ ЕВРОПЕЙСКОЙ НЕДЕЛИ ИММУ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АДЫГЕЯ</w:t>
      </w:r>
    </w:p>
    <w:p>
      <w:pPr>
        <w:pStyle w:val="Normal"/>
        <w:jc w:val="center"/>
        <w:rPr/>
      </w:pPr>
      <w:r>
        <w:rPr>
          <w:b/>
        </w:rPr>
        <w:t>с 24 апреля по 1 ма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2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0" w:hanging="0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-методическая работа</w:t>
            </w:r>
          </w:p>
        </w:tc>
      </w:tr>
      <w:tr>
        <w:trPr>
          <w:trHeight w:val="1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онные материалы по вопросам специфической иммунизации детей  в помощь специалистам лечебно-профилактических учреждений для использования при работе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4" w:hanging="0"/>
              <w:jc w:val="center"/>
              <w:rPr/>
            </w:pPr>
            <w:r>
              <w:rPr/>
              <w:t>Март 2010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Министерство здравоохранения РА,</w:t>
            </w:r>
          </w:p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Управление Роспотребнадзора по РА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rPr/>
            </w:pPr>
            <w:r>
              <w:rPr/>
              <w:t>Подготовить письмо в адрес глав администраций муниципальных образований о поддержке  и участии в проведении Европейской недели иммунизации</w:t>
            </w:r>
          </w:p>
          <w:p>
            <w:pPr>
              <w:pStyle w:val="Normal"/>
              <w:ind w:left="0" w:right="17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4" w:hanging="0"/>
              <w:jc w:val="center"/>
              <w:rPr/>
            </w:pPr>
            <w:r>
              <w:rPr/>
              <w:t>До 20 марта 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Министерство здравоохранения Республики Адыгея,</w:t>
            </w:r>
          </w:p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Управление Роспотребнадзора по РА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rPr/>
            </w:pPr>
            <w:r>
              <w:rPr/>
              <w:t>Утвердить территориальные планы  проведения Европейской недели иммунизации, обратив особое внимание на работу с целевыми группами: труднодоступным населением (цыганами, социально-неблагополучными лицами, лицами, проживающими в труднодоступных территориях и т.п.), населением, отказывающимся от иммунизации, медицинскими работниками, осуществляющими вакцинацию, педаг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4" w:hanging="0"/>
              <w:jc w:val="center"/>
              <w:rPr/>
            </w:pPr>
            <w:r>
              <w:rPr/>
              <w:t xml:space="preserve">До 1 апреля </w:t>
            </w:r>
          </w:p>
          <w:p>
            <w:pPr>
              <w:pStyle w:val="Normal"/>
              <w:ind w:left="-107" w:right="34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 xml:space="preserve">Управление здравоохранения и социальных программ  администрации муниципального образования «Город Майкоп», </w:t>
            </w:r>
          </w:p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Главные врачи  ЦГБ, Ц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rPr/>
            </w:pPr>
            <w:r>
              <w:rPr/>
              <w:t>Организовать практический семинар  для специалистов лечебно-профилактических учреждений, с привлечением, представителей компаний-поставщиков медицинских иммунобиологическ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4" w:hanging="0"/>
              <w:jc w:val="center"/>
              <w:rPr/>
            </w:pPr>
            <w:r>
              <w:rPr/>
              <w:t>Март 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Министерство здравоохранения Республики Адыгея,</w:t>
            </w:r>
          </w:p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Управление Роспотребнадзора по 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left"/>
              <w:rPr/>
            </w:pPr>
            <w:r>
              <w:rPr/>
              <w:t xml:space="preserve">Разместить на официальных сайтах       Министерства здравоохранения Республики   Адыгея, Управления Роспотребнадзора по   Республике Адыгея (Адыгея) и ФГУЗ «Центр гигиены и эпидемиологии в Республике Адыгея» информационные материалы по вопросам  специфической имму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34" w:hanging="0"/>
              <w:jc w:val="center"/>
              <w:rPr/>
            </w:pPr>
            <w:r>
              <w:rPr/>
              <w:t>Март 2010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Министерство здравоохранения РА,</w:t>
            </w:r>
          </w:p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Управление Роспотребнадзора по РА,</w:t>
            </w:r>
          </w:p>
          <w:p>
            <w:pPr>
              <w:pStyle w:val="Normal"/>
              <w:jc w:val="left"/>
              <w:rPr/>
            </w:pPr>
            <w:r>
              <w:rPr/>
              <w:t>ФГУЗ «Центр гигиены и эпидемиологии в Республике Адыгея»</w:t>
            </w:r>
          </w:p>
        </w:tc>
      </w:tr>
      <w:tr>
        <w:trPr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b/>
                <w:i/>
              </w:rPr>
              <w:t>2. Мероприятия в рамках</w:t>
            </w:r>
            <w:r>
              <w:rPr/>
              <w:t xml:space="preserve"> </w:t>
            </w:r>
            <w:r>
              <w:rPr>
                <w:b/>
                <w:i/>
              </w:rPr>
              <w:t>Европейской недели имму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Опубликовать в республиканских газетах цикл статей по вопросам специфической профилактики  инфекционных болезней сред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7" w:hanging="1"/>
              <w:jc w:val="center"/>
              <w:rPr/>
            </w:pPr>
            <w:r>
              <w:rPr/>
              <w:t>марта-апреля 2010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УЗ «Адыгейский республиканский центр медицинской профилактики»,</w:t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ФГУЗ «Центр гигиены и эпидемиологии в Республике Адыге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овать проведение республиканской пресс-конференции для журналистов по вопросам специфической имму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24 апреля-1 мая 2010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УЗ «Адыгейский республиканский центр медицинской профилактики»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готовить выпуск информационных материалов  на радио и телевидении  с целью формирования у населения доверительного отношения к вакцино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Март-апрель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специалисты МЗ РА, Управление Роспотребнадзора по РА, ГУЗ «Адыгейский республиканский центр медицинской профилактики»,</w:t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ФГУЗ «Центр гигиены и эпидемиологии в Республике Адыгея»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зработать кроссворд на тему иммунопрофилактики и направить его для размещения в муниципальные печатные и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Март-апрель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ab/>
              <w:t>ФГУЗ «Центр гигиены и эпидемиологии в Республике Адыге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овести в детских поликлиниках  дни открытых дверей  для родителей  по вопросам безопасности  вакцинопрофилактики, обеспечении прав и обязанностей граждан в рамках закона «Об иммунопрофилактике инфекционных болез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24 апреля-1 мая 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рганизовать в поликлиниках работу  телефонов доверия или «Горячей линии» по вопросам  иммуно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24 апреля-1 мая 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сти  беседы с родителями в социально неблагополучных семьях, в семьях, отказывающихся от прививок о последствиях отказа или несвоевременного проведения приви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В течение апреля 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рганизовать проведение бесед в «Школах молодой матери», в женских консультациях на тему: «Иммунизация - защита жизни ваше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март-апрель 2010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дение в лечебно-профилактических учреждениях дополнительных заседаний иммунологических комиссий в целях максимального приема детей из групп риска по развитию поствакцинальных осложнений для своевременной подготовки их к имму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Март-апрель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сти лекции, беседы с учащимися средних образовательных учреждений  по вопросам специфической профилактики инфекцион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В течение апреля 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рганизовать в средних учебных заведениях мероприятия с участием школьников,  с целью формирования у подрастающего поколения позитивного отношения к вакцинопрофилактике и ответственного отношения к своему здоровь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В течение апреля 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сти анкетирование  старшеклассников школ для  оценки их осведомленности о целях иммунизации против инфекционных заболеваний и эффективности проведенных мероприятий по  информированию учащихся о специфической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После  1 мая 2010 г.</w:t>
            </w:r>
          </w:p>
          <w:p>
            <w:pPr>
              <w:pStyle w:val="Normal"/>
              <w:ind w:left="-107" w:hanging="1"/>
              <w:jc w:val="center"/>
              <w:rPr/>
            </w:pPr>
            <w:r>
              <w:rPr/>
              <w:t>Итоги анкетирования подвести  до 01.06.2010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УЗ «Адыгейский республиканский центр медицинской профилактики»,</w:t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ровести в детских поликлиниках анкетирование родителей для оценки эффективности проведенных мероприятий по информированию населения о специфической профил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После  1 мая 2010 г.</w:t>
            </w:r>
          </w:p>
          <w:p>
            <w:pPr>
              <w:pStyle w:val="Normal"/>
              <w:ind w:left="-107" w:hanging="1"/>
              <w:jc w:val="center"/>
              <w:rPr/>
            </w:pPr>
            <w:r>
              <w:rPr/>
              <w:t>Итоги анкетирования подвести  до 01.06.2010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УЗ «Адыгейский республиканский центр медицинской профилактики»,</w:t>
            </w:r>
          </w:p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дготовить выпуски санитарных бюллетеней по вопросам специфической профилактики инфекционных болезней у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/>
            </w:pPr>
            <w:r>
              <w:rPr/>
              <w:t>Март-апрель 2010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Главные врачи лечебно-профилактических учреждений 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60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нсультант отдела лечебно-профилактической помощи населению Министерства здравоохранения Республики Адыге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_______________ Зезарахова М.Д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И. о. начальника отдела эпидемиологического надзора Управления Роспотребнадзо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о Республике Адыге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_______________ О.В. Горюхина 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firstLine="6946"/>
        <w:jc w:val="left"/>
        <w:rPr/>
      </w:pPr>
      <w:r>
        <w:rPr/>
        <w:t>Приложение № 3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приказу № 76/18  </w:t>
      </w:r>
    </w:p>
    <w:p>
      <w:pPr>
        <w:pStyle w:val="Normal"/>
        <w:spacing w:lineRule="auto" w:line="220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smallCaps/>
        </w:rPr>
        <w:t xml:space="preserve">05 </w:t>
      </w:r>
      <w:r>
        <w:rPr/>
        <w:t xml:space="preserve"> февраля 2010 г</w:t>
      </w:r>
    </w:p>
    <w:p>
      <w:pPr>
        <w:pStyle w:val="Normal"/>
        <w:spacing w:lineRule="auto" w:line="220"/>
        <w:ind w:left="0" w:firstLine="6946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Критерии  и показатели для оценки проведения Европейской недели иммунизации в 2010 году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о ______________________________городу(району) Республики Адыгея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99"/>
        <w:gridCol w:w="44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ритерии/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езультат</w:t>
            </w:r>
          </w:p>
        </w:tc>
      </w:tr>
      <w:tr>
        <w:trPr>
          <w:trHeight w:val="8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 Определение целевых групп для привлечения к работе в рамках Е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Целевые групп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>- Главы муниципальных образований</w:t>
            </w:r>
            <w:r>
              <w:rPr/>
              <w:t xml:space="preserve"> – для своевременного финансирования  мероприятий по иммунопрофилактик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>- Медицинские работники</w:t>
            </w:r>
            <w:r>
              <w:rPr/>
              <w:t xml:space="preserve"> – для повышения квалификации и  усиления санитарно-просветительной работы с населением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>- Пресса</w:t>
            </w:r>
            <w:r>
              <w:rPr/>
              <w:t xml:space="preserve"> - для обеспечения  информирования населения о проводимых мероприятиях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>- Родители</w:t>
            </w:r>
            <w:r>
              <w:rPr/>
              <w:t xml:space="preserve"> - для повышения информированности по вопросам специфической профилактики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>- Старшеклассники</w:t>
            </w:r>
            <w:r>
              <w:rPr/>
              <w:t xml:space="preserve"> - для формирования у подрастающего поколения позитивного отношения к вакцинопрофилактике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</w:t>
            </w:r>
            <w:r>
              <w:rPr>
                <w:b/>
              </w:rPr>
              <w:t>Руководители разных религиозных конфессий и  направлений</w:t>
            </w:r>
            <w:r>
              <w:rPr/>
              <w:t xml:space="preserve"> – для  повышения информированности по вопросам специфической профилактики на современном этап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 Документы в учреждениях, подготовленные для проведения Е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иказы по учреждениям с указанием ответственных  лиц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та и номер приказа: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План мероприятий по проведению ЕНИ с 24 апреля по 1 мая 2010г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твержденные перечни показателе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еречень обязанностей ответственных лиц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отоколы совещ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Количество протоколов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3. Финансовые ресурсы,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уммы, которые удалось мобилизовать для  проведения мероприятий по ЕНИ и  специфической иммунизации насе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а приобретение МИБП 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А выпуск  наглядных  материалов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. Количество мероприятий, которые проведены в рамках Недели иммуниз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дготовлено информационных материал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 наименование и количество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нформационные лист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нформационные плакат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нформационные буклет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анитарные бюллетен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есс-релиз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есс-конферен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анятия с медработника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 дату и количество слушателей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Занятия с целевыми группами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 том числ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сего 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 родител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ндивидуальных бесед 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Групповых бесед___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Лекций__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о старшеклассника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Указать количество школ _________ и  количество слушателей_______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ыступления на телевиден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количество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Выступления на ради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количество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татьи в газета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количество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Горячая телефонная линия по иммунизации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количество звонков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портивные мероприятия,  театральные представления, посвященные ЕН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. Количество лиц, получивших иммуниз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ивито лиц из группы отказывающихся от прививок (чел.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количество привитых лиц 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ивито лиц из труднодоступных групп населения (чел.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количество привитых лиц 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. Сбор информации для оценки изменения информированности и отношения к вакцинации в целевых групп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Анкетирование по вопроснику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количество  заполненных анке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одителями_________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учащимися старших классов __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Проведение устного опроса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казать количество опрошенных ___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ониторинг  участия средств массовой информ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ценка по данным об охвате прививками в труднодоступных группах насе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. Оценка изменения информированности и отношения к вакцинации в целевых групп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одители активно обращаются в медучреждение по поводу иммунизаци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_____ Нет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Увеличилось число иммунизированных из труднодоступных групп населения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_____ Нет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высился уровень осведомленности  родителе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_____ Нет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высился уровень осведомленности  старшеклассник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_____ Нет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ырос объем освещеня вопросов иммунизации в пресс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_____ Нет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тмечается  позитивное и сбалансированное освещение иммунизации в пресс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_____ Нет____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Проведенные мероприятия  повысили осведомленность в целевых группах по вопросам иммунопрофилактики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а_____ Нет_____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Руководитель ___________________________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Исполнитель_____________________________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                       </w:t>
      </w:r>
      <w:r>
        <w:rPr/>
        <w:t>(ФИО, тел.)</w:t>
      </w:r>
    </w:p>
    <w:sectPr>
      <w:type w:val="nextPage"/>
      <w:pgSz w:w="11906" w:h="16820"/>
      <w:pgMar w:left="1077" w:right="107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0"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72"/>
      <w:szCs w:val="72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9746" w:leader="none"/>
      </w:tabs>
      <w:spacing w:lineRule="auto" w:line="240" w:before="840" w:after="0"/>
      <w:ind w:left="360" w:right="107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20"/>
      <w:ind w:left="0" w:hanging="0"/>
      <w:jc w:val="left"/>
    </w:pPr>
    <w:rPr/>
  </w:style>
  <w:style w:type="paragraph" w:styleId="3">
    <w:name w:val="Основной текст 3"/>
    <w:basedOn w:val="Normal"/>
    <w:qFormat/>
    <w:pPr>
      <w:ind w:left="0" w:right="1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9:00Z</dcterms:created>
  <dc:creator>lena</dc:creator>
  <dc:description/>
  <dc:language>en-US</dc:language>
  <cp:lastModifiedBy>1111</cp:lastModifiedBy>
  <cp:lastPrinted>2008-02-06T10:44:00Z</cp:lastPrinted>
  <dcterms:modified xsi:type="dcterms:W3CDTF">2010-02-10T13:28:00Z</dcterms:modified>
  <cp:revision>29</cp:revision>
  <dc:subject/>
  <dc:title>Министерство здравоохранения                                      ТУ Роспотребнадзора </dc:title>
</cp:coreProperties>
</file>