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ins w:id="0" w:author="Администратор" w:date="2010-08-19T12:43:00Z">
        <w:r>
          <w:rPr>
            <w:rFonts w:eastAsia="Cambria" w:cs="Cambria" w:ascii="Cambria" w:hAnsi="Cambria"/>
            <w:b/>
            <w:sz w:val="28"/>
            <w:szCs w:val="28"/>
          </w:rPr>
          <w:t xml:space="preserve">   </w:t>
        </w:r>
      </w:ins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16.08.2010 по 23.08.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Тоде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айкоп, ул. 2-ая Комсомольская,  кв-л 7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сполнения ранее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шхамахов Нурбий Хамед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Шовгеновский район, а. Хакуринохабль, ул. Шовгенова,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сполнения ранее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Гавриленко Светла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копский район, п. Краснооктябрь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убанская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Китаова Светлана Хамзет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хабльский район, а. Кошехабль, ул. Дружбы Народов, 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Ионик  Петр Пет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хабльский район, с. Вольное, ул. Советская, 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2:00Z</dcterms:created>
  <dc:creator>sgm_adm</dc:creator>
  <dc:description/>
  <cp:keywords/>
  <dc:language>en-US</dc:language>
  <cp:lastModifiedBy>SYSTEM</cp:lastModifiedBy>
  <cp:lastPrinted>2010-08-13T09:37:00Z</cp:lastPrinted>
  <dcterms:modified xsi:type="dcterms:W3CDTF">2010-08-22T12:36:00Z</dcterms:modified>
  <cp:revision>33</cp:revision>
  <dc:subject/>
  <dc:title/>
</cp:coreProperties>
</file>