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ins w:id="0" w:author="Администратор" w:date="2010-08-19T12:43:00Z">
        <w:r>
          <w:rPr>
            <w:rFonts w:eastAsia="Cambria" w:cs="Cambria" w:ascii="Cambria" w:hAnsi="Cambria"/>
            <w:b/>
            <w:sz w:val="28"/>
            <w:szCs w:val="28"/>
          </w:rPr>
          <w:t xml:space="preserve">   </w:t>
        </w:r>
      </w:ins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23.08.2010 по 30.08.20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947"/>
        <w:gridCol w:w="1869"/>
        <w:gridCol w:w="1992"/>
        <w:gridCol w:w="2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го юридического лица или индивидуального предприним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унитарное предприятие «Вол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учежский район, х. Ново-Вочепший, ул. Пролетарская,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Лаки-Инвес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, Гиагинский район, ст. Гиагинская, ул. Советская, 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явлению гражд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крытие в судебном порядке на 90 суто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каов  Аслангерий  Ума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хабльский район, с. Вольное, ул. Чапаева, 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14.4.ч.2-4000 руб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 ст.6.3 предупрежд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юбченко Вячеслав Алексеевич ( 2 магаз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хабльский район, с. Вольное, ул. Международная,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тивный штра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т. 6.3 -1000 ру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ст. 14.7-1000ру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ст. 14.15- 1000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Малышева Сусана Золик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хабльский район, х. Казенно – Кужорский, ул. Гагарина, 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по ст. 6.3 КоАП РФ – 5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Ломакин Николай Григо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Майкоп, ул. Курганная-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по ст.14.15 – 10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фирма «Санги Стиль» (26 магазинов на территории Республики Адыге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раснодар, ул. Щорса-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по ст.6.3- 10000 руб., ст.14.8 ч.1 – 50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УК ЖЭУ № 4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айкоп, у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явлению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о-Лайф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Майкоп, ул. Хакурате-2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явлению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Валинтеев Николай Никола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. Туль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Ленина,2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иостановление деятельности по ст.6.3 КоАП РФ, Администратавный штраф по ст. 14.4.ч.4-40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«Ни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копский рай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Тимирязево, ул. Молодежная, 11-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исполнения ранее выданного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 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азури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айкоп,  ул. Привокзальная 1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14.4ч.2 –предупрежд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 ст.6.3 -10000 руб, 14.8.ч.1- 500руб, ст.6.6-2000 ру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«Майкопский Государственный Технологический Университет» (ГОУ ВПО «МГТУ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 ул. Первомайская,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оручению заместителя Премьер – Министра, рассмотрение заявления Хуажев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по ст. 6.3 КоАП РФ – 1000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6:00Z</dcterms:created>
  <dc:creator>sgm_adm</dc:creator>
  <dc:description/>
  <cp:keywords/>
  <dc:language>en-US</dc:language>
  <cp:lastModifiedBy>SYSTEM</cp:lastModifiedBy>
  <cp:lastPrinted>2010-08-13T09:37:00Z</cp:lastPrinted>
  <dcterms:modified xsi:type="dcterms:W3CDTF">2010-09-04T11:39:00Z</dcterms:modified>
  <cp:revision>10</cp:revision>
  <dc:subject/>
  <dc:title>   Информация о проведенных проверках Управлением Роспотребнадзора по Республике  Адыгея за период</dc:title>
</cp:coreProperties>
</file>