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я о проведенных проверках Управлением Роспотребнадзора по Республике  Адыгея за перио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 31.08.2010 по 03.09.201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40"/>
        <w:gridCol w:w="2947"/>
        <w:gridCol w:w="1869"/>
        <w:gridCol w:w="1992"/>
        <w:gridCol w:w="27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ого лица или индивидуального предпринима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/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неплановой провер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исание выд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выда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меры (штраф, приостановление деятельности, закрытие в судебном порядке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ягкова Ирина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г. Майкоп, ул. Гоголя,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ул. Пионерская, 4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рсун Вера Иван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ул. Пролетарская, 3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одской парк культуры и отдых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планов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лению граждан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 Эконом» ООО «Эли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ул. Железнодорожная, 166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лению граждан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Подосинникова А.С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ул. Юннатов, 6, кв.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лению граждан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тивный штраф по ст. 14.15КоАП РФ – 1000 руб., ст. 14.4 ч. 1-2000руб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хабисимов М.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одзь, ул. Комсомольская, 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тивный штраф по ст. 6. 3 КоАП РФ – предупреждение, ст. 14.15 – 1000 руб., ст. 14.7 – 1500 ру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лтарабатько Светлана Иван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гнатьевский, ул. Ленина, 1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штраф по ст. 6. 3 КоАП РФ – 500 руб., ст. 14.4 ч. 2 – 4000 руб., ст. 14.2 - прекращени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име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айкоп, пер.Вокзальный,1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Контроль исполнения ранее выданного предпис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лий В.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хабльский райой, с. Вольное, ул. пер. Кооперативный,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тивный штраф по ст. 6. 3 КоАП РФ – предупреждение, ст. 14.4 ч. 2 – 4000 руб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сафа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ул. Пионерская, 2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заявлению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штраф по ст. 14.4 ч.1 – 2000 руб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ул. Привокзальная, 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штраф по ст. 6. 3 КоАП РФ – 500 руб., ст. 6.4  – 1000 руб., ст. 6.6 – 2000 руб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49:00Z</dcterms:created>
  <dc:creator>sgm_adm</dc:creator>
  <dc:description/>
  <cp:keywords/>
  <dc:language>en-US</dc:language>
  <cp:lastModifiedBy>sgm</cp:lastModifiedBy>
  <cp:lastPrinted>2010-08-13T09:37:00Z</cp:lastPrinted>
  <dcterms:modified xsi:type="dcterms:W3CDTF">2010-09-17T06:58:00Z</dcterms:modified>
  <cp:revision>4</cp:revision>
  <dc:subject/>
  <dc:title>   Информация о проведенных проверках Управлением Роспотребнадзора по Республике  Адыгея за период</dc:title>
</cp:coreProperties>
</file>