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проведенных проверках Управлением Роспотребнадзора по Республике  Адыгея за пери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06.09.2010 по 10.09.20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947"/>
        <w:gridCol w:w="1869"/>
        <w:gridCol w:w="1992"/>
        <w:gridCol w:w="2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ого лица или индивидуального предприним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й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ание выд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выда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меры (штраф, приостановление деятельности, закрытие в судебном порядке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-фермерское хозяйство Кипова Б.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н, а. Егерухай, ул. Новая, 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Административный штраф по ст. 6.3 КоАП РФ – 1000 рублей, ст. 6.4 КоАП РФ – 1000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оматолог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район, п. Яблоновский, ул. Советская,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нтроль выданного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П Хупов Беслан Хамзет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н, а. Кошехабль, ул. Д. Народов, 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тивный штраф по ст. 6.3 – 1000 руб., по ст. 10.8 - прекращение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тарь Марет Мад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Чкалова, 86, корпус 3, кв. 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ый штраф по ст. 6.3 КоАП РФ- 500руб., по ст. 14.8 ч. 1- 500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шоков Аскарбий Казбек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хабльский район, а. Кошехабль, ул. Переулок Больничный, 1план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ый штраф по ст. 6.3 КоАП РФ – предупреждение, ст. 14.4 ч. 2 КоАП РФ - предупрежд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РА «Адамийский психоневрологический дом-интерна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, а.Адамий. ул.Шоссейная,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куратуры 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министратиный штраф  н юридическое лицо по ст.ст.6.3 КоАПРФ (10000р.),6.4 (10000р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ые штрафы на должностные лица по ст.6.3 КоАП РФ(3 долж. Лица по 500р),по ст.6.6. КоАП РФ(2 дол. лица по 2000р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ая лаборатория ЗАО «Молкомбинат «Адыгейск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Транспортная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едпис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орсова Фатимат Азамат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ошехабль, ул. Чапаева, 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ый штраф по ст. 6.3- 500руб., по ст. 14.5 ч.1- 3000руб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ЗИ плю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Пролетарская, 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ный штраф  на юридическое лицо по ст.6.3 КоАП РФ (10000р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мирян А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убоя животных и переработки продуктов убо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реченск, ул.Садовое кольцо,1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иагинская, ул.Животноводческая,84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розлива минеральной воды ООО «РОДНИК - 21», директор -Бжассо Руслан Мурат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 ул. Индустриальная, 25 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рассле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ановление о прекращении производства по делу об административном правонарушении по ст. 6.3 КоАП Р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2:00Z</dcterms:created>
  <dc:creator>sgm_adm</dc:creator>
  <dc:description/>
  <cp:keywords/>
  <dc:language>en-US</dc:language>
  <cp:lastModifiedBy>sgm</cp:lastModifiedBy>
  <cp:lastPrinted>2010-08-13T09:37:00Z</cp:lastPrinted>
  <dcterms:modified xsi:type="dcterms:W3CDTF">2010-09-17T07:07:00Z</dcterms:modified>
  <cp:revision>4</cp:revision>
  <dc:subject/>
  <dc:title>   Информация о проведенных проверках Управлением Роспотребнадзора по Республике  Адыгея за период</dc:title>
</cp:coreProperties>
</file>