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13.09.2010 по 17.09.20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утор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а. Кошехабль, ул. Кузнечная,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й штраф по ст. 6. 3 КоАП РФ – предупреждение.</w:t>
            </w:r>
            <w:r>
              <w:rPr/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дыге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расслед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Жемчужина», ИП Грейзик Сергей Станиславович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льский, ул. Московская, 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йвазян Арарат Николаевич закусочная, магазин «У Арара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копский район, п. Победа, ул. Шоссейная, б/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рек», ИП Антонян Вальтер Рубе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хабльский район, х. Игнатьевский, ул. М. Горького, 11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иа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айон, пос. Каменномостский, ул. Комсомольская, 6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ый пищекомбина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дыге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 ра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14.4ч2-4000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6.6-20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До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йкоп, ул.Разина,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п. Дружба, ул. Шоссейная,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Прохоров Дмитрий Ю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. Майкоп, ул. 7-ой переулок, 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ра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ковлев Артем Андр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Шоссейная, 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ра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ещенко Алексей  Васильевич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пер. Юбилейный, 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ра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жова Вера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Михайлова, 11, кв. 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ра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а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ривокзальная, 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выполнения предписания, выполне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рефов Батербий Адам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дзь, кошехабльского района, ул. Краснооктябрьская, 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л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Заводчкая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й материал еще не рассмотре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ерняк Олег Никола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Заводская, 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й штраф по ст. 6.3- 1000руб., по ст. 14.4 ч. 2- 5000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0:00Z</dcterms:created>
  <dc:creator>sgm_adm</dc:creator>
  <dc:description/>
  <cp:keywords/>
  <dc:language>en-US</dc:language>
  <cp:lastModifiedBy>SYSTEM</cp:lastModifiedBy>
  <cp:lastPrinted>2010-08-13T09:37:00Z</cp:lastPrinted>
  <dcterms:modified xsi:type="dcterms:W3CDTF">2010-09-23T05:37:00Z</dcterms:modified>
  <cp:revision>19</cp:revision>
  <dc:subject/>
  <dc:title>   Информация о проведенных проверках Управлением Роспотребнадзора по Республике  Адыгея за период</dc:title>
</cp:coreProperties>
</file>