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ins w:id="0" w:author="Администратор" w:date="2010-08-19T12:43:00Z">
        <w:r>
          <w:rPr>
            <w:rFonts w:eastAsia="Cambria" w:cs="Cambria" w:ascii="Cambria" w:hAnsi="Cambria"/>
            <w:b/>
            <w:sz w:val="28"/>
            <w:szCs w:val="28"/>
          </w:rPr>
          <w:t xml:space="preserve">   </w:t>
        </w:r>
      </w:ins>
      <w:r>
        <w:rPr>
          <w:rFonts w:cs="Cambria" w:ascii="Cambria" w:hAnsi="Cambria"/>
          <w:b/>
          <w:sz w:val="28"/>
          <w:szCs w:val="28"/>
        </w:rPr>
        <w:t>Информация о проведенных проверках Управлением Роспотребнадзора по Республике  Адыгея за пери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 20.09.2010 по 24.09.201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2947"/>
        <w:gridCol w:w="1869"/>
        <w:gridCol w:w="1992"/>
        <w:gridCol w:w="2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го юридического лица или индивидуального предприним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ого лица или индивидуального предпринима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/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й провер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вы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выда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меры (штраф, приостановление деятельности, закрытие в судебном порядке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 !ЦРБ Майкоп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коп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Тул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Танюкова,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ое расслед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6600"/>
              </w:rPr>
              <w:t>Протокол в Майкопский районный суд, по ст.6,3 не рассмотрен ещ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Центр-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Майкоп, ул. Пионерская, 2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отменен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ООШ № 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.  Шаумян  Майкопский район, ул. Комсомольская,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озбуждены административные материалы по ст. 6.3 КоАП РФ, по ст. 6.7 КоАП Рф - еще не рассмотрен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 «Скорая медицинская помощь города Майкоп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Майкоп, ул. Спортивная,39-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Возбуждены административные материалы по ст. 6.3-2 КоАП РФ, по ст. 6.4 КоАП Рф - еще не рассмотрен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3:00Z</dcterms:created>
  <dc:creator>sgm_adm</dc:creator>
  <dc:description/>
  <cp:keywords/>
  <dc:language>en-US</dc:language>
  <cp:lastModifiedBy>sgm</cp:lastModifiedBy>
  <cp:lastPrinted>2010-08-13T09:37:00Z</cp:lastPrinted>
  <dcterms:modified xsi:type="dcterms:W3CDTF">2010-09-27T06:46:00Z</dcterms:modified>
  <cp:revision>11</cp:revision>
  <dc:subject/>
  <dc:title>   Информация о проведенных проверках Управлением Роспотребнадзора по Республике  Адыгея за период</dc:title>
</cp:coreProperties>
</file>