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проведенных проверках Управлением Роспотребнадзора по Республике  Адыгея за пери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 27.09.2010 по 01.10.20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947"/>
        <w:gridCol w:w="1869"/>
        <w:gridCol w:w="1992"/>
        <w:gridCol w:w="2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 или индивидуального предпринима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й провер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вы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выда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меры (штраф, приостановление деятельности, закрытие в судебном порядке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П Зафесова А.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хабльский район, а. Мамхег, ул. Советская, 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ь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, Майкопский район, х.Северо-восточные Сады, ул.Садовая, 302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мбинат бытового обслуживания «Восхо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йкоп, 5-й пер. 3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.3, -100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.4 юр.лицо-1000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одз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Пирогова,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нее выданного предпис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 выполнено в полном объ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ебенцо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ереработки мол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, Гиагинский район, ст.Дондуковская, ул.Ломоносова,1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6.3 – 1000р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Основная общеобразовательная школа № 20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Мопра, 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озбуждено Ст.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.5 ч. 1- еще не рассмотрено на адм. комисси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№ 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п. Родниковый, ул. Ленина, 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збуждено по ст. 6.3, ст. 6.4, ст. 6.6, ст. 14.4 ч.2 КоАП РФ -еще не рассмотрено на адм. комисси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шина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гинский район, ст.Гиагинская, ул.Бедного,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.3. -1000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1:00Z</dcterms:created>
  <dc:creator>sgm_adm</dc:creator>
  <dc:description/>
  <cp:keywords/>
  <dc:language>en-US</dc:language>
  <cp:lastModifiedBy>Тёмыч</cp:lastModifiedBy>
  <cp:lastPrinted>2010-08-13T09:37:00Z</cp:lastPrinted>
  <dcterms:modified xsi:type="dcterms:W3CDTF">2010-10-11T06:51:00Z</dcterms:modified>
  <cp:revision>10</cp:revision>
  <dc:subject/>
  <dc:title>   Информация о проведенных проверках Управлением Роспотребнадзора по Республике  Адыгея за период</dc:title>
</cp:coreProperties>
</file>