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  02.08.2010 г. по 09.08.2010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485"/>
        <w:gridCol w:w="2410"/>
        <w:gridCol w:w="2268"/>
        <w:gridCol w:w="2192"/>
        <w:gridCol w:w="25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го юридического лица или индивидуального предпринимат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>
          <w:trHeight w:val="6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имер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Майкоп, пер. Вокзальны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тивный штраф - 4000 руб.</w:t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тун Дмитрий Владимирови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Майкоп, ул.8 марта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- 2000 руб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пишева Нафисет Гучеше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шехабль, ул. Курганная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- 6000 руб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рина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. Дружба, ул. Завод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- 10000 руб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ДМ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 Кошехабль, ул. Дружбы Народов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штраф - 14000 руб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ник Лариса Владимиров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. Каменномостский, ул.  Школь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едпис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иумф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ул. Майкопская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едпис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а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2:00Z</dcterms:created>
  <dc:creator>sgm_adm</dc:creator>
  <dc:description/>
  <cp:keywords/>
  <dc:language>en-US</dc:language>
  <cp:lastModifiedBy>sgm_adm</cp:lastModifiedBy>
  <cp:lastPrinted>2010-08-13T11:03:00Z</cp:lastPrinted>
  <dcterms:modified xsi:type="dcterms:W3CDTF">2010-08-16T05:27:00Z</dcterms:modified>
  <cp:revision>12</cp:revision>
  <dc:subject/>
  <dc:title/>
</cp:coreProperties>
</file>