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проведенных проверках Управлением Роспотребнадзора по Республике  Адыгея за пери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 04.10.2010 по 08.10.2010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639"/>
        <w:gridCol w:w="2949"/>
        <w:gridCol w:w="1869"/>
        <w:gridCol w:w="1992"/>
        <w:gridCol w:w="2700"/>
        <w:gridCol w:w="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 или индивидуального предпринимат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й провер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вы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выда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меры (штраф, приостановление деятельности, закрытие в судебном порядке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 с. Вольное Кошехабльский рай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хабльский район, с. Вольное ул. Ленина, 1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Адм. мат. по ст.6.3-5- 5000 руб, ст. 6.7-2000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УЗ «ЦГиЭ в РА» в Шов. Кош. и .Гиаг. район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шехабльский район, а. Кошехабль, ул. Гагарина,7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6.3-2000 руб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П Крамаренко П.П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, х. Дукмасов, ул. Садовая, 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й материал  по ст.6.3- 500 руб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Советская, 1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прокурора Республики Адыгея № 21/5-10 от 17.09.2010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6.4, 6.6 не рассмотрено на адм. комисси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обслуживанию автомобилей ИП Гончарова С.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Шовгенова, 8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жителей, согласован с прокуратур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й материал  по ст.6.3- 1000 руб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рлов Роман Серге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ндуковская, ул. Ленина, 17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14.8.ч.1,-500руб,ст. 6.6 -200руб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Хакурате, 16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прокурора Республики Адыгея № 21/5-10 от 17.09.2010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6.3-предупреждение, ст., 6.6 -2000руб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жэнэ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жэнэт-1», магазин «Джэнэт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ачемзий, ул.Ленина,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6.3-юридический, ст.14.15 – должностное лиц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лександрин И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ндуковская, ул. Ленина, 14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6.3,  ст.14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ссмотрено на адм. комисси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ваева Р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Гоголя, 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бжокова Е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иагинская, ул. Центральная, 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6.3 рассмотрено на адм. Комиссии, штраф 500 руб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гундоков Мурат Нурби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мхег Шовгеновского района, ул. Жуковского, 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но, проверка прекращена, не истекли 3 года с момента гос.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шхунов Каплан Ким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иагинская Гиагинского района, ул. М. Горького, 178-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но, проверка прекращена, не осуществляет деятельность в качестве индивидуального предприним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нковский Сергей Александр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иагинская, Гиагинского  района, ул. Красная, 35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но, проверка прекращена, произошла ошибка при планировании  не зарегистрирован в налоговой ба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зьменко Светлана Станислав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иагинская, Гиагинского  района, ул. Красная, 2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6.3 Ко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 500р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лова Мира Ибрагим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дыгейс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дминистративный штраф по ст. 6.3 КоАП РФ – 500 рублей, ст., ч.1 ст. 14.8 КоАП РФ – 500 рублей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уджен Харьет Ахмед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дыгейс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вгенова, 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дминистративный штраф по ст. 6.6 КоАП РФ – 2000 рублей, ст., ч.1 ст. 14.8 КоАП РФ – 1000 рублей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лан-З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блоновский, ул. Свободы, 2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й штраф по ст. 6.3 КоАП РФ – 500 рублей, ст. 14.15 КоАП РФ – 1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4:00Z</dcterms:created>
  <dc:creator>sgm_adm</dc:creator>
  <dc:description/>
  <cp:keywords/>
  <dc:language>en-US</dc:language>
  <cp:lastModifiedBy>sgm</cp:lastModifiedBy>
  <cp:lastPrinted>2010-08-13T09:37:00Z</cp:lastPrinted>
  <dcterms:modified xsi:type="dcterms:W3CDTF">2010-10-18T10:40:00Z</dcterms:modified>
  <cp:revision>25</cp:revision>
  <dc:subject/>
  <dc:title>   Информация о проведенных проверках Управлением Роспотребнадзора по Республике  Адыгея за период</dc:title>
</cp:coreProperties>
</file>