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формация о проведенных проверках территориального отдела Управления Роспотребнадзора по Республике Адыгея в г.Адыгейске, Теучежском и Тахтамукайском районах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</w:rPr>
        <w:t xml:space="preserve">за период    </w:t>
      </w:r>
      <w:r>
        <w:rPr>
          <w:rFonts w:cs="Cambria" w:ascii="Cambria" w:hAnsi="Cambria"/>
          <w:b/>
          <w:sz w:val="28"/>
          <w:szCs w:val="28"/>
          <w:u w:val="single"/>
        </w:rPr>
        <w:t>с 01.09.2010 по 30.09.201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40"/>
        <w:gridCol w:w="3080"/>
        <w:gridCol w:w="1736"/>
        <w:gridCol w:w="1992"/>
        <w:gridCol w:w="2764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ого юридического лица или индивидуального предприним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ого лица или индивидуального предпринимат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/вне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неплановой провер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исание выд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выда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р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меры (штраф, приостановление деятельности, закрытие в судебном порядке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низ П.Ш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онежукай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Административный штраф по ст. 6.3 КоАП РФ – 1000 рублей, ст. 6.4 КоАП РФ – 1000 рублей, ч.1 ст. 14.8 КоАП РФ – 1000 рубле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уажев А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нежукай  ул.Майкопская, 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Административный штраф по ст. 6.3 КоАП РФ – 500 рублей, ч.1 ст. 14.8 КоАП РФ – 500 рубле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фирма «Дортранс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онежукай, ул.Октябрьская, 33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Административный штраф по ст. 6.3 КоАП РФ – 500 рублей, ст. 6.4 КоАП РФ – 1000 рублей, ст 8.2 КоАП РФ – 10 000 рубле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бин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нежукай, ул.Майкопская, 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ивный штраф по ст. 6.3 КоАП РФ – 500 рубле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ст. 14.15 КоАП РФ – 1000 рубле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монтаж-2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блоновский, ул.Шоссейная, 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Административный штраф по ст. 6.3 КоАП РФ – 500 рублей, ст. 6.4 КоАП РФ – 1000 рубле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энэф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таробжегокай, ул. Красная, 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Административный штраф по ст. 6.3 КоАП РФ – 500 рублей;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Центр детского творчества Теучежского райо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онежукай, ул. Ленина,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е выда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спех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таробжегокай, ул. Шовгенова, 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ивный штраф по ст. 6.3 КоАП РФ – 1000 рубле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ст. 14.15 КоАП РФ – 2000 рубле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-Юг-Плас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блоновский, ул.Связи, 11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Юридическй штраф по ст. 6.3 КоАП РФ – 10000 рублей, ст. 6.4 КоАП РФ – 10 000 рубле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ар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таробжегокай, ул. Октябрьская,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Административный штраф по ст. 6.3 КоАП РФ – 500 рублей;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ермит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Энем, ул. Перова, 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ивный штраф по ст. 6.3 КоАП РФ – 500 рубле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ст. 14.15 КоАП РФ – 1000 рубле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впаче А.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Энем ул. Красная 11 кв.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ивный штраф по ст. 6.3 КоАП РФ – 500 рубле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ст. 14.15 КоАП РФ – 1000 рубле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д-Марке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блоновский, ул. Гагарина, 1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Административный штраф по ст. 6.3 КоАП РФ – 500 рубле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пол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блоновский, ул. Ленина, 45 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Административный штраф по ст. 6.6 КоАП РФ – 2000 рубле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ла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блоновский, ул.Промышленна, 4/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Административный штраф по ст. 6.3 КоАП РФ – 500 рубле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арао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блоновский, ул.Промышленная, 4/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Административный штраф по ч.2 ст. 14.4 КоАП РФ – 4000 рублей; ст. 14.15 КоАП РФ – 1000 рублей, ст. 6.3 КоАП РФ – 500 рублей, ч.1 ст. 14.6 КоАП РФ – 5000 рублей, ч.1 ст. 14.6 КоАП РФ – 5000 рубле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ксимова Г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ый, ул. Набережная, 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Административный штраф по ст. 14.15 КоАП РФ – 1000 рубле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мошина О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Энем ул. Красная д.10 кв.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ивный штраф по ст. 6.3 КоАП РФ – 500 рубле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ст. 14.15 КоАП РФ – 1000 рубле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ме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Энем, ул.Дружбы,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ивный штраф по ст. 6.3 КоАП РФ – 500 рубле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ст. 6.6 КоАП РФ – 2000 рубле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лотов А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дыгейс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22/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расслед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ивный штраф по ч.2 ст. 14.4 КоАП РФ – 4000 рубле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униципальная аптека» Теучеж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жукай аул, Октябрьская ул, 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менен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пцок Ф.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нежукай ул.Мира, 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менен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гимов С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 "Кубань", Орехова, 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менен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ф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ий пгт, Дорожная ул, 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менен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с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ий пгт, Дорожная ул, 91/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менен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уманук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Яблоновский, ул. Ленина, 39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менен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анаху Б.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угургой, ул. Андрухаева, 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мене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05:00Z</dcterms:created>
  <dc:creator>sgm_adm</dc:creator>
  <dc:description/>
  <cp:keywords/>
  <dc:language>en-US</dc:language>
  <cp:lastModifiedBy>sgm</cp:lastModifiedBy>
  <cp:lastPrinted>2010-08-13T09:37:00Z</cp:lastPrinted>
  <dcterms:modified xsi:type="dcterms:W3CDTF">2010-10-18T05:05:00Z</dcterms:modified>
  <cp:revision>2</cp:revision>
  <dc:subject/>
  <dc:title>Информация о проведенных проверках территориального отдела Управления Роспотребнадзора по Республике Адыгея в г</dc:title>
</cp:coreProperties>
</file>