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еятельности Управления за 1 полугодие 2015 г. по оказанию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по надзору в сфере защиты прав потребителей и благополучия человека по Республике Адыгея информирует, что с момента организации приема и регистрации уведомлений о начале предпринимательской деятельности в адрес Управления поступило 2311 уведомлений, из них в период с 01.01.2015 г.- 30.06.2015 г. поступило и зарегистрировано 257 уведомлений, в том числе 6 уведомлений принято и зарегистрировано в электронном виде через портал государственных услуг. В соответствии с соглашением между Управлением и МФЦ осуществляется регистрация уведомлений, поступивших через МФЦ. В первом полугодии 2015 года в Управление через МФЦ на регистрацию поступило 10 уведомлений, из которых 7 уведомлений были зарегистрированы, а в регистрации 3-х уведомлений было отказано в связи с тем, что на заявленный вид деятельности не распространяется уведомительный порядок, а также в связи с неверным указанием данных, обязательных для регистрации уведомления. Наибольший объем уведомлений по-прежнему поступает от предпринимателей, осуществляющих деятельность по розничной торговле и предоставляющих услуги общественного питания. </w:t>
      </w:r>
    </w:p>
    <w:p>
      <w:pPr>
        <w:pStyle w:val="Normal"/>
        <w:ind w:left="-90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7845" cy="3315970"/>
                <wp:effectExtent l="0" t="0" r="0" b="0"/>
                <wp:docPr id="1" name="Полотно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3315960"/>
                          <a:chOff x="0" y="0"/>
                          <a:chExt cx="5617800" cy="33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7800" cy="33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503680" cy="320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431360"/>
                            <a:ext cx="9892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771">
                                <a:moveTo>
                                  <a:pt x="1558" y="285"/>
                                </a:move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1558" y="771"/>
                                </a:lnTo>
                                <a:lnTo>
                                  <a:pt x="1558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431360"/>
                            <a:ext cx="9892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771">
                                <a:moveTo>
                                  <a:pt x="1558" y="285"/>
                                </a:move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1558" y="771"/>
                                </a:lnTo>
                                <a:lnTo>
                                  <a:pt x="1558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371600"/>
                            <a:ext cx="1066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341">
                                <a:moveTo>
                                  <a:pt x="0" y="129"/>
                                </a:moveTo>
                                <a:lnTo>
                                  <a:pt x="32" y="119"/>
                                </a:lnTo>
                                <a:lnTo>
                                  <a:pt x="53" y="119"/>
                                </a:lnTo>
                                <a:lnTo>
                                  <a:pt x="95" y="109"/>
                                </a:lnTo>
                                <a:lnTo>
                                  <a:pt x="128" y="99"/>
                                </a:lnTo>
                                <a:lnTo>
                                  <a:pt x="149" y="99"/>
                                </a:lnTo>
                                <a:lnTo>
                                  <a:pt x="192" y="90"/>
                                </a:lnTo>
                                <a:lnTo>
                                  <a:pt x="234" y="80"/>
                                </a:lnTo>
                                <a:lnTo>
                                  <a:pt x="255" y="70"/>
                                </a:lnTo>
                                <a:lnTo>
                                  <a:pt x="298" y="70"/>
                                </a:lnTo>
                                <a:lnTo>
                                  <a:pt x="340" y="60"/>
                                </a:lnTo>
                                <a:lnTo>
                                  <a:pt x="361" y="60"/>
                                </a:lnTo>
                                <a:lnTo>
                                  <a:pt x="415" y="50"/>
                                </a:lnTo>
                                <a:lnTo>
                                  <a:pt x="457" y="39"/>
                                </a:lnTo>
                                <a:lnTo>
                                  <a:pt x="478" y="39"/>
                                </a:lnTo>
                                <a:lnTo>
                                  <a:pt x="532" y="29"/>
                                </a:lnTo>
                                <a:lnTo>
                                  <a:pt x="584" y="29"/>
                                </a:lnTo>
                                <a:lnTo>
                                  <a:pt x="606" y="29"/>
                                </a:lnTo>
                                <a:lnTo>
                                  <a:pt x="659" y="19"/>
                                </a:lnTo>
                                <a:lnTo>
                                  <a:pt x="712" y="19"/>
                                </a:lnTo>
                                <a:lnTo>
                                  <a:pt x="733" y="10"/>
                                </a:lnTo>
                                <a:lnTo>
                                  <a:pt x="787" y="10"/>
                                </a:lnTo>
                                <a:lnTo>
                                  <a:pt x="839" y="10"/>
                                </a:lnTo>
                                <a:lnTo>
                                  <a:pt x="861" y="10"/>
                                </a:lnTo>
                                <a:lnTo>
                                  <a:pt x="914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52" y="0"/>
                                </a:lnTo>
                                <a:lnTo>
                                  <a:pt x="869" y="11"/>
                                </a:lnTo>
                                <a:lnTo>
                                  <a:pt x="1137" y="0"/>
                                </a:lnTo>
                                <a:lnTo>
                                  <a:pt x="1190" y="0"/>
                                </a:lnTo>
                                <a:lnTo>
                                  <a:pt x="1679" y="341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325880"/>
                            <a:ext cx="9892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451">
                                <a:moveTo>
                                  <a:pt x="0" y="154"/>
                                </a:moveTo>
                                <a:lnTo>
                                  <a:pt x="42" y="142"/>
                                </a:lnTo>
                                <a:lnTo>
                                  <a:pt x="70" y="142"/>
                                </a:lnTo>
                                <a:lnTo>
                                  <a:pt x="125" y="130"/>
                                </a:lnTo>
                                <a:lnTo>
                                  <a:pt x="167" y="118"/>
                                </a:lnTo>
                                <a:lnTo>
                                  <a:pt x="195" y="118"/>
                                </a:lnTo>
                                <a:lnTo>
                                  <a:pt x="251" y="107"/>
                                </a:lnTo>
                                <a:lnTo>
                                  <a:pt x="306" y="95"/>
                                </a:lnTo>
                                <a:lnTo>
                                  <a:pt x="334" y="83"/>
                                </a:lnTo>
                                <a:lnTo>
                                  <a:pt x="390" y="83"/>
                                </a:lnTo>
                                <a:lnTo>
                                  <a:pt x="445" y="71"/>
                                </a:lnTo>
                                <a:lnTo>
                                  <a:pt x="473" y="71"/>
                                </a:lnTo>
                                <a:lnTo>
                                  <a:pt x="543" y="59"/>
                                </a:lnTo>
                                <a:lnTo>
                                  <a:pt x="598" y="47"/>
                                </a:lnTo>
                                <a:lnTo>
                                  <a:pt x="626" y="47"/>
                                </a:lnTo>
                                <a:lnTo>
                                  <a:pt x="696" y="35"/>
                                </a:lnTo>
                                <a:lnTo>
                                  <a:pt x="765" y="35"/>
                                </a:lnTo>
                                <a:lnTo>
                                  <a:pt x="793" y="35"/>
                                </a:lnTo>
                                <a:lnTo>
                                  <a:pt x="863" y="23"/>
                                </a:lnTo>
                                <a:lnTo>
                                  <a:pt x="932" y="23"/>
                                </a:lnTo>
                                <a:lnTo>
                                  <a:pt x="960" y="12"/>
                                </a:lnTo>
                                <a:lnTo>
                                  <a:pt x="1030" y="12"/>
                                </a:lnTo>
                                <a:lnTo>
                                  <a:pt x="1099" y="12"/>
                                </a:lnTo>
                                <a:lnTo>
                                  <a:pt x="1127" y="12"/>
                                </a:lnTo>
                                <a:lnTo>
                                  <a:pt x="1197" y="0"/>
                                </a:lnTo>
                                <a:lnTo>
                                  <a:pt x="1266" y="0"/>
                                </a:lnTo>
                                <a:lnTo>
                                  <a:pt x="1308" y="0"/>
                                </a:lnTo>
                                <a:lnTo>
                                  <a:pt x="1377" y="0"/>
                                </a:lnTo>
                                <a:lnTo>
                                  <a:pt x="1447" y="0"/>
                                </a:lnTo>
                                <a:lnTo>
                                  <a:pt x="1489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451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37240"/>
                            <a:ext cx="1681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589400"/>
                            <a:ext cx="12636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581">
                                <a:moveTo>
                                  <a:pt x="1990" y="95"/>
                                </a:move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1990" y="581"/>
                                </a:lnTo>
                                <a:lnTo>
                                  <a:pt x="199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461240"/>
                            <a:ext cx="1263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297">
                                <a:moveTo>
                                  <a:pt x="0" y="202"/>
                                </a:moveTo>
                                <a:lnTo>
                                  <a:pt x="14" y="190"/>
                                </a:lnTo>
                                <a:lnTo>
                                  <a:pt x="28" y="178"/>
                                </a:lnTo>
                                <a:lnTo>
                                  <a:pt x="42" y="166"/>
                                </a:lnTo>
                                <a:lnTo>
                                  <a:pt x="56" y="154"/>
                                </a:lnTo>
                                <a:lnTo>
                                  <a:pt x="84" y="143"/>
                                </a:lnTo>
                                <a:lnTo>
                                  <a:pt x="84" y="131"/>
                                </a:lnTo>
                                <a:lnTo>
                                  <a:pt x="112" y="119"/>
                                </a:lnTo>
                                <a:lnTo>
                                  <a:pt x="126" y="107"/>
                                </a:lnTo>
                                <a:lnTo>
                                  <a:pt x="167" y="95"/>
                                </a:lnTo>
                                <a:lnTo>
                                  <a:pt x="195" y="83"/>
                                </a:lnTo>
                                <a:lnTo>
                                  <a:pt x="209" y="71"/>
                                </a:lnTo>
                                <a:lnTo>
                                  <a:pt x="251" y="60"/>
                                </a:lnTo>
                                <a:lnTo>
                                  <a:pt x="265" y="60"/>
                                </a:lnTo>
                                <a:lnTo>
                                  <a:pt x="306" y="48"/>
                                </a:lnTo>
                                <a:lnTo>
                                  <a:pt x="320" y="36"/>
                                </a:lnTo>
                                <a:lnTo>
                                  <a:pt x="362" y="24"/>
                                </a:lnTo>
                                <a:lnTo>
                                  <a:pt x="390" y="12"/>
                                </a:lnTo>
                                <a:lnTo>
                                  <a:pt x="432" y="0"/>
                                </a:lnTo>
                                <a:lnTo>
                                  <a:pt x="1990" y="297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318320"/>
                            <a:ext cx="212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4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710000"/>
                            <a:ext cx="5828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866">
                                <a:moveTo>
                                  <a:pt x="918" y="379"/>
                                </a:moveTo>
                                <a:lnTo>
                                  <a:pt x="862" y="367"/>
                                </a:lnTo>
                                <a:lnTo>
                                  <a:pt x="834" y="356"/>
                                </a:lnTo>
                                <a:lnTo>
                                  <a:pt x="779" y="356"/>
                                </a:lnTo>
                                <a:lnTo>
                                  <a:pt x="751" y="344"/>
                                </a:lnTo>
                                <a:lnTo>
                                  <a:pt x="695" y="332"/>
                                </a:lnTo>
                                <a:lnTo>
                                  <a:pt x="640" y="332"/>
                                </a:lnTo>
                                <a:lnTo>
                                  <a:pt x="612" y="320"/>
                                </a:lnTo>
                                <a:lnTo>
                                  <a:pt x="570" y="308"/>
                                </a:lnTo>
                                <a:lnTo>
                                  <a:pt x="542" y="308"/>
                                </a:lnTo>
                                <a:lnTo>
                                  <a:pt x="501" y="296"/>
                                </a:lnTo>
                                <a:lnTo>
                                  <a:pt x="473" y="284"/>
                                </a:lnTo>
                                <a:lnTo>
                                  <a:pt x="431" y="273"/>
                                </a:lnTo>
                                <a:lnTo>
                                  <a:pt x="389" y="261"/>
                                </a:lnTo>
                                <a:lnTo>
                                  <a:pt x="361" y="261"/>
                                </a:lnTo>
                                <a:lnTo>
                                  <a:pt x="320" y="237"/>
                                </a:lnTo>
                                <a:lnTo>
                                  <a:pt x="306" y="237"/>
                                </a:lnTo>
                                <a:lnTo>
                                  <a:pt x="264" y="225"/>
                                </a:lnTo>
                                <a:lnTo>
                                  <a:pt x="236" y="213"/>
                                </a:lnTo>
                                <a:lnTo>
                                  <a:pt x="222" y="201"/>
                                </a:lnTo>
                                <a:lnTo>
                                  <a:pt x="181" y="190"/>
                                </a:lnTo>
                                <a:lnTo>
                                  <a:pt x="167" y="178"/>
                                </a:lnTo>
                                <a:lnTo>
                                  <a:pt x="139" y="166"/>
                                </a:lnTo>
                                <a:lnTo>
                                  <a:pt x="125" y="154"/>
                                </a:lnTo>
                                <a:lnTo>
                                  <a:pt x="111" y="142"/>
                                </a:lnTo>
                                <a:lnTo>
                                  <a:pt x="83" y="130"/>
                                </a:lnTo>
                                <a:lnTo>
                                  <a:pt x="69" y="118"/>
                                </a:lnTo>
                                <a:lnTo>
                                  <a:pt x="55" y="106"/>
                                </a:lnTo>
                                <a:lnTo>
                                  <a:pt x="41" y="95"/>
                                </a:lnTo>
                                <a:lnTo>
                                  <a:pt x="28" y="83"/>
                                </a:lnTo>
                                <a:lnTo>
                                  <a:pt x="28" y="71"/>
                                </a:lnTo>
                                <a:lnTo>
                                  <a:pt x="14" y="59"/>
                                </a:lnTo>
                                <a:lnTo>
                                  <a:pt x="14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0" y="498"/>
                                </a:lnTo>
                                <a:lnTo>
                                  <a:pt x="0" y="510"/>
                                </a:lnTo>
                                <a:lnTo>
                                  <a:pt x="0" y="522"/>
                                </a:lnTo>
                                <a:lnTo>
                                  <a:pt x="14" y="534"/>
                                </a:lnTo>
                                <a:lnTo>
                                  <a:pt x="14" y="545"/>
                                </a:lnTo>
                                <a:lnTo>
                                  <a:pt x="28" y="557"/>
                                </a:lnTo>
                                <a:lnTo>
                                  <a:pt x="28" y="569"/>
                                </a:lnTo>
                                <a:lnTo>
                                  <a:pt x="41" y="581"/>
                                </a:lnTo>
                                <a:lnTo>
                                  <a:pt x="55" y="593"/>
                                </a:lnTo>
                                <a:lnTo>
                                  <a:pt x="69" y="605"/>
                                </a:lnTo>
                                <a:lnTo>
                                  <a:pt x="83" y="617"/>
                                </a:lnTo>
                                <a:lnTo>
                                  <a:pt x="111" y="628"/>
                                </a:lnTo>
                                <a:lnTo>
                                  <a:pt x="125" y="640"/>
                                </a:lnTo>
                                <a:lnTo>
                                  <a:pt x="139" y="652"/>
                                </a:lnTo>
                                <a:lnTo>
                                  <a:pt x="167" y="664"/>
                                </a:lnTo>
                                <a:lnTo>
                                  <a:pt x="181" y="676"/>
                                </a:lnTo>
                                <a:lnTo>
                                  <a:pt x="222" y="688"/>
                                </a:lnTo>
                                <a:lnTo>
                                  <a:pt x="236" y="700"/>
                                </a:lnTo>
                                <a:lnTo>
                                  <a:pt x="264" y="711"/>
                                </a:lnTo>
                                <a:lnTo>
                                  <a:pt x="306" y="723"/>
                                </a:lnTo>
                                <a:lnTo>
                                  <a:pt x="320" y="723"/>
                                </a:lnTo>
                                <a:lnTo>
                                  <a:pt x="361" y="747"/>
                                </a:lnTo>
                                <a:lnTo>
                                  <a:pt x="389" y="747"/>
                                </a:lnTo>
                                <a:lnTo>
                                  <a:pt x="431" y="759"/>
                                </a:lnTo>
                                <a:lnTo>
                                  <a:pt x="473" y="771"/>
                                </a:lnTo>
                                <a:lnTo>
                                  <a:pt x="501" y="783"/>
                                </a:lnTo>
                                <a:lnTo>
                                  <a:pt x="542" y="794"/>
                                </a:lnTo>
                                <a:lnTo>
                                  <a:pt x="570" y="794"/>
                                </a:lnTo>
                                <a:lnTo>
                                  <a:pt x="612" y="806"/>
                                </a:lnTo>
                                <a:lnTo>
                                  <a:pt x="640" y="818"/>
                                </a:lnTo>
                                <a:lnTo>
                                  <a:pt x="695" y="818"/>
                                </a:lnTo>
                                <a:lnTo>
                                  <a:pt x="751" y="830"/>
                                </a:lnTo>
                                <a:lnTo>
                                  <a:pt x="779" y="842"/>
                                </a:lnTo>
                                <a:lnTo>
                                  <a:pt x="834" y="842"/>
                                </a:lnTo>
                                <a:lnTo>
                                  <a:pt x="862" y="854"/>
                                </a:lnTo>
                                <a:lnTo>
                                  <a:pt x="918" y="866"/>
                                </a:lnTo>
                                <a:lnTo>
                                  <a:pt x="918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710000"/>
                            <a:ext cx="5828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866">
                                <a:moveTo>
                                  <a:pt x="918" y="379"/>
                                </a:moveTo>
                                <a:lnTo>
                                  <a:pt x="862" y="367"/>
                                </a:lnTo>
                                <a:lnTo>
                                  <a:pt x="834" y="356"/>
                                </a:lnTo>
                                <a:lnTo>
                                  <a:pt x="779" y="356"/>
                                </a:lnTo>
                                <a:lnTo>
                                  <a:pt x="751" y="344"/>
                                </a:lnTo>
                                <a:lnTo>
                                  <a:pt x="695" y="332"/>
                                </a:lnTo>
                                <a:lnTo>
                                  <a:pt x="640" y="332"/>
                                </a:lnTo>
                                <a:lnTo>
                                  <a:pt x="612" y="320"/>
                                </a:lnTo>
                                <a:lnTo>
                                  <a:pt x="570" y="308"/>
                                </a:lnTo>
                                <a:lnTo>
                                  <a:pt x="542" y="308"/>
                                </a:lnTo>
                                <a:lnTo>
                                  <a:pt x="501" y="296"/>
                                </a:lnTo>
                                <a:lnTo>
                                  <a:pt x="473" y="284"/>
                                </a:lnTo>
                                <a:lnTo>
                                  <a:pt x="431" y="273"/>
                                </a:lnTo>
                                <a:lnTo>
                                  <a:pt x="389" y="261"/>
                                </a:lnTo>
                                <a:lnTo>
                                  <a:pt x="361" y="261"/>
                                </a:lnTo>
                                <a:lnTo>
                                  <a:pt x="320" y="237"/>
                                </a:lnTo>
                                <a:lnTo>
                                  <a:pt x="306" y="237"/>
                                </a:lnTo>
                                <a:lnTo>
                                  <a:pt x="264" y="225"/>
                                </a:lnTo>
                                <a:lnTo>
                                  <a:pt x="236" y="213"/>
                                </a:lnTo>
                                <a:lnTo>
                                  <a:pt x="222" y="201"/>
                                </a:lnTo>
                                <a:lnTo>
                                  <a:pt x="181" y="190"/>
                                </a:lnTo>
                                <a:lnTo>
                                  <a:pt x="167" y="178"/>
                                </a:lnTo>
                                <a:lnTo>
                                  <a:pt x="139" y="166"/>
                                </a:lnTo>
                                <a:lnTo>
                                  <a:pt x="125" y="154"/>
                                </a:lnTo>
                                <a:lnTo>
                                  <a:pt x="111" y="142"/>
                                </a:lnTo>
                                <a:lnTo>
                                  <a:pt x="83" y="130"/>
                                </a:lnTo>
                                <a:lnTo>
                                  <a:pt x="69" y="118"/>
                                </a:lnTo>
                                <a:lnTo>
                                  <a:pt x="55" y="106"/>
                                </a:lnTo>
                                <a:lnTo>
                                  <a:pt x="41" y="95"/>
                                </a:lnTo>
                                <a:lnTo>
                                  <a:pt x="28" y="83"/>
                                </a:lnTo>
                                <a:lnTo>
                                  <a:pt x="28" y="71"/>
                                </a:lnTo>
                                <a:lnTo>
                                  <a:pt x="14" y="59"/>
                                </a:lnTo>
                                <a:lnTo>
                                  <a:pt x="14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0" y="498"/>
                                </a:lnTo>
                                <a:lnTo>
                                  <a:pt x="0" y="510"/>
                                </a:lnTo>
                                <a:lnTo>
                                  <a:pt x="0" y="522"/>
                                </a:lnTo>
                                <a:lnTo>
                                  <a:pt x="14" y="534"/>
                                </a:lnTo>
                                <a:lnTo>
                                  <a:pt x="14" y="545"/>
                                </a:lnTo>
                                <a:lnTo>
                                  <a:pt x="28" y="557"/>
                                </a:lnTo>
                                <a:lnTo>
                                  <a:pt x="28" y="569"/>
                                </a:lnTo>
                                <a:lnTo>
                                  <a:pt x="41" y="581"/>
                                </a:lnTo>
                                <a:lnTo>
                                  <a:pt x="55" y="593"/>
                                </a:lnTo>
                                <a:lnTo>
                                  <a:pt x="69" y="605"/>
                                </a:lnTo>
                                <a:lnTo>
                                  <a:pt x="83" y="617"/>
                                </a:lnTo>
                                <a:lnTo>
                                  <a:pt x="111" y="628"/>
                                </a:lnTo>
                                <a:lnTo>
                                  <a:pt x="125" y="640"/>
                                </a:lnTo>
                                <a:lnTo>
                                  <a:pt x="139" y="652"/>
                                </a:lnTo>
                                <a:lnTo>
                                  <a:pt x="167" y="664"/>
                                </a:lnTo>
                                <a:lnTo>
                                  <a:pt x="181" y="676"/>
                                </a:lnTo>
                                <a:lnTo>
                                  <a:pt x="222" y="688"/>
                                </a:lnTo>
                                <a:lnTo>
                                  <a:pt x="236" y="700"/>
                                </a:lnTo>
                                <a:lnTo>
                                  <a:pt x="264" y="711"/>
                                </a:lnTo>
                                <a:lnTo>
                                  <a:pt x="306" y="723"/>
                                </a:lnTo>
                                <a:lnTo>
                                  <a:pt x="320" y="723"/>
                                </a:lnTo>
                                <a:lnTo>
                                  <a:pt x="361" y="747"/>
                                </a:lnTo>
                                <a:lnTo>
                                  <a:pt x="389" y="747"/>
                                </a:lnTo>
                                <a:lnTo>
                                  <a:pt x="431" y="759"/>
                                </a:lnTo>
                                <a:lnTo>
                                  <a:pt x="473" y="771"/>
                                </a:lnTo>
                                <a:lnTo>
                                  <a:pt x="501" y="783"/>
                                </a:lnTo>
                                <a:lnTo>
                                  <a:pt x="542" y="794"/>
                                </a:lnTo>
                                <a:lnTo>
                                  <a:pt x="570" y="794"/>
                                </a:lnTo>
                                <a:lnTo>
                                  <a:pt x="612" y="806"/>
                                </a:lnTo>
                                <a:lnTo>
                                  <a:pt x="640" y="818"/>
                                </a:lnTo>
                                <a:lnTo>
                                  <a:pt x="695" y="818"/>
                                </a:lnTo>
                                <a:lnTo>
                                  <a:pt x="751" y="830"/>
                                </a:lnTo>
                                <a:lnTo>
                                  <a:pt x="779" y="842"/>
                                </a:lnTo>
                                <a:lnTo>
                                  <a:pt x="834" y="842"/>
                                </a:lnTo>
                                <a:lnTo>
                                  <a:pt x="862" y="854"/>
                                </a:lnTo>
                                <a:lnTo>
                                  <a:pt x="918" y="866"/>
                                </a:lnTo>
                                <a:lnTo>
                                  <a:pt x="918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710000"/>
                            <a:ext cx="6980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866">
                                <a:moveTo>
                                  <a:pt x="1099" y="0"/>
                                </a:moveTo>
                                <a:lnTo>
                                  <a:pt x="0" y="379"/>
                                </a:lnTo>
                                <a:lnTo>
                                  <a:pt x="0" y="866"/>
                                </a:lnTo>
                                <a:lnTo>
                                  <a:pt x="1099" y="486"/>
                                </a:lnTo>
                                <a:lnTo>
                                  <a:pt x="1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710000"/>
                            <a:ext cx="6980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866">
                                <a:moveTo>
                                  <a:pt x="1099" y="0"/>
                                </a:moveTo>
                                <a:lnTo>
                                  <a:pt x="0" y="379"/>
                                </a:lnTo>
                                <a:lnTo>
                                  <a:pt x="0" y="866"/>
                                </a:lnTo>
                                <a:lnTo>
                                  <a:pt x="1099" y="486"/>
                                </a:lnTo>
                                <a:lnTo>
                                  <a:pt x="10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649880"/>
                            <a:ext cx="1289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474">
                                <a:moveTo>
                                  <a:pt x="918" y="474"/>
                                </a:moveTo>
                                <a:lnTo>
                                  <a:pt x="862" y="462"/>
                                </a:lnTo>
                                <a:lnTo>
                                  <a:pt x="834" y="451"/>
                                </a:lnTo>
                                <a:lnTo>
                                  <a:pt x="779" y="451"/>
                                </a:lnTo>
                                <a:lnTo>
                                  <a:pt x="723" y="439"/>
                                </a:lnTo>
                                <a:lnTo>
                                  <a:pt x="695" y="427"/>
                                </a:lnTo>
                                <a:lnTo>
                                  <a:pt x="640" y="427"/>
                                </a:lnTo>
                                <a:lnTo>
                                  <a:pt x="598" y="415"/>
                                </a:lnTo>
                                <a:lnTo>
                                  <a:pt x="570" y="403"/>
                                </a:lnTo>
                                <a:lnTo>
                                  <a:pt x="514" y="391"/>
                                </a:lnTo>
                                <a:lnTo>
                                  <a:pt x="501" y="391"/>
                                </a:lnTo>
                                <a:lnTo>
                                  <a:pt x="445" y="379"/>
                                </a:lnTo>
                                <a:lnTo>
                                  <a:pt x="403" y="368"/>
                                </a:lnTo>
                                <a:lnTo>
                                  <a:pt x="389" y="356"/>
                                </a:lnTo>
                                <a:lnTo>
                                  <a:pt x="348" y="344"/>
                                </a:lnTo>
                                <a:lnTo>
                                  <a:pt x="306" y="332"/>
                                </a:lnTo>
                                <a:lnTo>
                                  <a:pt x="292" y="320"/>
                                </a:lnTo>
                                <a:lnTo>
                                  <a:pt x="250" y="308"/>
                                </a:lnTo>
                                <a:lnTo>
                                  <a:pt x="222" y="296"/>
                                </a:lnTo>
                                <a:lnTo>
                                  <a:pt x="208" y="285"/>
                                </a:lnTo>
                                <a:lnTo>
                                  <a:pt x="167" y="273"/>
                                </a:lnTo>
                                <a:lnTo>
                                  <a:pt x="139" y="261"/>
                                </a:lnTo>
                                <a:lnTo>
                                  <a:pt x="125" y="249"/>
                                </a:lnTo>
                                <a:lnTo>
                                  <a:pt x="111" y="237"/>
                                </a:lnTo>
                                <a:lnTo>
                                  <a:pt x="97" y="225"/>
                                </a:lnTo>
                                <a:lnTo>
                                  <a:pt x="69" y="213"/>
                                </a:lnTo>
                                <a:lnTo>
                                  <a:pt x="55" y="201"/>
                                </a:lnTo>
                                <a:lnTo>
                                  <a:pt x="41" y="190"/>
                                </a:lnTo>
                                <a:lnTo>
                                  <a:pt x="28" y="178"/>
                                </a:lnTo>
                                <a:lnTo>
                                  <a:pt x="28" y="166"/>
                                </a:lnTo>
                                <a:lnTo>
                                  <a:pt x="14" y="154"/>
                                </a:lnTo>
                                <a:lnTo>
                                  <a:pt x="14" y="14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14" y="35"/>
                                </a:lnTo>
                                <a:lnTo>
                                  <a:pt x="28" y="24"/>
                                </a:lnTo>
                                <a:lnTo>
                                  <a:pt x="28" y="12"/>
                                </a:lnTo>
                                <a:lnTo>
                                  <a:pt x="41" y="0"/>
                                </a:lnTo>
                                <a:lnTo>
                                  <a:pt x="2031" y="95"/>
                                </a:lnTo>
                                <a:lnTo>
                                  <a:pt x="918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649880"/>
                            <a:ext cx="1289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474">
                                <a:moveTo>
                                  <a:pt x="918" y="474"/>
                                </a:moveTo>
                                <a:lnTo>
                                  <a:pt x="862" y="462"/>
                                </a:lnTo>
                                <a:lnTo>
                                  <a:pt x="834" y="451"/>
                                </a:lnTo>
                                <a:lnTo>
                                  <a:pt x="779" y="451"/>
                                </a:lnTo>
                                <a:lnTo>
                                  <a:pt x="723" y="439"/>
                                </a:lnTo>
                                <a:lnTo>
                                  <a:pt x="695" y="427"/>
                                </a:lnTo>
                                <a:lnTo>
                                  <a:pt x="640" y="427"/>
                                </a:lnTo>
                                <a:lnTo>
                                  <a:pt x="598" y="415"/>
                                </a:lnTo>
                                <a:lnTo>
                                  <a:pt x="570" y="403"/>
                                </a:lnTo>
                                <a:lnTo>
                                  <a:pt x="514" y="391"/>
                                </a:lnTo>
                                <a:lnTo>
                                  <a:pt x="501" y="391"/>
                                </a:lnTo>
                                <a:lnTo>
                                  <a:pt x="445" y="379"/>
                                </a:lnTo>
                                <a:lnTo>
                                  <a:pt x="403" y="368"/>
                                </a:lnTo>
                                <a:lnTo>
                                  <a:pt x="389" y="356"/>
                                </a:lnTo>
                                <a:lnTo>
                                  <a:pt x="348" y="344"/>
                                </a:lnTo>
                                <a:lnTo>
                                  <a:pt x="306" y="332"/>
                                </a:lnTo>
                                <a:lnTo>
                                  <a:pt x="292" y="320"/>
                                </a:lnTo>
                                <a:lnTo>
                                  <a:pt x="250" y="308"/>
                                </a:lnTo>
                                <a:lnTo>
                                  <a:pt x="222" y="296"/>
                                </a:lnTo>
                                <a:lnTo>
                                  <a:pt x="208" y="285"/>
                                </a:lnTo>
                                <a:lnTo>
                                  <a:pt x="167" y="273"/>
                                </a:lnTo>
                                <a:lnTo>
                                  <a:pt x="139" y="261"/>
                                </a:lnTo>
                                <a:lnTo>
                                  <a:pt x="125" y="249"/>
                                </a:lnTo>
                                <a:lnTo>
                                  <a:pt x="111" y="237"/>
                                </a:lnTo>
                                <a:lnTo>
                                  <a:pt x="97" y="225"/>
                                </a:lnTo>
                                <a:lnTo>
                                  <a:pt x="69" y="213"/>
                                </a:lnTo>
                                <a:lnTo>
                                  <a:pt x="55" y="201"/>
                                </a:lnTo>
                                <a:lnTo>
                                  <a:pt x="41" y="190"/>
                                </a:lnTo>
                                <a:lnTo>
                                  <a:pt x="28" y="178"/>
                                </a:lnTo>
                                <a:lnTo>
                                  <a:pt x="28" y="166"/>
                                </a:lnTo>
                                <a:lnTo>
                                  <a:pt x="14" y="154"/>
                                </a:lnTo>
                                <a:lnTo>
                                  <a:pt x="14" y="14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14" y="35"/>
                                </a:lnTo>
                                <a:lnTo>
                                  <a:pt x="28" y="24"/>
                                </a:lnTo>
                                <a:lnTo>
                                  <a:pt x="28" y="12"/>
                                </a:lnTo>
                                <a:lnTo>
                                  <a:pt x="41" y="0"/>
                                </a:lnTo>
                                <a:lnTo>
                                  <a:pt x="2031" y="95"/>
                                </a:lnTo>
                                <a:lnTo>
                                  <a:pt x="918" y="4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131560"/>
                            <a:ext cx="371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989000"/>
                            <a:ext cx="4330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45">
                                <a:moveTo>
                                  <a:pt x="682" y="59"/>
                                </a:moveTo>
                                <a:lnTo>
                                  <a:pt x="654" y="59"/>
                                </a:lnTo>
                                <a:lnTo>
                                  <a:pt x="584" y="47"/>
                                </a:lnTo>
                                <a:lnTo>
                                  <a:pt x="557" y="47"/>
                                </a:lnTo>
                                <a:lnTo>
                                  <a:pt x="487" y="47"/>
                                </a:lnTo>
                                <a:lnTo>
                                  <a:pt x="445" y="47"/>
                                </a:lnTo>
                                <a:lnTo>
                                  <a:pt x="418" y="35"/>
                                </a:lnTo>
                                <a:lnTo>
                                  <a:pt x="348" y="35"/>
                                </a:lnTo>
                                <a:lnTo>
                                  <a:pt x="320" y="35"/>
                                </a:lnTo>
                                <a:lnTo>
                                  <a:pt x="251" y="23"/>
                                </a:lnTo>
                                <a:lnTo>
                                  <a:pt x="223" y="23"/>
                                </a:lnTo>
                                <a:lnTo>
                                  <a:pt x="181" y="23"/>
                                </a:lnTo>
                                <a:lnTo>
                                  <a:pt x="125" y="11"/>
                                </a:lnTo>
                                <a:lnTo>
                                  <a:pt x="98" y="1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8" y="486"/>
                                </a:lnTo>
                                <a:lnTo>
                                  <a:pt x="98" y="498"/>
                                </a:lnTo>
                                <a:lnTo>
                                  <a:pt x="125" y="498"/>
                                </a:lnTo>
                                <a:lnTo>
                                  <a:pt x="181" y="510"/>
                                </a:lnTo>
                                <a:lnTo>
                                  <a:pt x="223" y="510"/>
                                </a:lnTo>
                                <a:lnTo>
                                  <a:pt x="251" y="510"/>
                                </a:lnTo>
                                <a:lnTo>
                                  <a:pt x="320" y="522"/>
                                </a:lnTo>
                                <a:lnTo>
                                  <a:pt x="348" y="522"/>
                                </a:lnTo>
                                <a:lnTo>
                                  <a:pt x="418" y="522"/>
                                </a:lnTo>
                                <a:lnTo>
                                  <a:pt x="445" y="533"/>
                                </a:lnTo>
                                <a:lnTo>
                                  <a:pt x="487" y="533"/>
                                </a:lnTo>
                                <a:lnTo>
                                  <a:pt x="557" y="533"/>
                                </a:lnTo>
                                <a:lnTo>
                                  <a:pt x="584" y="533"/>
                                </a:lnTo>
                                <a:lnTo>
                                  <a:pt x="654" y="545"/>
                                </a:lnTo>
                                <a:lnTo>
                                  <a:pt x="682" y="545"/>
                                </a:lnTo>
                                <a:lnTo>
                                  <a:pt x="68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989000"/>
                            <a:ext cx="4330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45">
                                <a:moveTo>
                                  <a:pt x="682" y="59"/>
                                </a:moveTo>
                                <a:lnTo>
                                  <a:pt x="654" y="59"/>
                                </a:lnTo>
                                <a:lnTo>
                                  <a:pt x="584" y="47"/>
                                </a:lnTo>
                                <a:lnTo>
                                  <a:pt x="557" y="47"/>
                                </a:lnTo>
                                <a:lnTo>
                                  <a:pt x="487" y="47"/>
                                </a:lnTo>
                                <a:lnTo>
                                  <a:pt x="445" y="47"/>
                                </a:lnTo>
                                <a:lnTo>
                                  <a:pt x="418" y="35"/>
                                </a:lnTo>
                                <a:lnTo>
                                  <a:pt x="348" y="35"/>
                                </a:lnTo>
                                <a:lnTo>
                                  <a:pt x="320" y="35"/>
                                </a:lnTo>
                                <a:lnTo>
                                  <a:pt x="251" y="23"/>
                                </a:lnTo>
                                <a:lnTo>
                                  <a:pt x="223" y="23"/>
                                </a:lnTo>
                                <a:lnTo>
                                  <a:pt x="181" y="23"/>
                                </a:lnTo>
                                <a:lnTo>
                                  <a:pt x="125" y="11"/>
                                </a:lnTo>
                                <a:lnTo>
                                  <a:pt x="98" y="1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8" y="486"/>
                                </a:lnTo>
                                <a:lnTo>
                                  <a:pt x="98" y="498"/>
                                </a:lnTo>
                                <a:lnTo>
                                  <a:pt x="125" y="498"/>
                                </a:lnTo>
                                <a:lnTo>
                                  <a:pt x="181" y="510"/>
                                </a:lnTo>
                                <a:lnTo>
                                  <a:pt x="223" y="510"/>
                                </a:lnTo>
                                <a:lnTo>
                                  <a:pt x="251" y="510"/>
                                </a:lnTo>
                                <a:lnTo>
                                  <a:pt x="320" y="522"/>
                                </a:lnTo>
                                <a:lnTo>
                                  <a:pt x="348" y="522"/>
                                </a:lnTo>
                                <a:lnTo>
                                  <a:pt x="418" y="522"/>
                                </a:lnTo>
                                <a:lnTo>
                                  <a:pt x="445" y="533"/>
                                </a:lnTo>
                                <a:lnTo>
                                  <a:pt x="487" y="533"/>
                                </a:lnTo>
                                <a:lnTo>
                                  <a:pt x="557" y="533"/>
                                </a:lnTo>
                                <a:lnTo>
                                  <a:pt x="584" y="533"/>
                                </a:lnTo>
                                <a:lnTo>
                                  <a:pt x="654" y="545"/>
                                </a:lnTo>
                                <a:lnTo>
                                  <a:pt x="682" y="545"/>
                                </a:lnTo>
                                <a:lnTo>
                                  <a:pt x="68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747440"/>
                            <a:ext cx="26496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925">
                                <a:moveTo>
                                  <a:pt x="417" y="0"/>
                                </a:moveTo>
                                <a:lnTo>
                                  <a:pt x="0" y="439"/>
                                </a:lnTo>
                                <a:lnTo>
                                  <a:pt x="0" y="925"/>
                                </a:lnTo>
                                <a:lnTo>
                                  <a:pt x="417" y="486"/>
                                </a:lnTo>
                                <a:lnTo>
                                  <a:pt x="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747440"/>
                            <a:ext cx="26496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925">
                                <a:moveTo>
                                  <a:pt x="417" y="0"/>
                                </a:moveTo>
                                <a:lnTo>
                                  <a:pt x="0" y="439"/>
                                </a:lnTo>
                                <a:lnTo>
                                  <a:pt x="0" y="925"/>
                                </a:lnTo>
                                <a:lnTo>
                                  <a:pt x="417" y="486"/>
                                </a:lnTo>
                                <a:lnTo>
                                  <a:pt x="4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747440"/>
                            <a:ext cx="706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439">
                                <a:moveTo>
                                  <a:pt x="682" y="439"/>
                                </a:moveTo>
                                <a:lnTo>
                                  <a:pt x="654" y="439"/>
                                </a:lnTo>
                                <a:lnTo>
                                  <a:pt x="584" y="427"/>
                                </a:lnTo>
                                <a:lnTo>
                                  <a:pt x="557" y="427"/>
                                </a:lnTo>
                                <a:lnTo>
                                  <a:pt x="487" y="427"/>
                                </a:lnTo>
                                <a:lnTo>
                                  <a:pt x="445" y="427"/>
                                </a:lnTo>
                                <a:lnTo>
                                  <a:pt x="418" y="415"/>
                                </a:lnTo>
                                <a:lnTo>
                                  <a:pt x="348" y="415"/>
                                </a:lnTo>
                                <a:lnTo>
                                  <a:pt x="320" y="415"/>
                                </a:lnTo>
                                <a:lnTo>
                                  <a:pt x="251" y="403"/>
                                </a:lnTo>
                                <a:lnTo>
                                  <a:pt x="223" y="403"/>
                                </a:lnTo>
                                <a:lnTo>
                                  <a:pt x="181" y="403"/>
                                </a:lnTo>
                                <a:lnTo>
                                  <a:pt x="125" y="391"/>
                                </a:lnTo>
                                <a:lnTo>
                                  <a:pt x="98" y="391"/>
                                </a:lnTo>
                                <a:lnTo>
                                  <a:pt x="28" y="380"/>
                                </a:lnTo>
                                <a:lnTo>
                                  <a:pt x="0" y="380"/>
                                </a:lnTo>
                                <a:lnTo>
                                  <a:pt x="1113" y="0"/>
                                </a:lnTo>
                                <a:lnTo>
                                  <a:pt x="682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747440"/>
                            <a:ext cx="706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439">
                                <a:moveTo>
                                  <a:pt x="682" y="439"/>
                                </a:moveTo>
                                <a:lnTo>
                                  <a:pt x="654" y="439"/>
                                </a:lnTo>
                                <a:lnTo>
                                  <a:pt x="584" y="427"/>
                                </a:lnTo>
                                <a:lnTo>
                                  <a:pt x="557" y="427"/>
                                </a:lnTo>
                                <a:lnTo>
                                  <a:pt x="487" y="427"/>
                                </a:lnTo>
                                <a:lnTo>
                                  <a:pt x="445" y="427"/>
                                </a:lnTo>
                                <a:lnTo>
                                  <a:pt x="418" y="415"/>
                                </a:lnTo>
                                <a:lnTo>
                                  <a:pt x="348" y="415"/>
                                </a:lnTo>
                                <a:lnTo>
                                  <a:pt x="320" y="415"/>
                                </a:lnTo>
                                <a:lnTo>
                                  <a:pt x="251" y="403"/>
                                </a:lnTo>
                                <a:lnTo>
                                  <a:pt x="223" y="403"/>
                                </a:lnTo>
                                <a:lnTo>
                                  <a:pt x="181" y="403"/>
                                </a:lnTo>
                                <a:lnTo>
                                  <a:pt x="125" y="391"/>
                                </a:lnTo>
                                <a:lnTo>
                                  <a:pt x="98" y="391"/>
                                </a:lnTo>
                                <a:lnTo>
                                  <a:pt x="28" y="380"/>
                                </a:lnTo>
                                <a:lnTo>
                                  <a:pt x="0" y="380"/>
                                </a:lnTo>
                                <a:lnTo>
                                  <a:pt x="1113" y="0"/>
                                </a:lnTo>
                                <a:lnTo>
                                  <a:pt x="682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320200"/>
                            <a:ext cx="379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0" y="31"/>
                                </a:moveTo>
                                <a:lnTo>
                                  <a:pt x="0" y="2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687320"/>
                            <a:ext cx="15638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937">
                                <a:moveTo>
                                  <a:pt x="2463" y="0"/>
                                </a:moveTo>
                                <a:lnTo>
                                  <a:pt x="2463" y="12"/>
                                </a:lnTo>
                                <a:lnTo>
                                  <a:pt x="2463" y="24"/>
                                </a:lnTo>
                                <a:lnTo>
                                  <a:pt x="2449" y="36"/>
                                </a:lnTo>
                                <a:lnTo>
                                  <a:pt x="2449" y="48"/>
                                </a:lnTo>
                                <a:lnTo>
                                  <a:pt x="2435" y="59"/>
                                </a:lnTo>
                                <a:lnTo>
                                  <a:pt x="2435" y="71"/>
                                </a:lnTo>
                                <a:lnTo>
                                  <a:pt x="2421" y="83"/>
                                </a:lnTo>
                                <a:lnTo>
                                  <a:pt x="2407" y="95"/>
                                </a:lnTo>
                                <a:lnTo>
                                  <a:pt x="2393" y="119"/>
                                </a:lnTo>
                                <a:lnTo>
                                  <a:pt x="2379" y="119"/>
                                </a:lnTo>
                                <a:lnTo>
                                  <a:pt x="2365" y="131"/>
                                </a:lnTo>
                                <a:lnTo>
                                  <a:pt x="2351" y="142"/>
                                </a:lnTo>
                                <a:lnTo>
                                  <a:pt x="2324" y="154"/>
                                </a:lnTo>
                                <a:lnTo>
                                  <a:pt x="2296" y="178"/>
                                </a:lnTo>
                                <a:lnTo>
                                  <a:pt x="2282" y="178"/>
                                </a:lnTo>
                                <a:lnTo>
                                  <a:pt x="2254" y="190"/>
                                </a:lnTo>
                                <a:lnTo>
                                  <a:pt x="2226" y="214"/>
                                </a:lnTo>
                                <a:lnTo>
                                  <a:pt x="2198" y="214"/>
                                </a:lnTo>
                                <a:lnTo>
                                  <a:pt x="2171" y="226"/>
                                </a:lnTo>
                                <a:lnTo>
                                  <a:pt x="2157" y="237"/>
                                </a:lnTo>
                                <a:lnTo>
                                  <a:pt x="2115" y="249"/>
                                </a:lnTo>
                                <a:lnTo>
                                  <a:pt x="2073" y="261"/>
                                </a:lnTo>
                                <a:lnTo>
                                  <a:pt x="2045" y="273"/>
                                </a:lnTo>
                                <a:lnTo>
                                  <a:pt x="2004" y="285"/>
                                </a:lnTo>
                                <a:lnTo>
                                  <a:pt x="1990" y="285"/>
                                </a:lnTo>
                                <a:lnTo>
                                  <a:pt x="1934" y="297"/>
                                </a:lnTo>
                                <a:lnTo>
                                  <a:pt x="1892" y="309"/>
                                </a:lnTo>
                                <a:lnTo>
                                  <a:pt x="1865" y="320"/>
                                </a:lnTo>
                                <a:lnTo>
                                  <a:pt x="1809" y="332"/>
                                </a:lnTo>
                                <a:lnTo>
                                  <a:pt x="1767" y="332"/>
                                </a:lnTo>
                                <a:lnTo>
                                  <a:pt x="1739" y="344"/>
                                </a:lnTo>
                                <a:lnTo>
                                  <a:pt x="1684" y="356"/>
                                </a:lnTo>
                                <a:lnTo>
                                  <a:pt x="1656" y="356"/>
                                </a:lnTo>
                                <a:lnTo>
                                  <a:pt x="1586" y="368"/>
                                </a:lnTo>
                                <a:lnTo>
                                  <a:pt x="1531" y="380"/>
                                </a:lnTo>
                                <a:lnTo>
                                  <a:pt x="1503" y="380"/>
                                </a:lnTo>
                                <a:lnTo>
                                  <a:pt x="1447" y="392"/>
                                </a:lnTo>
                                <a:lnTo>
                                  <a:pt x="1378" y="392"/>
                                </a:lnTo>
                                <a:lnTo>
                                  <a:pt x="1350" y="403"/>
                                </a:lnTo>
                                <a:lnTo>
                                  <a:pt x="1280" y="403"/>
                                </a:lnTo>
                                <a:lnTo>
                                  <a:pt x="1252" y="403"/>
                                </a:lnTo>
                                <a:lnTo>
                                  <a:pt x="1183" y="415"/>
                                </a:lnTo>
                                <a:lnTo>
                                  <a:pt x="1127" y="415"/>
                                </a:lnTo>
                                <a:lnTo>
                                  <a:pt x="1085" y="427"/>
                                </a:lnTo>
                                <a:lnTo>
                                  <a:pt x="1016" y="427"/>
                                </a:lnTo>
                                <a:lnTo>
                                  <a:pt x="988" y="427"/>
                                </a:lnTo>
                                <a:lnTo>
                                  <a:pt x="919" y="439"/>
                                </a:lnTo>
                                <a:lnTo>
                                  <a:pt x="849" y="439"/>
                                </a:lnTo>
                                <a:lnTo>
                                  <a:pt x="821" y="439"/>
                                </a:lnTo>
                                <a:lnTo>
                                  <a:pt x="752" y="439"/>
                                </a:lnTo>
                                <a:lnTo>
                                  <a:pt x="682" y="439"/>
                                </a:lnTo>
                                <a:lnTo>
                                  <a:pt x="640" y="451"/>
                                </a:lnTo>
                                <a:lnTo>
                                  <a:pt x="571" y="451"/>
                                </a:lnTo>
                                <a:lnTo>
                                  <a:pt x="529" y="451"/>
                                </a:lnTo>
                                <a:lnTo>
                                  <a:pt x="459" y="451"/>
                                </a:lnTo>
                                <a:lnTo>
                                  <a:pt x="390" y="451"/>
                                </a:lnTo>
                                <a:lnTo>
                                  <a:pt x="362" y="451"/>
                                </a:lnTo>
                                <a:lnTo>
                                  <a:pt x="292" y="451"/>
                                </a:lnTo>
                                <a:lnTo>
                                  <a:pt x="209" y="451"/>
                                </a:lnTo>
                                <a:lnTo>
                                  <a:pt x="181" y="439"/>
                                </a:lnTo>
                                <a:lnTo>
                                  <a:pt x="112" y="439"/>
                                </a:lnTo>
                                <a:lnTo>
                                  <a:pt x="70" y="439"/>
                                </a:lnTo>
                                <a:lnTo>
                                  <a:pt x="0" y="439"/>
                                </a:lnTo>
                                <a:lnTo>
                                  <a:pt x="0" y="925"/>
                                </a:lnTo>
                                <a:lnTo>
                                  <a:pt x="70" y="925"/>
                                </a:lnTo>
                                <a:lnTo>
                                  <a:pt x="112" y="925"/>
                                </a:lnTo>
                                <a:lnTo>
                                  <a:pt x="181" y="925"/>
                                </a:lnTo>
                                <a:lnTo>
                                  <a:pt x="209" y="937"/>
                                </a:lnTo>
                                <a:lnTo>
                                  <a:pt x="292" y="937"/>
                                </a:lnTo>
                                <a:lnTo>
                                  <a:pt x="362" y="937"/>
                                </a:lnTo>
                                <a:lnTo>
                                  <a:pt x="390" y="937"/>
                                </a:lnTo>
                                <a:lnTo>
                                  <a:pt x="459" y="937"/>
                                </a:lnTo>
                                <a:lnTo>
                                  <a:pt x="529" y="937"/>
                                </a:lnTo>
                                <a:lnTo>
                                  <a:pt x="571" y="937"/>
                                </a:lnTo>
                                <a:lnTo>
                                  <a:pt x="640" y="937"/>
                                </a:lnTo>
                                <a:lnTo>
                                  <a:pt x="682" y="925"/>
                                </a:lnTo>
                                <a:lnTo>
                                  <a:pt x="752" y="925"/>
                                </a:lnTo>
                                <a:lnTo>
                                  <a:pt x="821" y="925"/>
                                </a:lnTo>
                                <a:lnTo>
                                  <a:pt x="849" y="925"/>
                                </a:lnTo>
                                <a:lnTo>
                                  <a:pt x="919" y="925"/>
                                </a:lnTo>
                                <a:lnTo>
                                  <a:pt x="988" y="914"/>
                                </a:lnTo>
                                <a:lnTo>
                                  <a:pt x="1016" y="914"/>
                                </a:lnTo>
                                <a:lnTo>
                                  <a:pt x="1085" y="914"/>
                                </a:lnTo>
                                <a:lnTo>
                                  <a:pt x="1127" y="902"/>
                                </a:lnTo>
                                <a:lnTo>
                                  <a:pt x="1183" y="902"/>
                                </a:lnTo>
                                <a:lnTo>
                                  <a:pt x="1252" y="890"/>
                                </a:lnTo>
                                <a:lnTo>
                                  <a:pt x="1280" y="890"/>
                                </a:lnTo>
                                <a:lnTo>
                                  <a:pt x="1350" y="890"/>
                                </a:lnTo>
                                <a:lnTo>
                                  <a:pt x="1378" y="878"/>
                                </a:lnTo>
                                <a:lnTo>
                                  <a:pt x="1447" y="878"/>
                                </a:lnTo>
                                <a:lnTo>
                                  <a:pt x="1503" y="866"/>
                                </a:lnTo>
                                <a:lnTo>
                                  <a:pt x="1531" y="866"/>
                                </a:lnTo>
                                <a:lnTo>
                                  <a:pt x="1586" y="854"/>
                                </a:lnTo>
                                <a:lnTo>
                                  <a:pt x="1656" y="842"/>
                                </a:lnTo>
                                <a:lnTo>
                                  <a:pt x="1684" y="842"/>
                                </a:lnTo>
                                <a:lnTo>
                                  <a:pt x="1739" y="830"/>
                                </a:lnTo>
                                <a:lnTo>
                                  <a:pt x="1767" y="819"/>
                                </a:lnTo>
                                <a:lnTo>
                                  <a:pt x="1809" y="819"/>
                                </a:lnTo>
                                <a:lnTo>
                                  <a:pt x="1865" y="807"/>
                                </a:lnTo>
                                <a:lnTo>
                                  <a:pt x="1892" y="795"/>
                                </a:lnTo>
                                <a:lnTo>
                                  <a:pt x="1934" y="783"/>
                                </a:lnTo>
                                <a:lnTo>
                                  <a:pt x="1990" y="771"/>
                                </a:lnTo>
                                <a:lnTo>
                                  <a:pt x="2004" y="771"/>
                                </a:lnTo>
                                <a:lnTo>
                                  <a:pt x="2045" y="759"/>
                                </a:lnTo>
                                <a:lnTo>
                                  <a:pt x="2073" y="747"/>
                                </a:lnTo>
                                <a:lnTo>
                                  <a:pt x="2115" y="736"/>
                                </a:lnTo>
                                <a:lnTo>
                                  <a:pt x="2157" y="724"/>
                                </a:lnTo>
                                <a:lnTo>
                                  <a:pt x="2171" y="712"/>
                                </a:lnTo>
                                <a:lnTo>
                                  <a:pt x="2198" y="700"/>
                                </a:lnTo>
                                <a:lnTo>
                                  <a:pt x="2226" y="700"/>
                                </a:lnTo>
                                <a:lnTo>
                                  <a:pt x="2254" y="676"/>
                                </a:lnTo>
                                <a:lnTo>
                                  <a:pt x="2282" y="664"/>
                                </a:lnTo>
                                <a:lnTo>
                                  <a:pt x="2296" y="664"/>
                                </a:lnTo>
                                <a:lnTo>
                                  <a:pt x="2324" y="641"/>
                                </a:lnTo>
                                <a:lnTo>
                                  <a:pt x="2351" y="629"/>
                                </a:lnTo>
                                <a:lnTo>
                                  <a:pt x="2365" y="617"/>
                                </a:lnTo>
                                <a:lnTo>
                                  <a:pt x="2379" y="605"/>
                                </a:lnTo>
                                <a:lnTo>
                                  <a:pt x="2393" y="605"/>
                                </a:lnTo>
                                <a:lnTo>
                                  <a:pt x="2407" y="581"/>
                                </a:lnTo>
                                <a:lnTo>
                                  <a:pt x="2421" y="570"/>
                                </a:lnTo>
                                <a:lnTo>
                                  <a:pt x="2435" y="558"/>
                                </a:lnTo>
                                <a:lnTo>
                                  <a:pt x="2435" y="546"/>
                                </a:lnTo>
                                <a:lnTo>
                                  <a:pt x="2449" y="534"/>
                                </a:lnTo>
                                <a:lnTo>
                                  <a:pt x="2449" y="522"/>
                                </a:lnTo>
                                <a:lnTo>
                                  <a:pt x="2463" y="510"/>
                                </a:lnTo>
                                <a:lnTo>
                                  <a:pt x="2463" y="498"/>
                                </a:lnTo>
                                <a:lnTo>
                                  <a:pt x="2463" y="486"/>
                                </a:lnTo>
                                <a:lnTo>
                                  <a:pt x="24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687320"/>
                            <a:ext cx="15638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937">
                                <a:moveTo>
                                  <a:pt x="2463" y="0"/>
                                </a:moveTo>
                                <a:lnTo>
                                  <a:pt x="2463" y="12"/>
                                </a:lnTo>
                                <a:lnTo>
                                  <a:pt x="2463" y="24"/>
                                </a:lnTo>
                                <a:lnTo>
                                  <a:pt x="2449" y="36"/>
                                </a:lnTo>
                                <a:lnTo>
                                  <a:pt x="2449" y="48"/>
                                </a:lnTo>
                                <a:lnTo>
                                  <a:pt x="2435" y="59"/>
                                </a:lnTo>
                                <a:lnTo>
                                  <a:pt x="2435" y="71"/>
                                </a:lnTo>
                                <a:lnTo>
                                  <a:pt x="2421" y="83"/>
                                </a:lnTo>
                                <a:lnTo>
                                  <a:pt x="2407" y="95"/>
                                </a:lnTo>
                                <a:lnTo>
                                  <a:pt x="2393" y="119"/>
                                </a:lnTo>
                                <a:lnTo>
                                  <a:pt x="2379" y="119"/>
                                </a:lnTo>
                                <a:lnTo>
                                  <a:pt x="2365" y="131"/>
                                </a:lnTo>
                                <a:lnTo>
                                  <a:pt x="2351" y="142"/>
                                </a:lnTo>
                                <a:lnTo>
                                  <a:pt x="2324" y="154"/>
                                </a:lnTo>
                                <a:lnTo>
                                  <a:pt x="2296" y="178"/>
                                </a:lnTo>
                                <a:lnTo>
                                  <a:pt x="2282" y="178"/>
                                </a:lnTo>
                                <a:lnTo>
                                  <a:pt x="2254" y="190"/>
                                </a:lnTo>
                                <a:lnTo>
                                  <a:pt x="2226" y="214"/>
                                </a:lnTo>
                                <a:lnTo>
                                  <a:pt x="2198" y="214"/>
                                </a:lnTo>
                                <a:lnTo>
                                  <a:pt x="2171" y="226"/>
                                </a:lnTo>
                                <a:lnTo>
                                  <a:pt x="2157" y="237"/>
                                </a:lnTo>
                                <a:lnTo>
                                  <a:pt x="2115" y="249"/>
                                </a:lnTo>
                                <a:lnTo>
                                  <a:pt x="2073" y="261"/>
                                </a:lnTo>
                                <a:lnTo>
                                  <a:pt x="2045" y="273"/>
                                </a:lnTo>
                                <a:lnTo>
                                  <a:pt x="2004" y="285"/>
                                </a:lnTo>
                                <a:lnTo>
                                  <a:pt x="1990" y="285"/>
                                </a:lnTo>
                                <a:lnTo>
                                  <a:pt x="1934" y="297"/>
                                </a:lnTo>
                                <a:lnTo>
                                  <a:pt x="1892" y="309"/>
                                </a:lnTo>
                                <a:lnTo>
                                  <a:pt x="1865" y="320"/>
                                </a:lnTo>
                                <a:lnTo>
                                  <a:pt x="1809" y="332"/>
                                </a:lnTo>
                                <a:lnTo>
                                  <a:pt x="1767" y="332"/>
                                </a:lnTo>
                                <a:lnTo>
                                  <a:pt x="1739" y="344"/>
                                </a:lnTo>
                                <a:lnTo>
                                  <a:pt x="1684" y="356"/>
                                </a:lnTo>
                                <a:lnTo>
                                  <a:pt x="1656" y="356"/>
                                </a:lnTo>
                                <a:lnTo>
                                  <a:pt x="1586" y="368"/>
                                </a:lnTo>
                                <a:lnTo>
                                  <a:pt x="1531" y="380"/>
                                </a:lnTo>
                                <a:lnTo>
                                  <a:pt x="1503" y="380"/>
                                </a:lnTo>
                                <a:lnTo>
                                  <a:pt x="1447" y="392"/>
                                </a:lnTo>
                                <a:lnTo>
                                  <a:pt x="1378" y="392"/>
                                </a:lnTo>
                                <a:lnTo>
                                  <a:pt x="1350" y="403"/>
                                </a:lnTo>
                                <a:lnTo>
                                  <a:pt x="1280" y="403"/>
                                </a:lnTo>
                                <a:lnTo>
                                  <a:pt x="1252" y="403"/>
                                </a:lnTo>
                                <a:lnTo>
                                  <a:pt x="1183" y="415"/>
                                </a:lnTo>
                                <a:lnTo>
                                  <a:pt x="1127" y="415"/>
                                </a:lnTo>
                                <a:lnTo>
                                  <a:pt x="1085" y="427"/>
                                </a:lnTo>
                                <a:lnTo>
                                  <a:pt x="1016" y="427"/>
                                </a:lnTo>
                                <a:lnTo>
                                  <a:pt x="988" y="427"/>
                                </a:lnTo>
                                <a:lnTo>
                                  <a:pt x="919" y="439"/>
                                </a:lnTo>
                                <a:lnTo>
                                  <a:pt x="849" y="439"/>
                                </a:lnTo>
                                <a:lnTo>
                                  <a:pt x="821" y="439"/>
                                </a:lnTo>
                                <a:lnTo>
                                  <a:pt x="752" y="439"/>
                                </a:lnTo>
                                <a:lnTo>
                                  <a:pt x="682" y="439"/>
                                </a:lnTo>
                                <a:lnTo>
                                  <a:pt x="640" y="451"/>
                                </a:lnTo>
                                <a:lnTo>
                                  <a:pt x="571" y="451"/>
                                </a:lnTo>
                                <a:lnTo>
                                  <a:pt x="529" y="451"/>
                                </a:lnTo>
                                <a:lnTo>
                                  <a:pt x="459" y="451"/>
                                </a:lnTo>
                                <a:lnTo>
                                  <a:pt x="390" y="451"/>
                                </a:lnTo>
                                <a:lnTo>
                                  <a:pt x="362" y="451"/>
                                </a:lnTo>
                                <a:lnTo>
                                  <a:pt x="292" y="451"/>
                                </a:lnTo>
                                <a:lnTo>
                                  <a:pt x="209" y="451"/>
                                </a:lnTo>
                                <a:lnTo>
                                  <a:pt x="181" y="439"/>
                                </a:lnTo>
                                <a:lnTo>
                                  <a:pt x="112" y="439"/>
                                </a:lnTo>
                                <a:lnTo>
                                  <a:pt x="70" y="439"/>
                                </a:lnTo>
                                <a:lnTo>
                                  <a:pt x="0" y="439"/>
                                </a:lnTo>
                                <a:lnTo>
                                  <a:pt x="0" y="925"/>
                                </a:lnTo>
                                <a:lnTo>
                                  <a:pt x="70" y="925"/>
                                </a:lnTo>
                                <a:lnTo>
                                  <a:pt x="112" y="925"/>
                                </a:lnTo>
                                <a:lnTo>
                                  <a:pt x="181" y="925"/>
                                </a:lnTo>
                                <a:lnTo>
                                  <a:pt x="209" y="937"/>
                                </a:lnTo>
                                <a:lnTo>
                                  <a:pt x="292" y="937"/>
                                </a:lnTo>
                                <a:lnTo>
                                  <a:pt x="362" y="937"/>
                                </a:lnTo>
                                <a:lnTo>
                                  <a:pt x="390" y="937"/>
                                </a:lnTo>
                                <a:lnTo>
                                  <a:pt x="459" y="937"/>
                                </a:lnTo>
                                <a:lnTo>
                                  <a:pt x="529" y="937"/>
                                </a:lnTo>
                                <a:lnTo>
                                  <a:pt x="571" y="937"/>
                                </a:lnTo>
                                <a:lnTo>
                                  <a:pt x="640" y="937"/>
                                </a:lnTo>
                                <a:lnTo>
                                  <a:pt x="682" y="925"/>
                                </a:lnTo>
                                <a:lnTo>
                                  <a:pt x="752" y="925"/>
                                </a:lnTo>
                                <a:lnTo>
                                  <a:pt x="821" y="925"/>
                                </a:lnTo>
                                <a:lnTo>
                                  <a:pt x="849" y="925"/>
                                </a:lnTo>
                                <a:lnTo>
                                  <a:pt x="919" y="925"/>
                                </a:lnTo>
                                <a:lnTo>
                                  <a:pt x="988" y="914"/>
                                </a:lnTo>
                                <a:lnTo>
                                  <a:pt x="1016" y="914"/>
                                </a:lnTo>
                                <a:lnTo>
                                  <a:pt x="1085" y="914"/>
                                </a:lnTo>
                                <a:lnTo>
                                  <a:pt x="1127" y="902"/>
                                </a:lnTo>
                                <a:lnTo>
                                  <a:pt x="1183" y="902"/>
                                </a:lnTo>
                                <a:lnTo>
                                  <a:pt x="1252" y="890"/>
                                </a:lnTo>
                                <a:lnTo>
                                  <a:pt x="1280" y="890"/>
                                </a:lnTo>
                                <a:lnTo>
                                  <a:pt x="1350" y="890"/>
                                </a:lnTo>
                                <a:lnTo>
                                  <a:pt x="1378" y="878"/>
                                </a:lnTo>
                                <a:lnTo>
                                  <a:pt x="1447" y="878"/>
                                </a:lnTo>
                                <a:lnTo>
                                  <a:pt x="1503" y="866"/>
                                </a:lnTo>
                                <a:lnTo>
                                  <a:pt x="1531" y="866"/>
                                </a:lnTo>
                                <a:lnTo>
                                  <a:pt x="1586" y="854"/>
                                </a:lnTo>
                                <a:lnTo>
                                  <a:pt x="1656" y="842"/>
                                </a:lnTo>
                                <a:lnTo>
                                  <a:pt x="1684" y="842"/>
                                </a:lnTo>
                                <a:lnTo>
                                  <a:pt x="1739" y="830"/>
                                </a:lnTo>
                                <a:lnTo>
                                  <a:pt x="1767" y="819"/>
                                </a:lnTo>
                                <a:lnTo>
                                  <a:pt x="1809" y="819"/>
                                </a:lnTo>
                                <a:lnTo>
                                  <a:pt x="1865" y="807"/>
                                </a:lnTo>
                                <a:lnTo>
                                  <a:pt x="1892" y="795"/>
                                </a:lnTo>
                                <a:lnTo>
                                  <a:pt x="1934" y="783"/>
                                </a:lnTo>
                                <a:lnTo>
                                  <a:pt x="1990" y="771"/>
                                </a:lnTo>
                                <a:lnTo>
                                  <a:pt x="2004" y="771"/>
                                </a:lnTo>
                                <a:lnTo>
                                  <a:pt x="2045" y="759"/>
                                </a:lnTo>
                                <a:lnTo>
                                  <a:pt x="2073" y="747"/>
                                </a:lnTo>
                                <a:lnTo>
                                  <a:pt x="2115" y="736"/>
                                </a:lnTo>
                                <a:lnTo>
                                  <a:pt x="2157" y="724"/>
                                </a:lnTo>
                                <a:lnTo>
                                  <a:pt x="2171" y="712"/>
                                </a:lnTo>
                                <a:lnTo>
                                  <a:pt x="2198" y="700"/>
                                </a:lnTo>
                                <a:lnTo>
                                  <a:pt x="2226" y="700"/>
                                </a:lnTo>
                                <a:lnTo>
                                  <a:pt x="2254" y="676"/>
                                </a:lnTo>
                                <a:lnTo>
                                  <a:pt x="2282" y="664"/>
                                </a:lnTo>
                                <a:lnTo>
                                  <a:pt x="2296" y="664"/>
                                </a:lnTo>
                                <a:lnTo>
                                  <a:pt x="2324" y="641"/>
                                </a:lnTo>
                                <a:lnTo>
                                  <a:pt x="2351" y="629"/>
                                </a:lnTo>
                                <a:lnTo>
                                  <a:pt x="2365" y="617"/>
                                </a:lnTo>
                                <a:lnTo>
                                  <a:pt x="2379" y="605"/>
                                </a:lnTo>
                                <a:lnTo>
                                  <a:pt x="2393" y="605"/>
                                </a:lnTo>
                                <a:lnTo>
                                  <a:pt x="2407" y="581"/>
                                </a:lnTo>
                                <a:lnTo>
                                  <a:pt x="2421" y="570"/>
                                </a:lnTo>
                                <a:lnTo>
                                  <a:pt x="2435" y="558"/>
                                </a:lnTo>
                                <a:lnTo>
                                  <a:pt x="2435" y="546"/>
                                </a:lnTo>
                                <a:lnTo>
                                  <a:pt x="2449" y="534"/>
                                </a:lnTo>
                                <a:lnTo>
                                  <a:pt x="2449" y="522"/>
                                </a:lnTo>
                                <a:lnTo>
                                  <a:pt x="2463" y="510"/>
                                </a:lnTo>
                                <a:lnTo>
                                  <a:pt x="2463" y="498"/>
                                </a:lnTo>
                                <a:lnTo>
                                  <a:pt x="2463" y="486"/>
                                </a:lnTo>
                                <a:lnTo>
                                  <a:pt x="24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400760"/>
                            <a:ext cx="15638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902">
                                <a:moveTo>
                                  <a:pt x="432" y="0"/>
                                </a:moveTo>
                                <a:lnTo>
                                  <a:pt x="501" y="0"/>
                                </a:lnTo>
                                <a:lnTo>
                                  <a:pt x="529" y="0"/>
                                </a:lnTo>
                                <a:lnTo>
                                  <a:pt x="599" y="0"/>
                                </a:lnTo>
                                <a:lnTo>
                                  <a:pt x="682" y="0"/>
                                </a:lnTo>
                                <a:lnTo>
                                  <a:pt x="710" y="0"/>
                                </a:lnTo>
                                <a:lnTo>
                                  <a:pt x="779" y="0"/>
                                </a:lnTo>
                                <a:lnTo>
                                  <a:pt x="821" y="0"/>
                                </a:lnTo>
                                <a:lnTo>
                                  <a:pt x="891" y="12"/>
                                </a:lnTo>
                                <a:lnTo>
                                  <a:pt x="960" y="12"/>
                                </a:lnTo>
                                <a:lnTo>
                                  <a:pt x="988" y="12"/>
                                </a:lnTo>
                                <a:lnTo>
                                  <a:pt x="1058" y="24"/>
                                </a:lnTo>
                                <a:lnTo>
                                  <a:pt x="1127" y="24"/>
                                </a:lnTo>
                                <a:lnTo>
                                  <a:pt x="1155" y="24"/>
                                </a:lnTo>
                                <a:lnTo>
                                  <a:pt x="1225" y="36"/>
                                </a:lnTo>
                                <a:lnTo>
                                  <a:pt x="1280" y="36"/>
                                </a:lnTo>
                                <a:lnTo>
                                  <a:pt x="1322" y="48"/>
                                </a:lnTo>
                                <a:lnTo>
                                  <a:pt x="1378" y="48"/>
                                </a:lnTo>
                                <a:lnTo>
                                  <a:pt x="1447" y="60"/>
                                </a:lnTo>
                                <a:lnTo>
                                  <a:pt x="1475" y="60"/>
                                </a:lnTo>
                                <a:lnTo>
                                  <a:pt x="1531" y="72"/>
                                </a:lnTo>
                                <a:lnTo>
                                  <a:pt x="1558" y="72"/>
                                </a:lnTo>
                                <a:lnTo>
                                  <a:pt x="1628" y="83"/>
                                </a:lnTo>
                                <a:lnTo>
                                  <a:pt x="1684" y="95"/>
                                </a:lnTo>
                                <a:lnTo>
                                  <a:pt x="1712" y="95"/>
                                </a:lnTo>
                                <a:lnTo>
                                  <a:pt x="1767" y="107"/>
                                </a:lnTo>
                                <a:lnTo>
                                  <a:pt x="1809" y="119"/>
                                </a:lnTo>
                                <a:lnTo>
                                  <a:pt x="1837" y="119"/>
                                </a:lnTo>
                                <a:lnTo>
                                  <a:pt x="1892" y="131"/>
                                </a:lnTo>
                                <a:lnTo>
                                  <a:pt x="1934" y="143"/>
                                </a:lnTo>
                                <a:lnTo>
                                  <a:pt x="1962" y="155"/>
                                </a:lnTo>
                                <a:lnTo>
                                  <a:pt x="2004" y="166"/>
                                </a:lnTo>
                                <a:lnTo>
                                  <a:pt x="2045" y="178"/>
                                </a:lnTo>
                                <a:lnTo>
                                  <a:pt x="2073" y="178"/>
                                </a:lnTo>
                                <a:lnTo>
                                  <a:pt x="2115" y="202"/>
                                </a:lnTo>
                                <a:lnTo>
                                  <a:pt x="2129" y="202"/>
                                </a:lnTo>
                                <a:lnTo>
                                  <a:pt x="2171" y="214"/>
                                </a:lnTo>
                                <a:lnTo>
                                  <a:pt x="2198" y="226"/>
                                </a:lnTo>
                                <a:lnTo>
                                  <a:pt x="2226" y="238"/>
                                </a:lnTo>
                                <a:lnTo>
                                  <a:pt x="2254" y="249"/>
                                </a:lnTo>
                                <a:lnTo>
                                  <a:pt x="2282" y="261"/>
                                </a:lnTo>
                                <a:lnTo>
                                  <a:pt x="2296" y="273"/>
                                </a:lnTo>
                                <a:lnTo>
                                  <a:pt x="2324" y="285"/>
                                </a:lnTo>
                                <a:lnTo>
                                  <a:pt x="2351" y="297"/>
                                </a:lnTo>
                                <a:lnTo>
                                  <a:pt x="2365" y="309"/>
                                </a:lnTo>
                                <a:lnTo>
                                  <a:pt x="2379" y="321"/>
                                </a:lnTo>
                                <a:lnTo>
                                  <a:pt x="2393" y="333"/>
                                </a:lnTo>
                                <a:lnTo>
                                  <a:pt x="2407" y="344"/>
                                </a:lnTo>
                                <a:lnTo>
                                  <a:pt x="2421" y="356"/>
                                </a:lnTo>
                                <a:lnTo>
                                  <a:pt x="2435" y="368"/>
                                </a:lnTo>
                                <a:lnTo>
                                  <a:pt x="2435" y="380"/>
                                </a:lnTo>
                                <a:lnTo>
                                  <a:pt x="2449" y="404"/>
                                </a:lnTo>
                                <a:lnTo>
                                  <a:pt x="2449" y="404"/>
                                </a:lnTo>
                                <a:lnTo>
                                  <a:pt x="2463" y="427"/>
                                </a:lnTo>
                                <a:lnTo>
                                  <a:pt x="2463" y="439"/>
                                </a:lnTo>
                                <a:lnTo>
                                  <a:pt x="2463" y="451"/>
                                </a:lnTo>
                                <a:lnTo>
                                  <a:pt x="2463" y="463"/>
                                </a:lnTo>
                                <a:lnTo>
                                  <a:pt x="2449" y="475"/>
                                </a:lnTo>
                                <a:lnTo>
                                  <a:pt x="2449" y="487"/>
                                </a:lnTo>
                                <a:lnTo>
                                  <a:pt x="2449" y="499"/>
                                </a:lnTo>
                                <a:lnTo>
                                  <a:pt x="2435" y="510"/>
                                </a:lnTo>
                                <a:lnTo>
                                  <a:pt x="2435" y="522"/>
                                </a:lnTo>
                                <a:lnTo>
                                  <a:pt x="2421" y="546"/>
                                </a:lnTo>
                                <a:lnTo>
                                  <a:pt x="2407" y="546"/>
                                </a:lnTo>
                                <a:lnTo>
                                  <a:pt x="2393" y="570"/>
                                </a:lnTo>
                                <a:lnTo>
                                  <a:pt x="2365" y="582"/>
                                </a:lnTo>
                                <a:lnTo>
                                  <a:pt x="2365" y="582"/>
                                </a:lnTo>
                                <a:lnTo>
                                  <a:pt x="2338" y="605"/>
                                </a:lnTo>
                                <a:lnTo>
                                  <a:pt x="2310" y="617"/>
                                </a:lnTo>
                                <a:lnTo>
                                  <a:pt x="2296" y="629"/>
                                </a:lnTo>
                                <a:lnTo>
                                  <a:pt x="2268" y="641"/>
                                </a:lnTo>
                                <a:lnTo>
                                  <a:pt x="2240" y="653"/>
                                </a:lnTo>
                                <a:lnTo>
                                  <a:pt x="2226" y="665"/>
                                </a:lnTo>
                                <a:lnTo>
                                  <a:pt x="2185" y="677"/>
                                </a:lnTo>
                                <a:lnTo>
                                  <a:pt x="2171" y="677"/>
                                </a:lnTo>
                                <a:lnTo>
                                  <a:pt x="2129" y="688"/>
                                </a:lnTo>
                                <a:lnTo>
                                  <a:pt x="2087" y="712"/>
                                </a:lnTo>
                                <a:lnTo>
                                  <a:pt x="2073" y="712"/>
                                </a:lnTo>
                                <a:lnTo>
                                  <a:pt x="2031" y="724"/>
                                </a:lnTo>
                                <a:lnTo>
                                  <a:pt x="1990" y="736"/>
                                </a:lnTo>
                                <a:lnTo>
                                  <a:pt x="1962" y="748"/>
                                </a:lnTo>
                                <a:lnTo>
                                  <a:pt x="1920" y="760"/>
                                </a:lnTo>
                                <a:lnTo>
                                  <a:pt x="1865" y="771"/>
                                </a:lnTo>
                                <a:lnTo>
                                  <a:pt x="1837" y="771"/>
                                </a:lnTo>
                                <a:lnTo>
                                  <a:pt x="1781" y="783"/>
                                </a:lnTo>
                                <a:lnTo>
                                  <a:pt x="1767" y="783"/>
                                </a:lnTo>
                                <a:lnTo>
                                  <a:pt x="1712" y="795"/>
                                </a:lnTo>
                                <a:lnTo>
                                  <a:pt x="1656" y="807"/>
                                </a:lnTo>
                                <a:lnTo>
                                  <a:pt x="1628" y="807"/>
                                </a:lnTo>
                                <a:lnTo>
                                  <a:pt x="1558" y="819"/>
                                </a:lnTo>
                                <a:lnTo>
                                  <a:pt x="1503" y="831"/>
                                </a:lnTo>
                                <a:lnTo>
                                  <a:pt x="1475" y="831"/>
                                </a:lnTo>
                                <a:lnTo>
                                  <a:pt x="1419" y="843"/>
                                </a:lnTo>
                                <a:lnTo>
                                  <a:pt x="1350" y="854"/>
                                </a:lnTo>
                                <a:lnTo>
                                  <a:pt x="1322" y="854"/>
                                </a:lnTo>
                                <a:lnTo>
                                  <a:pt x="1252" y="854"/>
                                </a:lnTo>
                                <a:lnTo>
                                  <a:pt x="1183" y="866"/>
                                </a:lnTo>
                                <a:lnTo>
                                  <a:pt x="1155" y="866"/>
                                </a:lnTo>
                                <a:lnTo>
                                  <a:pt x="1085" y="878"/>
                                </a:lnTo>
                                <a:lnTo>
                                  <a:pt x="1058" y="878"/>
                                </a:lnTo>
                                <a:lnTo>
                                  <a:pt x="988" y="878"/>
                                </a:lnTo>
                                <a:lnTo>
                                  <a:pt x="919" y="890"/>
                                </a:lnTo>
                                <a:lnTo>
                                  <a:pt x="891" y="890"/>
                                </a:lnTo>
                                <a:lnTo>
                                  <a:pt x="821" y="890"/>
                                </a:lnTo>
                                <a:lnTo>
                                  <a:pt x="752" y="890"/>
                                </a:lnTo>
                                <a:lnTo>
                                  <a:pt x="710" y="890"/>
                                </a:lnTo>
                                <a:lnTo>
                                  <a:pt x="640" y="902"/>
                                </a:lnTo>
                                <a:lnTo>
                                  <a:pt x="571" y="902"/>
                                </a:lnTo>
                                <a:lnTo>
                                  <a:pt x="529" y="902"/>
                                </a:lnTo>
                                <a:lnTo>
                                  <a:pt x="459" y="902"/>
                                </a:lnTo>
                                <a:lnTo>
                                  <a:pt x="390" y="902"/>
                                </a:lnTo>
                                <a:lnTo>
                                  <a:pt x="362" y="902"/>
                                </a:lnTo>
                                <a:lnTo>
                                  <a:pt x="292" y="902"/>
                                </a:lnTo>
                                <a:lnTo>
                                  <a:pt x="251" y="902"/>
                                </a:lnTo>
                                <a:lnTo>
                                  <a:pt x="181" y="890"/>
                                </a:lnTo>
                                <a:lnTo>
                                  <a:pt x="112" y="890"/>
                                </a:lnTo>
                                <a:lnTo>
                                  <a:pt x="70" y="890"/>
                                </a:lnTo>
                                <a:lnTo>
                                  <a:pt x="0" y="890"/>
                                </a:lnTo>
                                <a:lnTo>
                                  <a:pt x="432" y="451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400760"/>
                            <a:ext cx="15638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902">
                                <a:moveTo>
                                  <a:pt x="432" y="0"/>
                                </a:moveTo>
                                <a:lnTo>
                                  <a:pt x="501" y="0"/>
                                </a:lnTo>
                                <a:lnTo>
                                  <a:pt x="529" y="0"/>
                                </a:lnTo>
                                <a:lnTo>
                                  <a:pt x="599" y="0"/>
                                </a:lnTo>
                                <a:lnTo>
                                  <a:pt x="682" y="0"/>
                                </a:lnTo>
                                <a:lnTo>
                                  <a:pt x="710" y="0"/>
                                </a:lnTo>
                                <a:lnTo>
                                  <a:pt x="779" y="0"/>
                                </a:lnTo>
                                <a:lnTo>
                                  <a:pt x="821" y="0"/>
                                </a:lnTo>
                                <a:lnTo>
                                  <a:pt x="891" y="12"/>
                                </a:lnTo>
                                <a:lnTo>
                                  <a:pt x="960" y="12"/>
                                </a:lnTo>
                                <a:lnTo>
                                  <a:pt x="988" y="12"/>
                                </a:lnTo>
                                <a:lnTo>
                                  <a:pt x="1058" y="24"/>
                                </a:lnTo>
                                <a:lnTo>
                                  <a:pt x="1127" y="24"/>
                                </a:lnTo>
                                <a:lnTo>
                                  <a:pt x="1155" y="24"/>
                                </a:lnTo>
                                <a:lnTo>
                                  <a:pt x="1225" y="36"/>
                                </a:lnTo>
                                <a:lnTo>
                                  <a:pt x="1280" y="36"/>
                                </a:lnTo>
                                <a:lnTo>
                                  <a:pt x="1322" y="48"/>
                                </a:lnTo>
                                <a:lnTo>
                                  <a:pt x="1378" y="48"/>
                                </a:lnTo>
                                <a:lnTo>
                                  <a:pt x="1447" y="60"/>
                                </a:lnTo>
                                <a:lnTo>
                                  <a:pt x="1475" y="60"/>
                                </a:lnTo>
                                <a:lnTo>
                                  <a:pt x="1531" y="72"/>
                                </a:lnTo>
                                <a:lnTo>
                                  <a:pt x="1558" y="72"/>
                                </a:lnTo>
                                <a:lnTo>
                                  <a:pt x="1628" y="83"/>
                                </a:lnTo>
                                <a:lnTo>
                                  <a:pt x="1684" y="95"/>
                                </a:lnTo>
                                <a:lnTo>
                                  <a:pt x="1712" y="95"/>
                                </a:lnTo>
                                <a:lnTo>
                                  <a:pt x="1767" y="107"/>
                                </a:lnTo>
                                <a:lnTo>
                                  <a:pt x="1809" y="119"/>
                                </a:lnTo>
                                <a:lnTo>
                                  <a:pt x="1837" y="119"/>
                                </a:lnTo>
                                <a:lnTo>
                                  <a:pt x="1892" y="131"/>
                                </a:lnTo>
                                <a:lnTo>
                                  <a:pt x="1934" y="143"/>
                                </a:lnTo>
                                <a:lnTo>
                                  <a:pt x="1962" y="155"/>
                                </a:lnTo>
                                <a:lnTo>
                                  <a:pt x="2004" y="166"/>
                                </a:lnTo>
                                <a:lnTo>
                                  <a:pt x="2045" y="178"/>
                                </a:lnTo>
                                <a:lnTo>
                                  <a:pt x="2073" y="178"/>
                                </a:lnTo>
                                <a:lnTo>
                                  <a:pt x="2115" y="202"/>
                                </a:lnTo>
                                <a:lnTo>
                                  <a:pt x="2129" y="202"/>
                                </a:lnTo>
                                <a:lnTo>
                                  <a:pt x="2171" y="214"/>
                                </a:lnTo>
                                <a:lnTo>
                                  <a:pt x="2198" y="226"/>
                                </a:lnTo>
                                <a:lnTo>
                                  <a:pt x="2226" y="238"/>
                                </a:lnTo>
                                <a:lnTo>
                                  <a:pt x="2254" y="249"/>
                                </a:lnTo>
                                <a:lnTo>
                                  <a:pt x="2282" y="261"/>
                                </a:lnTo>
                                <a:lnTo>
                                  <a:pt x="2296" y="273"/>
                                </a:lnTo>
                                <a:lnTo>
                                  <a:pt x="2324" y="285"/>
                                </a:lnTo>
                                <a:lnTo>
                                  <a:pt x="2351" y="297"/>
                                </a:lnTo>
                                <a:lnTo>
                                  <a:pt x="2365" y="309"/>
                                </a:lnTo>
                                <a:lnTo>
                                  <a:pt x="2379" y="321"/>
                                </a:lnTo>
                                <a:lnTo>
                                  <a:pt x="2393" y="333"/>
                                </a:lnTo>
                                <a:lnTo>
                                  <a:pt x="2407" y="344"/>
                                </a:lnTo>
                                <a:lnTo>
                                  <a:pt x="2421" y="356"/>
                                </a:lnTo>
                                <a:lnTo>
                                  <a:pt x="2435" y="368"/>
                                </a:lnTo>
                                <a:lnTo>
                                  <a:pt x="2435" y="380"/>
                                </a:lnTo>
                                <a:lnTo>
                                  <a:pt x="2449" y="404"/>
                                </a:lnTo>
                                <a:lnTo>
                                  <a:pt x="2449" y="404"/>
                                </a:lnTo>
                                <a:lnTo>
                                  <a:pt x="2463" y="427"/>
                                </a:lnTo>
                                <a:lnTo>
                                  <a:pt x="2463" y="439"/>
                                </a:lnTo>
                                <a:lnTo>
                                  <a:pt x="2463" y="451"/>
                                </a:lnTo>
                                <a:lnTo>
                                  <a:pt x="2463" y="463"/>
                                </a:lnTo>
                                <a:lnTo>
                                  <a:pt x="2449" y="475"/>
                                </a:lnTo>
                                <a:lnTo>
                                  <a:pt x="2449" y="487"/>
                                </a:lnTo>
                                <a:lnTo>
                                  <a:pt x="2449" y="499"/>
                                </a:lnTo>
                                <a:lnTo>
                                  <a:pt x="2435" y="510"/>
                                </a:lnTo>
                                <a:lnTo>
                                  <a:pt x="2435" y="522"/>
                                </a:lnTo>
                                <a:lnTo>
                                  <a:pt x="2421" y="546"/>
                                </a:lnTo>
                                <a:lnTo>
                                  <a:pt x="2407" y="546"/>
                                </a:lnTo>
                                <a:lnTo>
                                  <a:pt x="2393" y="570"/>
                                </a:lnTo>
                                <a:lnTo>
                                  <a:pt x="2365" y="582"/>
                                </a:lnTo>
                                <a:lnTo>
                                  <a:pt x="2365" y="582"/>
                                </a:lnTo>
                                <a:lnTo>
                                  <a:pt x="2338" y="605"/>
                                </a:lnTo>
                                <a:lnTo>
                                  <a:pt x="2310" y="617"/>
                                </a:lnTo>
                                <a:lnTo>
                                  <a:pt x="2296" y="629"/>
                                </a:lnTo>
                                <a:lnTo>
                                  <a:pt x="2268" y="641"/>
                                </a:lnTo>
                                <a:lnTo>
                                  <a:pt x="2240" y="653"/>
                                </a:lnTo>
                                <a:lnTo>
                                  <a:pt x="2226" y="665"/>
                                </a:lnTo>
                                <a:lnTo>
                                  <a:pt x="2185" y="677"/>
                                </a:lnTo>
                                <a:lnTo>
                                  <a:pt x="2171" y="677"/>
                                </a:lnTo>
                                <a:lnTo>
                                  <a:pt x="2129" y="688"/>
                                </a:lnTo>
                                <a:lnTo>
                                  <a:pt x="2087" y="712"/>
                                </a:lnTo>
                                <a:lnTo>
                                  <a:pt x="2073" y="712"/>
                                </a:lnTo>
                                <a:lnTo>
                                  <a:pt x="2031" y="724"/>
                                </a:lnTo>
                                <a:lnTo>
                                  <a:pt x="1990" y="736"/>
                                </a:lnTo>
                                <a:lnTo>
                                  <a:pt x="1962" y="748"/>
                                </a:lnTo>
                                <a:lnTo>
                                  <a:pt x="1920" y="760"/>
                                </a:lnTo>
                                <a:lnTo>
                                  <a:pt x="1865" y="771"/>
                                </a:lnTo>
                                <a:lnTo>
                                  <a:pt x="1837" y="771"/>
                                </a:lnTo>
                                <a:lnTo>
                                  <a:pt x="1781" y="783"/>
                                </a:lnTo>
                                <a:lnTo>
                                  <a:pt x="1767" y="783"/>
                                </a:lnTo>
                                <a:lnTo>
                                  <a:pt x="1712" y="795"/>
                                </a:lnTo>
                                <a:lnTo>
                                  <a:pt x="1656" y="807"/>
                                </a:lnTo>
                                <a:lnTo>
                                  <a:pt x="1628" y="807"/>
                                </a:lnTo>
                                <a:lnTo>
                                  <a:pt x="1558" y="819"/>
                                </a:lnTo>
                                <a:lnTo>
                                  <a:pt x="1503" y="831"/>
                                </a:lnTo>
                                <a:lnTo>
                                  <a:pt x="1475" y="831"/>
                                </a:lnTo>
                                <a:lnTo>
                                  <a:pt x="1419" y="843"/>
                                </a:lnTo>
                                <a:lnTo>
                                  <a:pt x="1350" y="854"/>
                                </a:lnTo>
                                <a:lnTo>
                                  <a:pt x="1322" y="854"/>
                                </a:lnTo>
                                <a:lnTo>
                                  <a:pt x="1252" y="854"/>
                                </a:lnTo>
                                <a:lnTo>
                                  <a:pt x="1183" y="866"/>
                                </a:lnTo>
                                <a:lnTo>
                                  <a:pt x="1155" y="866"/>
                                </a:lnTo>
                                <a:lnTo>
                                  <a:pt x="1085" y="878"/>
                                </a:lnTo>
                                <a:lnTo>
                                  <a:pt x="1058" y="878"/>
                                </a:lnTo>
                                <a:lnTo>
                                  <a:pt x="988" y="878"/>
                                </a:lnTo>
                                <a:lnTo>
                                  <a:pt x="919" y="890"/>
                                </a:lnTo>
                                <a:lnTo>
                                  <a:pt x="891" y="890"/>
                                </a:lnTo>
                                <a:lnTo>
                                  <a:pt x="821" y="890"/>
                                </a:lnTo>
                                <a:lnTo>
                                  <a:pt x="752" y="890"/>
                                </a:lnTo>
                                <a:lnTo>
                                  <a:pt x="710" y="890"/>
                                </a:lnTo>
                                <a:lnTo>
                                  <a:pt x="640" y="902"/>
                                </a:lnTo>
                                <a:lnTo>
                                  <a:pt x="571" y="902"/>
                                </a:lnTo>
                                <a:lnTo>
                                  <a:pt x="529" y="902"/>
                                </a:lnTo>
                                <a:lnTo>
                                  <a:pt x="459" y="902"/>
                                </a:lnTo>
                                <a:lnTo>
                                  <a:pt x="390" y="902"/>
                                </a:lnTo>
                                <a:lnTo>
                                  <a:pt x="362" y="902"/>
                                </a:lnTo>
                                <a:lnTo>
                                  <a:pt x="292" y="902"/>
                                </a:lnTo>
                                <a:lnTo>
                                  <a:pt x="251" y="902"/>
                                </a:lnTo>
                                <a:lnTo>
                                  <a:pt x="181" y="890"/>
                                </a:lnTo>
                                <a:lnTo>
                                  <a:pt x="112" y="890"/>
                                </a:lnTo>
                                <a:lnTo>
                                  <a:pt x="70" y="890"/>
                                </a:lnTo>
                                <a:lnTo>
                                  <a:pt x="0" y="890"/>
                                </a:lnTo>
                                <a:lnTo>
                                  <a:pt x="432" y="451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142920"/>
                            <a:ext cx="428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руктура видов предпринимательской деятельности 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300960"/>
                            <a:ext cx="396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регистрированных по уведомлениям за период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9720"/>
                            <a:ext cx="1840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5 по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6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2289240"/>
                            <a:ext cx="824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зничная торгов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960" y="2409840"/>
                            <a:ext cx="179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2575440"/>
                            <a:ext cx="726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птовая торгов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96040"/>
                            <a:ext cx="130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085840"/>
                            <a:ext cx="361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щеп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20680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197000"/>
                            <a:ext cx="665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ытовые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317600"/>
                            <a:ext cx="130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880920"/>
                            <a:ext cx="657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1001520"/>
                            <a:ext cx="130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37440"/>
                            <a:ext cx="550368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2" style="position:absolute;margin-left:0pt;margin-top:0pt;width:442.35pt;height:261.1pt" coordorigin="0,0" coordsize="8847,5222">
                <v:rect id="shape_0" stroked="f" o:allowincell="f" style="position:absolute;left:0;top:0;width:8846;height:5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180;top:180;width:8666;height:504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ID="Freeform 5" coordsize="1558,771" path="m1558,285l0,0l0,486l1558,771l1558,285xe" fillcolor="white" stroked="f" o:allowincell="f" style="position:absolute;left:3130;top:2254;width:1557;height:7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1558,771" path="m1558,285l0,0l0,486l1558,771l1558,285xe" stroked="t" o:allowincell="f" style="position:absolute;left:3130;top:2254;width:1557;height:77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7" coordsize="1679,341" path="m0,129l32,119l53,119l95,109l128,99l149,99l192,90l234,80l255,70l298,70l340,60l361,60l415,50l457,39l478,39l532,29l584,29l606,29l659,19l712,19l733,10l787,10l839,10l861,10l914,0l967,0l999,0l1052,0l869,11l1137,0l1190,0l1679,341l0,129xe" fillcolor="white" stroked="f" o:allowincell="f" style="position:absolute;left:3130;top:2160;width:1678;height:3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1558,451" path="m0,154l42,142l70,142l125,130l167,118l195,118l251,107l306,95l334,83l390,83l445,71l473,71l543,59l598,47l626,47l696,35l765,35l793,35l863,23l932,23l960,12l1030,12l1099,12l1127,12l1197,0l1266,0l1308,0l1377,0l1447,0l1489,0l1558,0l1558,451l0,154xe" stroked="t" o:allowincell="f" style="position:absolute;left:3130;top:2088;width:1557;height:45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9" coordsize="19,29" path="m0,0l0,9l19,29e" stroked="t" o:allowincell="f" style="position:absolute;left:3561;top:1791;width:264;height:3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1990,581" path="m1990,95l0,0l0,486l1990,581l1990,95xe" fillcolor="#668080" stroked="t" o:allowincell="f" style="position:absolute;left:2462;top:2503;width:1989;height:580;mso-wrap-style:none;v-text-anchor:middle;mso-position-horizontal-relative:char">
                  <v:fill o:detectmouseclick="t" type="solid" color2="#997f7f"/>
                  <v:stroke color="black" weight="9000" joinstyle="round" endcap="flat"/>
                  <w10:wrap type="none"/>
                </v:shape>
                <v:shape id="shape_0" ID="Freeform 11" coordsize="1990,297" path="m0,202l14,190l28,178l42,166l56,154l84,143l84,131l112,119l126,107l167,95l195,83l209,71l251,60l265,60l306,48l320,36l362,24l390,12l432,0l1990,297l0,202xe" fillcolor="#ccffff" stroked="t" o:allowincell="f" style="position:absolute;left:2462;top:2301;width:1989;height:296;mso-wrap-style:none;v-text-anchor:middle;mso-position-horizontal-relative:char">
                  <v:fill o:detectmouseclick="t" type="solid" color2="#330000"/>
                  <v:stroke color="black" weight="9000" joinstyle="round" endcap="flat"/>
                  <w10:wrap type="none"/>
                </v:shape>
                <v:shape id="shape_0" ID="Freeform 12" coordsize="24,27" path="m0,0l9,0l24,27e" stroked="t" o:allowincell="f" style="position:absolute;left:2295;top:2076;width:333;height:3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918,866" path="m918,379l862,367l834,356l779,356l751,344l695,332l640,332l612,320l570,308l542,308l501,296l473,284l431,273l389,261l361,261l320,237l306,237l264,225l236,213l222,201l181,190l167,178l139,166l125,154l111,142l83,130l69,118l55,106l41,95l28,83l28,71l14,59l14,47l0,35l0,23l0,12l0,0l0,486l0,498l0,510l0,522l14,534l14,545l28,557l28,569l41,581l55,593l69,605l83,617l111,628l125,640l139,652l167,664l181,676l222,688l236,700l264,711l306,723l320,723l361,747l389,747l431,759l473,771l501,783l542,794l570,794l612,806l640,818l695,818l751,830l779,842l834,842l862,854l918,866l918,379xe" fillcolor="#ccffff" stroked="f" o:allowincell="f" style="position:absolute;left:2407;top:2693;width:917;height:865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14" coordsize="918,866" path="m918,379l862,367l834,356l779,356l751,344l695,332l640,332l612,320l570,308l542,308l501,296l473,284l431,273l389,261l361,261l320,237l306,237l264,225l236,213l222,201l181,190l167,178l139,166l125,154l111,142l83,130l69,118l55,106l41,95l28,83l28,71l14,59l14,47l0,35l0,23l0,12l0,0l0,486l0,498l0,510l0,522l14,534l14,545l28,557l28,569l41,581l55,593l69,605l83,617l111,628l125,640l139,652l167,664l181,676l222,688l236,700l264,711l306,723l320,723l361,747l389,747l431,759l473,771l501,783l542,794l570,794l612,806l640,818l695,818l751,830l779,842l834,842l862,854l918,866l918,379xe" stroked="t" o:allowincell="f" style="position:absolute;left:2407;top:2693;width:917;height:86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15" coordsize="1099,866" path="m1099,0l0,379l0,866l1099,486l1099,0xe" fillcolor="#ccffff" stroked="f" o:allowincell="f" style="position:absolute;left:3339;top:2693;width:1098;height:865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16" coordsize="1099,866" path="m1099,0l0,379l0,866l1099,486l1099,0xe" stroked="t" o:allowincell="f" style="position:absolute;left:3339;top:2693;width:1098;height:86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17" coordsize="2031,474" path="m918,474l862,462l834,451l779,451l723,439l695,427l640,427l598,415l570,403l514,391l501,391l445,379l403,368l389,356l348,344l306,332l292,320l250,308l222,296l208,285l167,273l139,261l125,249l111,237l97,225l69,213l55,201l41,190l28,178l28,166l14,154l14,142l0,118l0,118l0,95l0,83l0,71l0,59l0,47l14,35l28,24l28,12l41,0l2031,95l918,474xe" fillcolor="#ccffff" stroked="f" o:allowincell="f" style="position:absolute;left:2407;top:2598;width:2030;height:473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18" coordsize="2031,474" path="m918,474l862,462l834,451l779,451l723,439l695,427l640,427l598,415l570,403l514,391l501,391l445,379l403,368l389,356l348,344l306,332l292,320l250,308l222,296l208,285l167,273l139,261l125,249l111,237l97,225l69,213l55,201l41,190l28,178l28,166l14,154l14,142l0,118l0,118l0,95l0,83l0,71l0,59l0,47l14,35l28,24l28,12l41,0l2031,95l918,474xe" stroked="t" o:allowincell="f" style="position:absolute;left:2407;top:2598;width:2030;height:47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19" coordsize="42,10" path="m0,10l9,10l42,0e" stroked="t" o:allowincell="f" style="position:absolute;left:1989;top:3357;width:584;height:1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0" coordsize="682,545" path="m682,59l654,59l584,47l557,47l487,47l445,47l418,35l348,35l320,35l251,23l223,23l181,23l125,11l98,11l28,0l0,0l0,486l28,486l98,498l125,498l181,510l223,510l251,510l320,522l348,522l418,522l445,533l487,533l557,533l584,533l654,545l682,545l682,59xe" fillcolor="#ccffff" stroked="f" o:allowincell="f" style="position:absolute;left:3603;top:3132;width:681;height:54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21" coordsize="682,545" path="m682,59l654,59l584,47l557,47l487,47l445,47l418,35l348,35l320,35l251,23l223,23l181,23l125,11l98,11l28,0l0,0l0,486l28,486l98,498l125,498l181,510l223,510l251,510l320,522l348,522l418,522l445,533l487,533l557,533l584,533l654,545l682,545l682,59xe" stroked="t" o:allowincell="f" style="position:absolute;left:3603;top:3132;width:681;height:54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22" coordsize="417,925" path="m417,0l0,439l0,925l417,486l417,0xe" fillcolor="#ccffff" stroked="f" o:allowincell="f" style="position:absolute;left:4299;top:2752;width:416;height:92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23" coordsize="417,925" path="m417,0l0,439l0,925l417,486l417,0xe" stroked="t" o:allowincell="f" style="position:absolute;left:4299;top:2752;width:416;height:92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24" coordsize="1113,439" path="m682,439l654,439l584,427l557,427l487,427l445,427l418,415l348,415l320,415l251,403l223,403l181,403l125,391l98,391l28,380l0,380l1113,0l682,439xe" fillcolor="#ccffff" stroked="f" o:allowincell="f" style="position:absolute;left:3603;top:2752;width:1112;height:43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25" coordsize="1113,439" path="m682,439l654,439l584,427l557,427l487,427l445,427l418,415l348,415l320,415l251,403l223,403l181,403l125,391l98,391l28,380l0,380l1113,0l682,439xe" stroked="t" o:allowincell="f" style="position:absolute;left:3603;top:2752;width:1112;height:43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26" coordsize="43,31" path="m0,31l0,22l43,0e" stroked="t" o:allowincell="f" style="position:absolute;left:3353;top:3654;width:597;height:3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7" coordsize="2463,937" path="m2463,0l2463,12l2463,24l2449,36l2449,48l2435,59l2435,71l2421,83l2407,95l2393,119l2379,119l2365,131l2351,142l2324,154l2296,178l2282,178l2254,190l2226,214l2198,214l2171,226l2157,237l2115,249l2073,261l2045,273l2004,285l1990,285l1934,297l1892,309l1865,320l1809,332l1767,332l1739,344l1684,356l1656,356l1586,368l1531,380l1503,380l1447,392l1378,392l1350,403l1280,403l1252,403l1183,415l1127,415l1085,427l1016,427l988,427l919,439l849,439l821,439l752,439l682,439l640,451l571,451l529,451l459,451l390,451l362,451l292,451l209,451l181,439l112,439l70,439l0,439l0,925l70,925l112,925l181,925l209,937l292,937l362,937l390,937l459,937l529,937l571,937l640,937l682,925l752,925l821,925l849,925l919,925l988,914l1016,914l1085,914l1127,902l1183,902l1252,890l1280,890l1350,890l1378,878l1447,878l1503,866l1531,866l1586,854l1656,842l1684,842l1739,830l1767,819l1809,819l1865,807l1892,795l1934,783l1990,771l2004,771l2045,759l2073,747l2115,736l2157,724l2171,712l2198,700l2226,700l2254,676l2282,664l2296,664l2324,641l2351,629l2365,617l2379,605l2393,605l2407,581l2421,570l2435,558l2435,546l2449,534l2449,522l2463,510l2463,498l2463,486l2463,0xe" fillcolor="#ccffff" stroked="f" o:allowincell="f" style="position:absolute;left:4994;top:2657;width:2462;height:93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28" coordsize="2463,937" path="m2463,0l2463,12l2463,24l2449,36l2449,48l2435,59l2435,71l2421,83l2407,95l2393,119l2379,119l2365,131l2351,142l2324,154l2296,178l2282,178l2254,190l2226,214l2198,214l2171,226l2157,237l2115,249l2073,261l2045,273l2004,285l1990,285l1934,297l1892,309l1865,320l1809,332l1767,332l1739,344l1684,356l1656,356l1586,368l1531,380l1503,380l1447,392l1378,392l1350,403l1280,403l1252,403l1183,415l1127,415l1085,427l1016,427l988,427l919,439l849,439l821,439l752,439l682,439l640,451l571,451l529,451l459,451l390,451l362,451l292,451l209,451l181,439l112,439l70,439l0,439l0,925l70,925l112,925l181,925l209,937l292,937l362,937l390,937l459,937l529,937l571,937l640,937l682,925l752,925l821,925l849,925l919,925l988,914l1016,914l1085,914l1127,902l1183,902l1252,890l1280,890l1350,890l1378,878l1447,878l1503,866l1531,866l1586,854l1656,842l1684,842l1739,830l1767,819l1809,819l1865,807l1892,795l1934,783l1990,771l2004,771l2045,759l2073,747l2115,736l2157,724l2171,712l2198,700l2226,700l2254,676l2282,664l2296,664l2324,641l2351,629l2365,617l2379,605l2393,605l2407,581l2421,570l2435,558l2435,546l2449,534l2449,522l2463,510l2463,498l2463,486l2463,0xe" stroked="t" o:allowincell="f" style="position:absolute;left:4994;top:2657;width:2462;height:93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29" coordsize="2463,902" path="m432,0l501,0l529,0l599,0l682,0l710,0l779,0l821,0l891,12l960,12l988,12l1058,24l1127,24l1155,24l1225,36l1280,36l1322,48l1378,48l1447,60l1475,60l1531,72l1558,72l1628,83l1684,95l1712,95l1767,107l1809,119l1837,119l1892,131l1934,143l1962,155l2004,166l2045,178l2073,178l2115,202l2129,202l2171,214l2198,226l2226,238l2254,249l2282,261l2296,273l2324,285l2351,297l2365,309l2379,321l2393,333l2407,344l2421,356l2435,368l2435,380l2449,404l2449,404l2463,427l2463,439l2463,451l2463,463l2449,475l2449,487l2449,499l2435,510l2435,522l2421,546l2407,546l2393,570l2365,582l2365,582l2338,605l2310,617l2296,629l2268,641l2240,653l2226,665l2185,677l2171,677l2129,688l2087,712l2073,712l2031,724l1990,736l1962,748l1920,760l1865,771l1837,771l1781,783l1767,783l1712,795l1656,807l1628,807l1558,819l1503,831l1475,831l1419,843l1350,854l1322,854l1252,854l1183,866l1155,866l1085,878l1058,878l988,878l919,890l891,890l821,890l752,890l710,890l640,902l571,902l529,902l459,902l390,902l362,902l292,902l251,902l181,890l112,890l70,890l0,890l432,451l432,0xe" fillcolor="#ccffff" stroked="f" o:allowincell="f" style="position:absolute;left:4994;top:2206;width:2462;height:90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30" coordsize="2463,902" path="m432,0l501,0l529,0l599,0l682,0l710,0l779,0l821,0l891,12l960,12l988,12l1058,24l1127,24l1155,24l1225,36l1280,36l1322,48l1378,48l1447,60l1475,60l1531,72l1558,72l1628,83l1684,95l1712,95l1767,107l1809,119l1837,119l1892,131l1934,143l1962,155l2004,166l2045,178l2073,178l2115,202l2129,202l2171,214l2198,226l2226,238l2254,249l2282,261l2296,273l2324,285l2351,297l2365,309l2379,321l2393,333l2407,344l2421,356l2435,368l2435,380l2449,404l2449,404l2463,427l2463,439l2463,451l2463,463l2449,475l2449,487l2449,499l2435,510l2435,522l2421,546l2407,546l2393,570l2365,582l2365,582l2338,605l2310,617l2296,629l2268,641l2240,653l2226,665l2185,677l2171,677l2129,688l2087,712l2073,712l2031,724l1990,736l1962,748l1920,760l1865,771l1837,771l1781,783l1767,783l1712,795l1656,807l1628,807l1558,819l1503,831l1475,831l1419,843l1350,854l1322,854l1252,854l1183,866l1155,866l1085,878l1058,878l988,878l919,890l891,890l821,890l752,890l710,890l640,902l571,902l529,902l459,902l390,902l362,902l292,902l251,902l181,890l112,890l70,890l0,890l432,451l432,0xe" stroked="t" o:allowincell="f" style="position:absolute;left:4994;top:2206;width:2462;height:90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2;top:225;width:67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руктура видов предпринимательской деятельности 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474;width:624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регистрированных по уведомлениям за период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24;width:28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5 по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6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3605;width:129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зничная торгов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3795;width:28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4056;width:114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птовая торгов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4246;width:20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3285;width:56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щеп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3475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885;width:104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ытовые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2075;width:20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1387;width:1035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1577;width:20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4" stroked="t" o:allowincell="f" style="position:absolute;left:70;top:59;width:8666;height:504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оспотребнадзора по Республике Адыгея рекомендует направлять уведомления о начале осуществления отдельных видов предпринимательской деятельности в электронном виде через Единый портал государственных и муниципальных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то сбережет время и ускорит регистрацию уведомления (в день его отправления) или через Многофункциональный центр предоставления государственных и муниципа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3:00Z</dcterms:created>
  <dc:creator>Анастасия Крайнова</dc:creator>
  <dc:description/>
  <cp:keywords/>
  <dc:language>en-US</dc:language>
  <cp:lastModifiedBy>Анастасия Крайнова</cp:lastModifiedBy>
  <dcterms:modified xsi:type="dcterms:W3CDTF">2015-09-24T08:47:00Z</dcterms:modified>
  <cp:revision>1</cp:revision>
  <dc:subject/>
  <dc:title/>
</cp:coreProperties>
</file>