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итарно-эпидемиологическом состоянии водоснабжения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Адыгея по итогам реализации Федерального Закон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7 декабря 2011 г. №416-ФЗ «О водоснабжении и водоотведении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/>
        <w:t>Одной из основных задач государственной политики в сфере водоснабжения и водоотведения является охрана здоровья населения и улучшение качества жизни путем обеспечения бесперебойного и качественного водоснабжения и водоотведения.</w:t>
      </w:r>
    </w:p>
    <w:p>
      <w:pPr>
        <w:pStyle w:val="Standard"/>
        <w:ind w:firstLine="709"/>
        <w:jc w:val="both"/>
        <w:rPr/>
      </w:pPr>
      <w:r>
        <w:rPr/>
        <w:t xml:space="preserve">В связи с чем необходимо отметить, что совершенствование мероприятий по обеспечению населения водой гарантированного качества является одним из важных факторов охраны здоровья человека на территории Республики Адыгея.  </w:t>
      </w:r>
    </w:p>
    <w:p>
      <w:pPr>
        <w:pStyle w:val="Standard"/>
        <w:ind w:firstLine="708"/>
        <w:jc w:val="both"/>
        <w:rPr/>
      </w:pPr>
      <w:r>
        <w:rPr/>
        <w:t>В соответствии с санитарно-эпидемиологическими требованиями население должно обеспечиваться питьевой водой в приоритетном порядке, в количестве достаточном для удовлетворения физиологических и бытовых потребностей. Так же питьевая вода должна быть безопасна в эпидемиологическом и радиационном отношении, безвредная по химическому составу и иметь благоприятные свойства.</w:t>
      </w:r>
    </w:p>
    <w:p>
      <w:pPr>
        <w:pStyle w:val="Standard"/>
        <w:ind w:firstLine="709"/>
        <w:jc w:val="both"/>
        <w:rPr/>
      </w:pPr>
      <w:r>
        <w:rPr/>
        <w:t>Ситуация с состоянием источников централизованного питьевого водоснабжения как подземных, так и поверхностных и качеством воды в местах водозабора на территории Республики за  период с 2013 года по настоящее время существенно не изменилась.</w:t>
      </w:r>
      <w:r>
        <w:rPr>
          <w:color w:val="FF3333"/>
        </w:rPr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На территории Республики Адыгея расположено 355 источников централизованного водоснабжения, из которых: 4 - поверхностных и 351 - подземных. Имеют организованные в соответствии с санитарными требованиями зоны строгого режима 96,6% источников. Из общего количества имеющихся источников - 12  или 3,4% источников не соответствует  санитарным правилам и нормам по организации зон санитарной охраны. В том числе в Красногвардейском районе (а.Уляп, с.Штурбино, с.Еленовское, с.Большесидоровское, а.Джамбичи. п.Мирный, с.Преображенское и с.Садовое; в Кошехабльском райогне – х.Новоалексеевский, п.Дружба, х.Дмитриевский,  в Майкопском районе – п.Каменномостский и п.Усть-Сахрай). Таким образом, указанные источники не обеспечены мерами по защите и сохранению постоянства природного состава воды в водозаборе путем устранения и предупреждения возможности ее загрязнения. По итогам проведения плановых надзорных мероприятий в отношении ресурсоснабжающих организаций и выдачи соответствующих  предписаний о необходимости разработки  проектов организаций зон санитарной охраны (ЗСО) источников водоснабжения, МУП «Майкопводоканал» МО «Город Майкоп» и МП «ЖКХ» Теучежского района разработано и представлено для согласования в 2015 году 20 проектов организации зон санитарной охраны. </w:t>
      </w:r>
    </w:p>
    <w:p>
      <w:pPr>
        <w:pStyle w:val="Standard"/>
        <w:ind w:firstLine="709"/>
        <w:jc w:val="both"/>
        <w:rPr>
          <w:color w:val="FF3333"/>
        </w:rPr>
      </w:pPr>
      <w:r>
        <w:rPr/>
        <w:t xml:space="preserve"> </w:t>
      </w:r>
      <w:r>
        <w:rPr/>
        <w:t xml:space="preserve">В 2015 году 1,7% проб из источников водоснабжения не соответствовали гигиеническим требованиям по санитарно-химическим показателям (в 2014 году- </w:t>
      </w:r>
      <w:r>
        <w:rPr>
          <w:color w:val="000000"/>
        </w:rPr>
        <w:t xml:space="preserve">2,1% по показателям мутности, содержанию   марганца и железа) </w:t>
      </w:r>
      <w:r>
        <w:rPr/>
        <w:t>По микробиологическим показателям количество проб, не отвечающих гигиеническим требованиям из источников</w:t>
      </w:r>
      <w:r>
        <w:rPr>
          <w:color w:val="000000"/>
        </w:rPr>
        <w:t xml:space="preserve"> за  период 2015 года не отвечало гигиеническим  требованиям  0,3% проб ( в 2014году-0,1%).</w:t>
      </w:r>
    </w:p>
    <w:p>
      <w:pPr>
        <w:pStyle w:val="Standard"/>
        <w:jc w:val="both"/>
        <w:rPr/>
      </w:pPr>
      <w:r>
        <w:rPr>
          <w:color w:val="FF3333"/>
        </w:rPr>
        <w:tab/>
      </w:r>
      <w:r>
        <w:rPr/>
        <w:t xml:space="preserve">Водопроводная сеть республики представлена 176 водопроводами. Из них- в сельских поселениях находятся 155 водопроводов, в том числе: 131- из подземных источников и 24- из поверхностных источников. </w:t>
      </w:r>
    </w:p>
    <w:p>
      <w:pPr>
        <w:pStyle w:val="Standard"/>
        <w:ind w:firstLine="709"/>
        <w:jc w:val="both"/>
        <w:rPr/>
      </w:pPr>
      <w:r>
        <w:rPr/>
        <w:tab/>
        <w:t xml:space="preserve">Из 225 населенных пунктов республики с численностью населения 449171 человек имеют централизованное водоснабжение 80 населенных пункта, смешанный тип водоснабжения - 60 и нецентрализованное водоснабжение обеспечено 85 населенных пункта. Численность населения, охваченного централизованным водоснабжением на территории республики, составляет 355007 человек (79%). Население численностью 94164 человек (21%) используют воду из не централизованных источников водоснабжения (общественных шахтных колодцев, индивидуальных шахтных и трубчатых колодцев). Наибольшее количество населенных пунктов, не имеющих централизованного водоснабжения находятся в Гиагинском, Майкопском, Шовгеновском и Кошехабльском районах. Наибольшее количество населения использующих воду из нецентрализованных источников проживает в ст.Ханская МО «Город Майкоп» и составляет 11757 человек. </w:t>
      </w:r>
    </w:p>
    <w:p>
      <w:pPr>
        <w:pStyle w:val="Standard"/>
        <w:ind w:firstLine="709"/>
        <w:jc w:val="both"/>
        <w:rPr/>
      </w:pPr>
      <w:r>
        <w:rPr/>
        <w:t xml:space="preserve">Реализация мероприятий, направленных на улучшение водоснабжения в ряде районов республики, включающих в себя реконструкцию водозаборных сооружений, ремонт и реконструкцию водопроводных сетей не обеспечила улучшение качества воды в распределительной сети как по санитарно-химическим, так и по микробиологическим показателям. Так, доля проб питьевой воды из водопроводной сети, не соответствующей гигиеническим нормативам по санитарно-химическим показателям составила в 2015 году 0,6% против 0,5% в 2014 году. По микробиологическим показателям качество питьевой воды  находится на  стабильном уровне и составляет  0,2% в 2014 и 2015 годах. </w:t>
      </w:r>
    </w:p>
    <w:p>
      <w:pPr>
        <w:pStyle w:val="Standard"/>
        <w:ind w:firstLine="709"/>
        <w:jc w:val="both"/>
        <w:rPr/>
      </w:pPr>
      <w:r>
        <w:rPr/>
        <w:t xml:space="preserve">  </w:t>
      </w:r>
      <w:r>
        <w:rPr/>
        <w:t xml:space="preserve">Наиболее высокий уровень проб питьевой воды, не соответствующих гигиеническим требованиям по санитарно-химическим показателям отмечается в г. Майкопе, п. Родниковый, х. Гавердовский МО « Город Майкоп» — 1,0% от общего числа отобранных проб (в 2014 году- 1,1%), в Майкопском районе — 1,1% (в 2014 году — 0,8%), и в Гиагинском  районе – 1,5% (в 2014 году – 0,9%). По микробиологическим показателям в Красногвардейском — 0,5% (в 2014 году -0,8%) и в Майкопском районе -0,6% (в 2014 году – 0,7%). </w:t>
      </w:r>
    </w:p>
    <w:p>
      <w:pPr>
        <w:pStyle w:val="Standard"/>
        <w:ind w:firstLine="709"/>
        <w:jc w:val="both"/>
        <w:rPr/>
      </w:pPr>
      <w:r>
        <w:rPr/>
        <w:t xml:space="preserve">В Республике Адыгея в 2015 году 97,2% населения употребляло питьевую воду, соответствующую санитарно-гигиеническим требованиям, из них обеспечены доброкачественной питьевой водой 341920 человек, что составляет 76,1% от общей численности населения (в 2014 году- 80,6%), условно доброкачественной 94577 человек, что составило 21% (в 2014 году-15,6%) и недоброкачественной питьевой водой 12674 человека (2,9%). В том числе численность населения обеспеченного недоброкачественной питьевой водой – 3866 человек и питьевой водой которая не исследовалась – 8808 человек. </w:t>
      </w:r>
    </w:p>
    <w:p>
      <w:pPr>
        <w:pStyle w:val="Standard"/>
        <w:ind w:firstLine="709"/>
        <w:jc w:val="both"/>
        <w:rPr/>
      </w:pPr>
      <w:r>
        <w:rPr/>
        <w:t xml:space="preserve"> </w:t>
      </w:r>
      <w:r>
        <w:rPr/>
        <w:t>За период 2015 года проб воды из поверхностных источников централизованного водоснабжения не соответствующих санитарным требованиям по санитарно-химическим и микробиологическим показателям не обнаружено.</w:t>
      </w:r>
    </w:p>
    <w:p>
      <w:pPr>
        <w:pStyle w:val="Standard"/>
        <w:ind w:firstLine="709"/>
        <w:jc w:val="both"/>
        <w:rPr>
          <w:color w:val="FF0000"/>
        </w:rPr>
      </w:pPr>
      <w:r>
        <w:rPr/>
        <w:t>На территории Республики Адыгея, эксплуатация централизованных систем хозяйственно-питьевого водоснабжения осуществляется 27 ресурсоснабжающими организациями и 9–ю муниципальными образованиями. В состав водозаборных сооружений эксплуатируемых указанными организациями входит более 75% источников водоснабжения от общего числа расположенных на территории республики. При этом в нарушение ст.6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№416-ФЗ «О водоснабжении и водоотведении» органами местного самоуправления поселений не определены гарантирующие организации для централизованных систем холодного водоснабжения. (МО «Сергиевское сельское поселение», МО «Хатажукайское сельское поселение», МО «Тимирязевское сельское поселение»)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 xml:space="preserve">Одним из важнейших этапов в реализации системного подхода к формированию нормативно-правовой базы в водной отрасли стало принятие 7 декабря 2011г. Федерального Закона №416-ФЗ «О водоснабжении и водоотведении», который направлен на совершенствование системы государственного регулирования в сфере водоснабжения и канализования, защиты окружающей среды и улучшения здоровья и качества жизни населения. В ходе проведения плановых и внеплановых надзорных мероприятий было установлено, что уровень знаний данного закона руководителями ресурсоснабжающих организаций и органов местных самоуправлений находится на крайне низком </w:t>
      </w:r>
      <w:r>
        <w:rPr/>
        <w:t xml:space="preserve">уровне. 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/>
        <w:t xml:space="preserve">В рамках решения Коллегии Федеральной службы по надзору в сфере защиты прав потребителей и благополучия человека Управлением Роспотребнадзора  были направлены рекомендации в Министерство строительства, транспорта,жилищно-  коммунального  и дорожного хозяйства Республики Адыгея, главам муниципальных образований городских и сельских поселений с целью обеспечения приоритетности включения вопросов водоснабжения населения в планы основных направлений деятельности, а также требования руководителям организаций, осуществляющих эксплуатацию систем водоснабжения и водоотведения по обеспечению выполнения санитарного законодательства при оказании услуг питьевого водоснабжения и водоотведения. Так же, в соответствии с п.5 ст.23 </w:t>
      </w:r>
      <w:r>
        <w:rPr>
          <w:color w:val="000000"/>
        </w:rPr>
        <w:t xml:space="preserve">Федерального Закона №416-ФЗ «О водоснабжении и водоотведении», </w:t>
      </w:r>
      <w:r>
        <w:rPr/>
        <w:t xml:space="preserve">по результатам лабораторных исследований, полученных в ходе проведения надзорных мероприятий, производственного лабораторного контроля, а также по данным мониторинга за качеством питьевой воды, Управлением Роспотребнадзора по Республике Адыгея за период  2015г.г. в органы местных самоуправлений поселений, городских округов и в организации, осуществляющие холодное водоснабжение, было направлено 12 уведомлений и 9 уведомлений ресурсоснабжающим организациям. 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/>
        <w:t xml:space="preserve">Согласно п.11 ст.23 </w:t>
      </w:r>
      <w:r>
        <w:rPr>
          <w:color w:val="000000"/>
        </w:rPr>
        <w:t xml:space="preserve">Федерального Закона №416-ФЗ «О водоснабжении и водоотведении», </w:t>
      </w:r>
      <w:r>
        <w:rPr/>
        <w:t>о ситуации то есть по факту существенного ухудшения качества питьевой воды подаваемой населению города Майкопа, сложившейся в начале 2015 года (в конце января и до начала марта) неоднократно была направлена главе администрации МО «Город Майкоп» и размещалась на официальном сайте Роспотребнадзора и в средствах массовой информации.</w:t>
      </w:r>
    </w:p>
    <w:p>
      <w:pPr>
        <w:pStyle w:val="Standard"/>
        <w:jc w:val="both"/>
        <w:rPr/>
      </w:pPr>
      <w:r>
        <w:rPr/>
        <w:tab/>
        <w:t xml:space="preserve">В соответствии с  п.10 ст.23  </w:t>
      </w:r>
      <w:r>
        <w:rPr>
          <w:color w:val="000000"/>
        </w:rPr>
        <w:t xml:space="preserve">Федерального Закона №416-ФЗ «О водоснабжении и водоотведении» органы местного самоуправления поселения,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«Интернет»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. Однако, органами местного самоуправления поселений не обеспечено выполнение требований вышеуказанного Закона за исключением муниципальных образований г.Майкопа и г.Адыгейска. </w:t>
      </w:r>
    </w:p>
    <w:p>
      <w:pPr>
        <w:pStyle w:val="Standard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ы мероприятий по приведению качества питьевой воды размещены в сети «Интернет»  муниципальными образованиями « Яблоновское городское поселение», «Айрюмовское сельское поселение», «Старобжегокайское сельское поселение», «Майкопский район».</w:t>
      </w:r>
      <w:r>
        <w:rPr>
          <w:b/>
          <w:color w:val="000000"/>
        </w:rPr>
        <w:t xml:space="preserve"> </w:t>
      </w:r>
    </w:p>
    <w:p>
      <w:pPr>
        <w:pStyle w:val="Standard"/>
        <w:ind w:firstLine="708"/>
        <w:jc w:val="both"/>
        <w:rPr/>
      </w:pPr>
      <w:r>
        <w:rPr/>
        <w:t xml:space="preserve">Вместе с тем, в нарушении п.2.ст.21 </w:t>
      </w:r>
      <w:r>
        <w:rPr>
          <w:color w:val="000000"/>
        </w:rPr>
        <w:t xml:space="preserve">Федерального Закона от 7 декабря 2011 г. №416-ФЗ «О водоснабжении и водоотведении» организациями, осуществляющими холодное водоснабжение и водоотведение не соблюдаются требования к порядку уведомления абонентов, органы местного самоуправления поселений (городского округа) и Управление Роспотребнадзора по Республике Адыгея  о случаях временного прекращения или ограничения холодного водоснабжения и водоотведения (т.е. в течение одного дня со дня прекращения или ограничения). </w:t>
      </w:r>
    </w:p>
    <w:p>
      <w:pPr>
        <w:pStyle w:val="Standard"/>
        <w:jc w:val="both"/>
        <w:rPr/>
      </w:pPr>
      <w:r>
        <w:rPr>
          <w:color w:val="000000"/>
        </w:rPr>
        <w:tab/>
        <w:t>Так например ресурсоснабжающей организацией ООО «Коммунальное хозяйство «Яблоновское» информация о фактах таких ограничений, обнаруженных в ходе  плановых надзорных мероприятий текущего года в п.Яблоновский, не доводилась надлежащим образом до вышеуказанных организаций и абонентов.  Аналогичная ситуация была установ</w:t>
      </w:r>
      <w:r>
        <w:rPr/>
        <w:t xml:space="preserve">лена и в отношении  МП «Келермесское» МО «Келермесское сельское поселение». </w:t>
      </w:r>
    </w:p>
    <w:p>
      <w:pPr>
        <w:pStyle w:val="Standard"/>
        <w:ind w:firstLine="709"/>
        <w:jc w:val="both"/>
        <w:rPr/>
      </w:pPr>
      <w:r>
        <w:rPr/>
        <w:t>В соответствии с п.2 ст.25</w:t>
      </w:r>
      <w:r>
        <w:rPr>
          <w:color w:val="000000"/>
        </w:rPr>
        <w:t xml:space="preserve"> Федерального Закона от 7 декабря 2011 г. №416-ФЗ «О водоснабжении и водоотведении» </w:t>
      </w:r>
      <w:r>
        <w:rPr/>
        <w:t>производственный контроль качества питьевой воды, должен осуществляться организацией осуществляющей холодное водоснабжение. Однако, на территории республики  медленными темпами осуществляется разработка рабочих программ производственного контроля качества питьевой воды, как ресурсоснабжающими организациями, так и органами местного самоуправления, являющихся собственниками водозаборных сооружений и осуществляющих их эксплуатацию. В нарушение п.5 ст.25</w:t>
      </w:r>
      <w:r>
        <w:rPr>
          <w:color w:val="000000"/>
        </w:rPr>
        <w:t xml:space="preserve"> Федерального Закона от 7 декабря 2011 г. №416-ФЗ «О водоснабжении и водоотведении», где сказано, что программа производственного контроля качества питьевой воды, должна согласовываться с органом государственно-эпидемиологического надзора. При этом на </w:t>
      </w:r>
      <w:r>
        <w:rPr/>
        <w:t>сегодняшний день количество согласованных Управлением Роспотребнадзора по Республике Адыгея программ производственного контроля качества питьевой воды составляет составляет -66,0%  (103) от общего числа  водозаборных сооружений (156). Наиболее низкий уровень разработанных и согласованных в установленном порядке рабочих программ производственного контроля качества питьевой воды отмечается в    Майкопском, Кошехабльском, Тахтамукайском  районах. До настоящего времени  не на одно водозаборное сооружение, расположенное на территории МО «Город Адыгейск» не разработаны и не представлены рабочие программы для согласования в Управление.</w:t>
      </w:r>
    </w:p>
    <w:p>
      <w:pPr>
        <w:pStyle w:val="Standard"/>
        <w:ind w:firstLine="708"/>
        <w:jc w:val="both"/>
        <w:rPr>
          <w:rStyle w:val="Bodytext2"/>
          <w:color w:val="FF0000"/>
          <w:shd w:fill="auto" w:val="clear"/>
        </w:rPr>
      </w:pPr>
      <w:r>
        <w:rPr/>
        <w:t>В рамках проведенного анализа по итогам производственного лабораторного контроля качества питьевой воды подаваемой населению республики за период 2015 года установлено, что ресурсоснабжающими организациями осуществляющими эксплуатацию централизованных систем водоснабжения не в полном объеме обеспечено выполнение требований ст.25</w:t>
      </w:r>
      <w:r>
        <w:rPr>
          <w:color w:val="FF0000"/>
        </w:rPr>
        <w:t xml:space="preserve"> </w:t>
      </w:r>
      <w:r>
        <w:rPr>
          <w:color w:val="000000"/>
        </w:rPr>
        <w:t xml:space="preserve">Федерального Закона от 7 декабря 2011 г. №416-ФЗ «О водоснабжении и водоотведении», а именно отбор проб воды, проведение лабораторных исследований и испытаний на соответствие воды установленным требованиям и контроля за выполнением санитарно-противоэпидемических (профилактических) мероприятий в процессе водоснабжения. </w:t>
      </w:r>
      <w:r>
        <w:rPr/>
        <w:t>Так, за период 2015 года из 27 ресурсоснабжающих организаций и 9 муниципальных образований, осуществляющих эксплуатацию централизованных систем хозяйственно-питьевого водоснабжения за исключением МУП «Майкопводоканал» МО «Город Майкоп», ООО «Теплоэнерго» расположенного в Тахтамукайском районе и МО «Кировское сельское поселение» производственный контроль качества питьевой воды по санитарно-химическим показателям не осуществлялся. Объем выполненных работ по данному показателю в целом по республике составил 18,3%, по микробиологическим показателям – 63,2%. Наиболее низкий уровень выполнения лабораторных исследований качества питьевой воды по микробиологическим показателям отмечается в Майкопском районе (14,3%), Красногвардейском (45,2%), Тахтамукайском районе (57,8%) и в Теучежском районе (76,9%). При этом в Красногвардейском районе Обществом с ограниченной ответственностью «Уляпское» и муниципальным образованием «Большесидоровское сельское поселение» контроль качества питьевой воды не организован ни по одному показателю. Таким образом, население численностью 2777</w:t>
      </w:r>
      <w:r>
        <w:rPr>
          <w:color w:val="FF0000"/>
        </w:rPr>
        <w:t xml:space="preserve"> </w:t>
      </w:r>
      <w:r>
        <w:rPr/>
        <w:t xml:space="preserve">человек использует воду не известного качества, в том числе на территории МО «Уляпское сельское поселение» 1754 человека и на территории МО «Большесидоровское сельское поселение» 1023 человека. </w:t>
        <w:tab/>
      </w:r>
    </w:p>
    <w:p>
      <w:pPr>
        <w:pStyle w:val="Bodytext41"/>
        <w:shd w:fill="auto" w:val="clear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Style w:val="Bodytext2"/>
          <w:color w:val="000000"/>
          <w:sz w:val="24"/>
          <w:szCs w:val="24"/>
        </w:rPr>
        <w:t xml:space="preserve">   </w:t>
      </w:r>
      <w:r>
        <w:rPr>
          <w:rStyle w:val="Bodytext2"/>
          <w:color w:val="000000"/>
          <w:sz w:val="24"/>
          <w:szCs w:val="24"/>
        </w:rPr>
        <w:t>При проведении проверок была дана оценка организации водоснабжения населения численностью более 300 тысяч человек, проживающих в 142 населенных пунктах республики.</w:t>
      </w:r>
    </w:p>
    <w:p>
      <w:pPr>
        <w:pStyle w:val="Standard"/>
        <w:ind w:firstLine="567"/>
        <w:jc w:val="both"/>
        <w:rPr/>
      </w:pPr>
      <w:r>
        <w:rPr>
          <w:rStyle w:val="Bodytext2"/>
          <w:color w:val="000000"/>
        </w:rPr>
        <w:t xml:space="preserve">В результате проверок выявлены 234 нарушения санитарно-эпидемиологических </w:t>
      </w:r>
    </w:p>
    <w:p>
      <w:pPr>
        <w:pStyle w:val="Standard"/>
        <w:ind w:firstLine="567"/>
        <w:jc w:val="both"/>
        <w:rPr/>
      </w:pPr>
      <w:r>
        <w:rPr>
          <w:rStyle w:val="Bodytext2"/>
          <w:color w:val="000000"/>
        </w:rPr>
        <w:t>требований к питьевой воде, специальному режиму осуществления хозяйственной и иной деятельности на территории зон санитарной охраны источников питьевого и хозяйственно бытового водоснабжения в части требований к выполнению мероприятий на территории ЗСО поземных источников водоснабжения и организации производственного контроля качества питьевой воды.</w:t>
      </w:r>
    </w:p>
    <w:p>
      <w:pPr>
        <w:pStyle w:val="Standard"/>
        <w:ind w:firstLine="720"/>
        <w:jc w:val="both"/>
        <w:rPr/>
      </w:pPr>
      <w:r>
        <w:rPr/>
        <w:t>По результатам проведенных мероприятий вынесено 36 постановлений о наложении штрафа, передано в суд для рассмотрения дел по подведомстенности-10. Общая сумма наложенных штрафов  за выявленные нарушения по ст.ст. 6.3,  6.4, 6.5,  8.5, 8.42 ч.2, 19.5 ч.1,19.7 КоАП РФ составила более одного миллиона  рублей</w:t>
      </w:r>
      <w:r>
        <w:rPr>
          <w:color w:val="FF0000"/>
        </w:rPr>
        <w:t>.</w:t>
      </w:r>
    </w:p>
    <w:p>
      <w:pPr>
        <w:pStyle w:val="Standard"/>
        <w:ind w:firstLine="720"/>
        <w:jc w:val="both"/>
        <w:rPr/>
      </w:pPr>
      <w:r>
        <w:rPr/>
        <w:t xml:space="preserve">Для обеспечения высокого качества водоснабжения и водоотведения, а также  в целях  </w:t>
      </w:r>
      <w:r>
        <w:rPr>
          <w:bCs/>
          <w:color w:val="000000"/>
          <w:shd w:fill="FFFFFF" w:val="clear"/>
        </w:rPr>
        <w:t xml:space="preserve">дальнейшей реализации Федерального закона № 416-Ф, </w:t>
      </w:r>
      <w:r>
        <w:rPr/>
        <w:t xml:space="preserve"> необходимо выполнение комплекса мероприятий, где основными  </w:t>
      </w:r>
      <w:r>
        <w:rPr>
          <w:bCs/>
          <w:color w:val="000000"/>
          <w:shd w:fill="FFFFFF" w:val="clear"/>
        </w:rPr>
        <w:t xml:space="preserve">задачами  являются: </w:t>
      </w:r>
    </w:p>
    <w:p>
      <w:pPr>
        <w:pStyle w:val="Standard"/>
        <w:ind w:firstLine="56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разработка приоритетных мероприятий в целях повышения качества и безопасности питьевой воды, в том числе с учетом результатов социально-гигиенического мониторинга;</w:t>
      </w:r>
    </w:p>
    <w:p>
      <w:pPr>
        <w:pStyle w:val="Standard"/>
        <w:ind w:firstLine="56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рименение мер административного воздействия адекватно выявленным нарушениям санитарного законодательства, квалификация выявленных нарушений по вопросам качества и безопасности питьевой воды в соответствии с нормами Кодекса Российской Федерации об административных правонарушениях;</w:t>
      </w:r>
    </w:p>
    <w:p>
      <w:pPr>
        <w:pStyle w:val="Standard"/>
        <w:ind w:firstLine="56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взаимодействие с органами исполнительной власти субъектов Российской Федерации, органами местного самоуправления и организациями, осуществляющими гарантированное холодное и горячее водоснабжение, по вопросам качества и безопасности питьевой воды и горячей воды и внедрения новых технологических решений; </w:t>
      </w:r>
    </w:p>
    <w:p>
      <w:pPr>
        <w:pStyle w:val="Standard"/>
        <w:ind w:firstLine="56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недрение методологии оценки риска здоровью населения и интегральных подходов к оценке качества питьевой воды;</w:t>
      </w:r>
    </w:p>
    <w:p>
      <w:pPr>
        <w:pStyle w:val="Standard"/>
        <w:ind w:firstLine="567"/>
        <w:rPr>
          <w:shd w:fill="FFFFFF" w:val="clear"/>
        </w:rPr>
      </w:pPr>
      <w:r>
        <w:rPr>
          <w:shd w:fill="FFFFFF" w:val="clear"/>
        </w:rPr>
        <w:t>- осуществление надзора за объектами водоснабжения и водоотведения с учетом риск-ориентированного подх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lang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lang w:bidi="ar-SA"/>
    </w:rPr>
  </w:style>
  <w:style w:type="character" w:styleId="11">
    <w:name w:val="Текст выноски Знак1"/>
    <w:basedOn w:val="Style14"/>
    <w:qFormat/>
    <w:rPr>
      <w:rFonts w:cs="Calibri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41">
    <w:name w:val="Body text (4)1"/>
    <w:basedOn w:val="Standard"/>
    <w:qFormat/>
    <w:pPr>
      <w:widowControl w:val="false"/>
      <w:shd w:fill="FFFFFF" w:val="clear"/>
      <w:suppressAutoHyphens w:val="false"/>
      <w:autoSpaceDE w:val="true"/>
      <w:spacing w:lineRule="atLeast" w:line="240"/>
    </w:pPr>
    <w:rPr>
      <w:sz w:val="18"/>
      <w:szCs w:val="18"/>
      <w:shd w:fill="FFFFFF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9:00Z</dcterms:created>
  <dc:creator>Шеожев</dc:creator>
  <dc:description/>
  <dc:language>en-US</dc:language>
  <cp:lastModifiedBy>Анастасия Крайнова</cp:lastModifiedBy>
  <cp:lastPrinted>2015-10-01T13:08:00Z</cp:lastPrinted>
  <dcterms:modified xsi:type="dcterms:W3CDTF">2016-03-17T11:19:00Z</dcterms:modified>
  <cp:revision>2</cp:revision>
  <dc:subject/>
  <dc:title/>
</cp:coreProperties>
</file>