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представленные федеральными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 за период с 1 января 2020г. по 31 декабря 2020 г. и подлежащие размещению в информационно-телекоммуникационной сети Интернет на официальном сайте Управления Роспотребнадзора по Республике Адыгея (Адыг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418"/>
        <w:gridCol w:w="992"/>
        <w:gridCol w:w="850"/>
        <w:gridCol w:w="993"/>
        <w:gridCol w:w="1275"/>
        <w:gridCol w:w="709"/>
        <w:gridCol w:w="992"/>
        <w:gridCol w:w="1418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аш Павел Арту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и легковые-ШКОДА </w:t>
            </w:r>
            <w:r>
              <w:rPr>
                <w:sz w:val="24"/>
                <w:szCs w:val="24"/>
                <w:lang w:val="en-US"/>
              </w:rPr>
              <w:t>Fab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2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-СУЗУКИ </w:t>
            </w: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грузовой-</w:t>
            </w:r>
            <w:r>
              <w:rPr>
                <w:sz w:val="24"/>
                <w:szCs w:val="24"/>
                <w:lang w:val="en-US"/>
              </w:rPr>
              <w:t>BA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nix</w:t>
            </w:r>
            <w:r>
              <w:rPr>
                <w:sz w:val="24"/>
                <w:szCs w:val="24"/>
              </w:rPr>
              <w:t xml:space="preserve">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7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д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1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размещения ИЖ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.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- ВАЗ 2109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ХУНДАЙ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ИЖ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64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 КАМАЗ 5511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65115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4"/>
                <w:szCs w:val="24"/>
              </w:rPr>
              <w:t xml:space="preserve">  самосвальный А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235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02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мобиль легковой  ПЕ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01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550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че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y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35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УАЗ 3151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77,</w:t>
            </w:r>
            <w:r>
              <w:rPr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а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-накопления за предыдущие годы, займ обеспеченного ипотекой с некоммерческой организацией Кредитный потребительский кооператив граждан «Актив» </w:t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1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36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ХЕНДЭ ВЕР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2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тл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06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-кредит АО «Россельхозбанк», собственные сбере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86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шеввроле </w:t>
            </w:r>
            <w:r>
              <w:rPr>
                <w:sz w:val="22"/>
                <w:szCs w:val="22"/>
              </w:rPr>
              <w:t>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1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джиб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участок для с/х исполь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участок для с/х исполь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3000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3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209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20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0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12:00Z</dcterms:created>
  <dc:creator>kadr</dc:creator>
  <dc:description/>
  <cp:keywords/>
  <dc:language>en-US</dc:language>
  <cp:lastModifiedBy>1</cp:lastModifiedBy>
  <cp:lastPrinted>2021-05-24T18:12:00Z</cp:lastPrinted>
  <dcterms:modified xsi:type="dcterms:W3CDTF">2021-05-24T15:13:00Z</dcterms:modified>
  <cp:revision>3</cp:revision>
  <dc:subject/>
  <dc:title>Заместителю Руководи-</dc:title>
</cp:coreProperties>
</file>