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  <w:szCs w:val="28"/>
          <w:lang w:val="en-US"/>
        </w:rPr>
        <w:t>C</w:t>
      </w:r>
      <w:r>
        <w:rPr>
          <w:b/>
          <w:color w:val="333333"/>
          <w:sz w:val="28"/>
          <w:szCs w:val="28"/>
        </w:rPr>
        <w:t xml:space="preserve">писок компетентных органов, имеющих право выдавать сертификат, и аккредитованных лабораторий, осуществляющих исследования продукции на наличие </w:t>
      </w:r>
      <w:r>
        <w:rPr>
          <w:b/>
          <w:color w:val="333333"/>
          <w:sz w:val="28"/>
          <w:szCs w:val="18"/>
        </w:rPr>
        <w:t xml:space="preserve">энтерогеморрагической кишечной палочкой штамма </w:t>
      </w:r>
      <w:r>
        <w:rPr>
          <w:b/>
          <w:color w:val="333333"/>
          <w:sz w:val="28"/>
          <w:szCs w:val="18"/>
          <w:lang w:val="en-US"/>
        </w:rPr>
        <w:t>O</w:t>
      </w:r>
      <w:r>
        <w:rPr>
          <w:b/>
          <w:color w:val="333333"/>
          <w:sz w:val="28"/>
          <w:szCs w:val="18"/>
        </w:rPr>
        <w:t xml:space="preserve">104, </w:t>
      </w:r>
      <w:r>
        <w:rPr>
          <w:b/>
          <w:color w:val="333333"/>
          <w:sz w:val="28"/>
        </w:rPr>
        <w:t xml:space="preserve">в связи с возникновением в странах Европейского Союза </w:t>
      </w:r>
      <w:r>
        <w:rPr>
          <w:b/>
          <w:color w:val="333333"/>
          <w:sz w:val="28"/>
          <w:szCs w:val="18"/>
        </w:rPr>
        <w:t xml:space="preserve">острой кишечной инфекции 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9"/>
        <w:gridCol w:w="2785"/>
        <w:gridCol w:w="3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-член Е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русском и английском языках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ованные лабора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od and Consumer Safe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uthority (nVWA)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nistry of Economi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ffairs, Agriculture an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nnovation of the Kingdo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f The Netherland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VW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atharijnesingel 5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3511 GG Utrech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ostbus 19034</w:t>
            </w:r>
          </w:p>
          <w:p>
            <w:pPr>
              <w:pStyle w:val="Normal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3501 DA Utrecht</w:t>
            </w:r>
          </w:p>
          <w:p>
            <w:pPr>
              <w:pStyle w:val="Normal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лужба безопасности продовольствия и потребителей Министерства экономических дел, </w:t>
            </w:r>
            <w:r>
              <w:rPr>
                <w:bCs/>
                <w:sz w:val="28"/>
                <w:szCs w:val="28"/>
              </w:rPr>
              <w:t>сельского хозяйства и инновации Королевства Нидерланд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ation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refer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boratory of the Food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umer Safety Author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nVWA) of the Ministry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conomic Affair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griculture and Inno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f the Kingdom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etherland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nVW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De Stoven 2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7206 AX Zutph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Postbus 202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200 AE Zutphen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Национальная референтная лаборатория Службы безопасности продовольствия и потребителей Министерства экономических дел, </w:t>
            </w:r>
            <w:r>
              <w:rPr>
                <w:bCs/>
                <w:sz w:val="28"/>
                <w:szCs w:val="28"/>
              </w:rPr>
              <w:t>сельского хозяйства и инновации Королевства Нидерлан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ьг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ederal Agency for the Safety of the Food Chai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FASFC-AFSCa-FAVV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A Botanique - Food Safet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Cente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Boulevard du Jardi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Botanique 55</w:t>
            </w:r>
          </w:p>
          <w:p>
            <w:pPr>
              <w:pStyle w:val="Normal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B-1000 BRUSSELS</w:t>
            </w:r>
          </w:p>
          <w:p>
            <w:pPr>
              <w:pStyle w:val="Normal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Федеральное агентство по безопасности продовольственной цепоч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hemiphar N.V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Lieven Bauwensstraat 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8200 Brug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LVO-Eenheid Technolog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en Voed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Brusselsesteen weg 37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9090 Mell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boratoire Fédéral p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 Sécurité Alimentai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emblou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Chaussée de Namur 2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5030 Gemblou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Quality Partner S.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Rue Hayeneux 4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4040 Hersta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aco Food Control NV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Honderdweg 1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9230 Wetter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GS Belgium N.V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Haven 407 Polderdijkweg 1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2030 Antwerp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kgroep Diergeneeskun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oezicht op Eetwaren 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Universiteit Gen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Salisburylaan 13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9820 Merelbek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Wetenschappelijk Instituu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Volksgezondheid (WIV)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fr-FR"/>
              </w:rPr>
              <w:t>Institut Scientifique de Santé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Publique (IS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Rue J. Wytsmanstraat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1050 Bruss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2">
    <w:name w:val="Основной текст 2"/>
    <w:basedOn w:val="Normal"/>
    <w:qFormat/>
    <w:pPr/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6:00Z</dcterms:created>
  <dc:creator>Ivanov_GE</dc:creator>
  <dc:description/>
  <dc:language>en-US</dc:language>
  <cp:lastModifiedBy>RPN_press</cp:lastModifiedBy>
  <cp:lastPrinted>2011-06-27T14:02:00Z</cp:lastPrinted>
  <dcterms:modified xsi:type="dcterms:W3CDTF">2011-06-30T08:56:00Z</dcterms:modified>
  <cp:revision>12</cp:revision>
  <dc:subject/>
  <dc:title>Cписок компетентных органов и аккредитованных лабораторий, осуществляющих специальный мониторинг по выявлению шига токсин прод</dc:title>
</cp:coreProperties>
</file>