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rPr>
      </w:pPr>
      <w:r>
        <w:rPr>
          <w:b/>
        </w:rPr>
        <w:t>«Итоги  работы Управления Федеральной службы по надзору в сфере защиты прав потребителей и благополучия человека по Республике Адыгея в 2012 году и задачи на 2013 год». Доклад руководителя Управления Роспотребнадзора по РА А.Х. Агирова на Коллегии 08.02.13г.</w:t>
      </w:r>
    </w:p>
    <w:p>
      <w:pPr>
        <w:pStyle w:val="Normal"/>
        <w:jc w:val="both"/>
        <w:rPr>
          <w:b/>
          <w:b/>
        </w:rPr>
      </w:pPr>
      <w:r>
        <w:rPr>
          <w:b/>
        </w:rPr>
      </w:r>
    </w:p>
    <w:p>
      <w:pPr>
        <w:pStyle w:val="Normal"/>
        <w:jc w:val="center"/>
        <w:rPr/>
      </w:pPr>
      <w:r>
        <w:rPr/>
        <w:t>Уважаемые участники Коллегии!</w:t>
      </w:r>
    </w:p>
    <w:p>
      <w:pPr>
        <w:pStyle w:val="Normal"/>
        <w:ind w:left="-180" w:firstLine="888"/>
        <w:jc w:val="both"/>
        <w:rPr/>
      </w:pPr>
      <w:r>
        <w:rPr/>
        <w:t xml:space="preserve">Деятельность и доктрина Роспотребнадзора пронизывают практически  все сферы жизни человека и общества, соотносятся и сопрягаются с функциями большинства министерств и ведомств, органами местного самоуправления, исполнительной, надзорной властью и судебными органами. </w:t>
      </w:r>
    </w:p>
    <w:p>
      <w:pPr>
        <w:pStyle w:val="Normal"/>
        <w:ind w:left="-180" w:firstLine="888"/>
        <w:jc w:val="both"/>
        <w:rPr/>
      </w:pPr>
      <w:r>
        <w:rPr/>
        <w:t xml:space="preserve">Прошедший 2012 год ознаменован важным событием в истории государственной санитарно-эпидемиологической службы Российской Федерации- 90-летием со дня ее образования.  Многолетняя практика по совершенствованию деятельности нашей  службы, а также проведенный комплекс организационных, практических и санитарно-противоэпидемических мероприятий позволил нам  в 2012 году обеспечить реализацию всех поставленных задач в сфере обеспечения санитарно-эпидемиологического благополучия населения и защиты прав потребителей по выполнению 9 государственных функций и 4 государственных   услуг. </w:t>
      </w:r>
    </w:p>
    <w:p>
      <w:pPr>
        <w:pStyle w:val="Normal"/>
        <w:ind w:left="-180" w:firstLine="180"/>
        <w:jc w:val="both"/>
        <w:rPr/>
      </w:pPr>
      <w:r>
        <w:rPr/>
        <w:t>Хочу выразить признательность органам исполнительной власти республики, лично  Главе Республики Адыгея А.К. Тхакушинову, законодательной  и судебной властям республики,  прокурору Республики Адыгея В.М. Пословскому,  главному федеральному инспектору аппарата полномочного представителя Президента РФ в ЮФО А.Х. Тлеужу,  всем должностным лицам органов власти, главам муниципальной власти,  общественным и правозащитным организациям за содействие  в  обеспечении благополучия человека и защиты прав потребителей.</w:t>
      </w:r>
    </w:p>
    <w:p>
      <w:pPr>
        <w:pStyle w:val="Normal"/>
        <w:ind w:left="-180" w:firstLine="888"/>
        <w:jc w:val="both"/>
        <w:rPr/>
      </w:pPr>
      <w:r>
        <w:rPr/>
        <w:t xml:space="preserve">Деятельность Роспотребнадзора не просто публична и социально значима, но и политически важна. Главный результат нашей деятельности- это полученная информация о состоянии благополучия или неблагополучия  человека.  Мы рассматриваем информацию, как наиважнейшую доминанту в решении стратегических, тактических и оперативных задач. </w:t>
      </w:r>
    </w:p>
    <w:p>
      <w:pPr>
        <w:pStyle w:val="Normal"/>
        <w:ind w:left="-180" w:firstLine="180"/>
        <w:jc w:val="both"/>
        <w:rPr/>
      </w:pPr>
      <w:r>
        <w:rPr/>
        <w:t>Принципиальные основы и функциональная значимость деятельности Роспотребнадзора, как государственного органа надзора по обеспечению  защиты прав потребителей и благополучия человека, предполагает обязательность наличия некоего «</w:t>
      </w:r>
      <w:r>
        <w:rPr>
          <w:b/>
        </w:rPr>
        <w:t>начала</w:t>
      </w:r>
      <w:r>
        <w:rPr/>
        <w:t xml:space="preserve">», то есть </w:t>
      </w:r>
      <w:r>
        <w:rPr>
          <w:b/>
        </w:rPr>
        <w:t>идеи,</w:t>
      </w:r>
      <w:r>
        <w:rPr/>
        <w:t xml:space="preserve"> из которой следовало бы единообразное и глубокое понимание «</w:t>
      </w:r>
      <w:r>
        <w:rPr>
          <w:b/>
        </w:rPr>
        <w:t>декларации»</w:t>
      </w:r>
      <w:r>
        <w:rPr/>
        <w:t xml:space="preserve"> и «</w:t>
      </w:r>
      <w:r>
        <w:rPr>
          <w:b/>
        </w:rPr>
        <w:t>демонстрации».</w:t>
      </w:r>
      <w:r>
        <w:rPr/>
        <w:t xml:space="preserve"> </w:t>
      </w:r>
    </w:p>
    <w:p>
      <w:pPr>
        <w:pStyle w:val="Normal"/>
        <w:ind w:firstLine="540"/>
        <w:jc w:val="both"/>
        <w:rPr/>
      </w:pPr>
      <w:r>
        <w:rPr/>
        <w:t xml:space="preserve">Всякий процесс перехода одного качества в другое познаваем и управляем. Это один из принципиальных понятийных элементов в   конструкте «начала».  Функция Роспотребнадзора должна и способна пронизывать жизнь человеческого общества и каждого гражданина в отдельности. Понятие « пронизывающее в пронизанном»- очень важный элемент в конструкте идеи «начала». Начало- креативный, динамический и бесконечный процесс. Законченный результат одного дела может являться началом следующего дела, то есть  отправной точкой для последующего начала. Таким образом, каждая проверка, каждый достигнутый  результат- это осмысление и понимание целей и задач службы по моделированию начала, процесса достижения цели и моделированию конечного результата. </w:t>
      </w:r>
    </w:p>
    <w:p>
      <w:pPr>
        <w:pStyle w:val="Normal"/>
        <w:ind w:firstLine="540"/>
        <w:jc w:val="both"/>
        <w:rPr/>
      </w:pPr>
      <w:r>
        <w:rPr/>
        <w:t xml:space="preserve">В априори мы можем моделировать благополучие человека, опираясь на достижения науки и практики, технических регламентов. Исходя из этого посыла,  мы разработали и используем в своей деятельности 74 обязательных требования по обеспечению благополучия населения, защиты прав потребителей и потребительского рынка,  1614  квалифицирующих признаков благополучия, 32 000 единиц квалификации,  79  индикативных  показателя эффективности деятельности службы по реализации 7 ведомственных целевых программ,  5 административных регламентов. Мы понимаем, что без стандартизации деятельности, систематизации и  полноты базы государственных услуг, совершенствования и развития технических регламентов, невозможно эффективное исполнение функций Роспотребнадзора. Поэтому в 2012 году нами сформированы научные основы деятельности, обеспечивающие </w:t>
      </w:r>
      <w:r>
        <w:rPr>
          <w:b/>
        </w:rPr>
        <w:t>конструкт благополучия человека</w:t>
      </w:r>
      <w:r>
        <w:rPr/>
        <w:t xml:space="preserve">. Схема алгоритма действий должностного лица:  </w:t>
      </w:r>
      <w:r>
        <w:rPr>
          <w:u w:val="single"/>
        </w:rPr>
        <w:t>Норма- Факт- Отклонение- Прогнозирование - Реагирование.</w:t>
      </w:r>
      <w:r>
        <w:rPr/>
        <w:t xml:space="preserve"> Конструкт благополучия заложен в норме. Факт- это объективно существующая действительность, отражающая состояние нормы. Отклонение- степень риска, прогнозирование- оценка последствий, реагирование- адекватное, то есть  приведение факта к норме. Обобщение нашего опыта показывает необходимость моделирования  технологическую цепочки:  </w:t>
      </w:r>
      <w:r>
        <w:rPr>
          <w:u w:val="single"/>
        </w:rPr>
        <w:t xml:space="preserve">Начало- Процесс- Результат.  </w:t>
      </w:r>
      <w:r>
        <w:rPr/>
        <w:t xml:space="preserve">На основе изложенных принципов строилась деятельность  Управления Роспотребнадзора по Республике Адыгея в 2012 году. </w:t>
      </w:r>
    </w:p>
    <w:p>
      <w:pPr>
        <w:pStyle w:val="Normal"/>
        <w:ind w:firstLine="540"/>
        <w:jc w:val="both"/>
        <w:rPr>
          <w:u w:val="single"/>
        </w:rPr>
      </w:pPr>
      <w:r>
        <w:rPr/>
        <w:t>За отчетный период выдано 695 разрешительных документов и санитарно -эпидемиологических заключений. Средний срок рассмотрения  документов составляет 18 дней (при нормативном не более 30 дней). Фактов несвоевременной выдачи документов не было, по оказанным услугам жалоб не поступало. Документооборот  Управления Роспотребнадзора по РА  за отчетный период составил более  30 000 документов.</w:t>
      </w:r>
    </w:p>
    <w:p>
      <w:pPr>
        <w:pStyle w:val="Normal"/>
        <w:ind w:left="-180" w:firstLine="180"/>
        <w:jc w:val="both"/>
        <w:rPr/>
      </w:pPr>
      <w:r>
        <w:rPr/>
        <w:t>В назначенные сроки и в строгом соответствии с ФЗ-294 выполнены все надзорные мероприятия – всего их было 1761 (из них 796 плановых и 965 внеплановых). Жалоб и заявлений  по результатам обследований не поступало.</w:t>
      </w:r>
    </w:p>
    <w:p>
      <w:pPr>
        <w:pStyle w:val="Normal"/>
        <w:ind w:left="-180" w:firstLine="180"/>
        <w:jc w:val="both"/>
        <w:rPr/>
      </w:pPr>
      <w:r>
        <w:rPr/>
        <w:t xml:space="preserve"> </w:t>
      </w:r>
      <w:r>
        <w:rPr/>
        <w:t xml:space="preserve">Управление Роспотребнадзора по РА уполномочено возбуждать административные дела  по 74  составам КоАП РФ.  По результатам проверок в 2012 году  выявлено 2967 правонарушений. С целью пресечения и устранения выявленных правонарушений вынесено 1622  постановления о привлечении к административной ответственности в виде штрафов, 198  предупреждений.  Составлено 35 протоколов о временном запрете деятельности юридических лиц  и ИП, по которым судами приняты решения об административном приостановлении деятельности  сроком до 90 суток. За несвоевременную оплату штрафов судом вынесено 3 постановления об административном  аресте. </w:t>
      </w:r>
    </w:p>
    <w:p>
      <w:pPr>
        <w:pStyle w:val="Normal"/>
        <w:ind w:left="-180" w:firstLine="180"/>
        <w:jc w:val="both"/>
        <w:rPr/>
      </w:pPr>
      <w:r>
        <w:rPr/>
        <w:t xml:space="preserve">На рассмотрение в Управление по подведомственности поступило 229 материалов, составленных сотрудниками МВД и прокуратуры. На рассмотрение в суды передано  220 материалов, из них 35- о временном запрете деятельности. Все материалы своевременно рассмотрены, виновные лица привлечены к ответственности. Общая сумма штрафов составляет  4млн 881тыс. рублей,  взыскано 4 млн. 832 тыс. 190 рублей, что составляет  99%. Специалисты Управления  приняли участие в 38 судебных заседаниях по защите прав потребителей  в качестве третьих лиц. В результате рассмотрения  исков, все требования, заявленные потребителями, были удовлетворены.    </w:t>
      </w:r>
    </w:p>
    <w:p>
      <w:pPr>
        <w:pStyle w:val="Normal"/>
        <w:ind w:left="-180" w:firstLine="180"/>
        <w:jc w:val="both"/>
        <w:rPr/>
      </w:pPr>
      <w:r>
        <w:rPr/>
        <w:t xml:space="preserve"> </w:t>
      </w:r>
      <w:r>
        <w:rPr/>
        <w:t xml:space="preserve">Забраковано и изъято из оборота 570  партий некачественных и опасных пищевых продуктов  объемом более 40 тонн, употребление которых могло привести к потенциальной угрозе пищевого  отравления около 100 тысяч человек. В ходе проверок </w:t>
      </w:r>
      <w:r>
        <w:rPr>
          <w:bCs/>
        </w:rPr>
        <w:t>забраковано и  снято с реализации</w:t>
      </w:r>
      <w:r>
        <w:rPr/>
        <w:t xml:space="preserve">  709 пар обуви,  78 единиц парфюмерно-косметических изделий, 145  электротоваров, 546 единиц одежды, 90 единиц мебели, 560 единиц аудио визуальная продукции  –и других товаров,    Общая сумма забракованных и снятых с реализации товаров и пищевых продуктов  составляет 4 млн. 107тыс 700 рублей. </w:t>
      </w:r>
    </w:p>
    <w:p>
      <w:pPr>
        <w:pStyle w:val="Normal"/>
        <w:ind w:left="-180" w:firstLine="180"/>
        <w:jc w:val="both"/>
        <w:rPr/>
      </w:pPr>
      <w:r>
        <w:rPr/>
        <w:t xml:space="preserve"> </w:t>
      </w:r>
      <w:r>
        <w:rPr/>
        <w:t xml:space="preserve">С целью изучения  состояния благополучия населения, в 2012 году проведено 393 867 лабораторных исследований, из них 100 200 санитарно - химических, 257 968 микробиологических, 20 796 радиологических исследований, 14 913 лабораторных испытаний по изучению физических факторов. </w:t>
      </w:r>
    </w:p>
    <w:p>
      <w:pPr>
        <w:pStyle w:val="Normal"/>
        <w:ind w:left="-180" w:firstLine="720"/>
        <w:jc w:val="both"/>
        <w:rPr/>
      </w:pPr>
      <w:r>
        <w:rPr/>
        <w:t xml:space="preserve">Практика применения ФЗ № 294 показывает, что этот Закон сыграл позитивную роль  в повышении компетентности и ответственности специалистов службы. Закон систематизировал, упорядочил, уточнил цели, порядок проверок, мотивировал законность проводимых проверок, определил мотивацию для повышения компетентности должностных лиц. Негатив Закона заключается в том, что для отдельных видов объектов  предварительное уведомление способствует искажению результата проверки. Законом созданы неравные условия для производителей и потребителей услуг. В данном случае интересы потребителя оказались менее значимы, чем услугодателя. Тем самым создана искусственная доминанта прав производителя над потребителем.  </w:t>
      </w:r>
    </w:p>
    <w:p>
      <w:pPr>
        <w:pStyle w:val="Normal"/>
        <w:ind w:firstLine="540"/>
        <w:jc w:val="both"/>
        <w:rPr/>
      </w:pPr>
      <w:r>
        <w:rPr/>
        <w:t xml:space="preserve">Не ново, что кадры решают все. Вместе с тем, мы вынуждены находить собственные решения по выявлению научно обоснованных форм связи между компетенцией  и компетентностью, в связи с тем, что таких разработок нет.  Известно, что нарушение законов  о тождествах и непротиворечивости приводит не только к иррациональным связям субъекта с объектом, но и влечет деструктивные  последствия в деятельности должностного лица. Пакет законодательных и нормотворческих актов дает должностному лицу </w:t>
      </w:r>
      <w:r>
        <w:rPr>
          <w:b/>
        </w:rPr>
        <w:t>-</w:t>
      </w:r>
      <w:r>
        <w:rPr>
          <w:b/>
          <w:u w:val="single"/>
        </w:rPr>
        <w:t>матрицу административного реагирования</w:t>
      </w:r>
      <w:r>
        <w:rPr>
          <w:b/>
        </w:rPr>
        <w:t>-</w:t>
      </w:r>
      <w:r>
        <w:rPr/>
        <w:t xml:space="preserve"> инструментарий достижения благополучия, матрицу административной практики,  обусловленную обязательными требованиями государственных стандартов благополучия человека и правонарушениями, связанными с ними. Устанавливает роль должностного лица и уровень его компетентности. Практика показывает, что  невостребованность статей и составов обусловлена, как правило, низкой компетентностью должностных лиц.</w:t>
      </w:r>
    </w:p>
    <w:p>
      <w:pPr>
        <w:pStyle w:val="Normal"/>
        <w:ind w:firstLine="540"/>
        <w:jc w:val="both"/>
        <w:rPr/>
      </w:pPr>
      <w:r>
        <w:rPr/>
        <w:t>Происходит это по ряду причин, соотнесенных и сопряженных с укоренившимися принципами работы, которые по методике и технологиям отстают от требований современных условий в реформируемом обществе:</w:t>
      </w:r>
    </w:p>
    <w:p>
      <w:pPr>
        <w:pStyle w:val="Normal"/>
        <w:ind w:firstLine="540"/>
        <w:jc w:val="both"/>
        <w:rPr/>
      </w:pPr>
      <w:r>
        <w:rPr/>
        <w:t>Во- первых, иррациональность алгоритма, укорененного со времен санэпидстанции, который не учитывает, а  значит препятствует использованию всего ресурса, которым располагает доктрина и функция службы Роспотребнадзор;</w:t>
      </w:r>
    </w:p>
    <w:p>
      <w:pPr>
        <w:pStyle w:val="Normal"/>
        <w:ind w:firstLine="540"/>
        <w:jc w:val="both"/>
        <w:rPr/>
      </w:pPr>
      <w:r>
        <w:rPr/>
        <w:t>Во- вторых, общеизвестный закон «</w:t>
      </w:r>
      <w:r>
        <w:rPr>
          <w:b/>
        </w:rPr>
        <w:t>рядоположенности в пространстве</w:t>
      </w:r>
      <w:r>
        <w:rPr/>
        <w:t xml:space="preserve"> </w:t>
      </w:r>
      <w:r>
        <w:rPr>
          <w:b/>
        </w:rPr>
        <w:t>и последовательности во времени</w:t>
      </w:r>
      <w:r>
        <w:rPr/>
        <w:t>» не дает возможности обобщения достигнутого, с тем, чтобы оно ( достигнутое) могло объективно служить существенным признаком (</w:t>
      </w:r>
      <w:r>
        <w:rPr>
          <w:b/>
        </w:rPr>
        <w:t>предикатом</w:t>
      </w:r>
      <w:r>
        <w:rPr/>
        <w:t>) начала последующего этапа деятельности с учетом необходимости  развития позитива и ликвидации причин негатива.</w:t>
      </w:r>
    </w:p>
    <w:p>
      <w:pPr>
        <w:pStyle w:val="Normal"/>
        <w:ind w:firstLine="540"/>
        <w:jc w:val="both"/>
        <w:rPr/>
      </w:pPr>
      <w:r>
        <w:rPr/>
        <w:t xml:space="preserve">В -третьих, чаще всего мы не придаем должного значения тому, что действие причины устранить невозможно, но трансформировать (ликвидировать) причину- можно и нужно.  Происходит такое «недоразумение» в связи с отсутствием научно обоснованных форм связей между </w:t>
      </w:r>
      <w:r>
        <w:rPr>
          <w:b/>
        </w:rPr>
        <w:t>«компетенцией»</w:t>
      </w:r>
      <w:r>
        <w:rPr/>
        <w:t xml:space="preserve"> и </w:t>
      </w:r>
      <w:r>
        <w:rPr>
          <w:b/>
        </w:rPr>
        <w:t>«компетентностью</w:t>
      </w:r>
      <w:r>
        <w:rPr/>
        <w:t xml:space="preserve">», в результате чего формируется  иррациональная связь субъекта с объектом.  Компетенция и компетентность гармонично переплетены таким образом, что константа компетенции служит постоянному росту и расширению компетентности должностного лица. Несоблюдение этого существенного признака влечет деструктивные последствия в деятельности должностного лица. </w:t>
      </w:r>
    </w:p>
    <w:p>
      <w:pPr>
        <w:pStyle w:val="Normal"/>
        <w:ind w:firstLine="540"/>
        <w:jc w:val="both"/>
        <w:rPr/>
      </w:pPr>
      <w:r>
        <w:rPr/>
        <w:t xml:space="preserve">В 2012 году 20 должностным лицам из 74-х  вынесены дисциплинарные взыскания, в том числе по представлению прокуратуры за нарушение сроков ответа по рассмотренным жалобам  4 должностных лица привлечены к дисциплинарной  ответственности по статье 5.59 КоАП РФ.  Кроме этого, по итогам проверки достоверности сведений о доходах,  имуществе и   обязательствах имущественного характера за 2012 год республиканской прокуратурой  сделано представление, согласно которому 8 должностных лиц службы были привлечены к дисциплинарной ответственности за выявленные  нарушения. </w:t>
      </w:r>
    </w:p>
    <w:p>
      <w:pPr>
        <w:pStyle w:val="Normal"/>
        <w:ind w:firstLine="540"/>
        <w:jc w:val="both"/>
        <w:rPr/>
      </w:pPr>
      <w:r>
        <w:rPr/>
        <w:t xml:space="preserve">Многое  делается в службе по совершенствованию  работы с кадрами, повышению их компетентности и ответственности, но предстоит еще очень большая работа. Проблем в этой сфере  немало, главным образом,  из-за отсутствия высококвалифицированных в нашем разделе  деятельности кадров, их выбор ограничен. В конкурсах участвуют недостаточно компетентные лица, сопутствующей  причиной этому  является низкая заработная плата при очень высоких требованиях.  Средняя зарплата по службе составляет от 13 874 до 14 827 рублей для различных категорий должностей.  Не предоставлена ни одна из декларируемых льгот, в том числе ни одной субсидии на приобретение жилья. </w:t>
      </w:r>
    </w:p>
    <w:p>
      <w:pPr>
        <w:pStyle w:val="Normal"/>
        <w:ind w:firstLine="540"/>
        <w:jc w:val="both"/>
        <w:rPr/>
      </w:pPr>
      <w:r>
        <w:rPr/>
        <w:t xml:space="preserve">В Управлении усилена работа по профилактике коррупционных и иных правонарушений: реализуется  План противодействия коррупции в Управлении Роспотребнадзора по Республике Адыгея на 2012-2013 годы, работает  комиссия по соблюдению требований к служебному поведению государственных гражданских служащих и урегулированию конфликта интересов,  создана и на постоянной основе действует «горячая линия» для сообщения о фактах коррупции. </w:t>
      </w:r>
    </w:p>
    <w:p>
      <w:pPr>
        <w:pStyle w:val="Normal"/>
        <w:ind w:firstLine="540"/>
        <w:jc w:val="both"/>
        <w:rPr/>
      </w:pPr>
      <w:r>
        <w:rPr/>
        <w:t>«Компетенция», как постоянная величина, относится к «компетентности», как  к ряду величин переменных и составляет рациональное тождество в анализе. Компетенция закреплена и скрыта в законе диспозитивно. Компетентность реализуется в дискурсивных  действиях закона.</w:t>
      </w:r>
    </w:p>
    <w:p>
      <w:pPr>
        <w:pStyle w:val="Normal"/>
        <w:ind w:firstLine="540"/>
        <w:jc w:val="both"/>
        <w:rPr/>
      </w:pPr>
      <w:r>
        <w:rPr/>
        <w:t xml:space="preserve"> </w:t>
      </w:r>
      <w:r>
        <w:rPr/>
        <w:t>Дифференцирование компетентности позволило нам вывести математическую формулу рационального тождества, что позволило ранжировать по эффективности деятельности  структурные подразделения и должностных лиц Управления.:</w:t>
      </w:r>
    </w:p>
    <w:p>
      <w:pPr>
        <w:pStyle w:val="Normal"/>
        <w:ind w:left="-180" w:firstLine="888"/>
        <w:jc w:val="both"/>
        <w:rPr/>
      </w:pPr>
      <w:r>
        <w:rPr/>
        <w:t xml:space="preserve">Мы не только предъявляем требования к  кадрам по уровню компетентности, качеству и своевременности проводимых мероприятий, но и уделяем особое внимание формированию  и интегрированию общественного сознания по обеспечению благополучия общества. Анализ работы Управления с населением (потребителями) показывает необходимость смены упрощенного представления о влиянии на правосознание и культуру потребления методами, не учитывающими, что идеи распространяются к «лидерам мнений», а через них- к обществу в целом. Таким образом, должностное лицо сегодняшнего Роспотребнадзора, кроме изложенных  в ФЗ № 79 «О государственной гражданской службе»  требований должен продемонстрировать умение формирования позитивного общественного мнения, демонстрируя, что усилиями государства созданы благоприятные условия для жизни и деятельности. </w:t>
      </w:r>
    </w:p>
    <w:p>
      <w:pPr>
        <w:pStyle w:val="Normal"/>
        <w:ind w:left="-180" w:firstLine="888"/>
        <w:jc w:val="both"/>
        <w:rPr/>
      </w:pPr>
      <w:r>
        <w:rPr/>
        <w:t xml:space="preserve">Государством и в, частности, руководством Республики Адыгея уделяется особое внимание модернизации  здравоохранения Республики Адыгея. На самом деле вложены в развитие учреждения здравоохранения миллиарды рублей. В демонстративном ряду мы увидели ремонтирующиеся, отремонтированные, оснащенные современным медицинским оборудованием и аппаратурой учреждения, и  примеры интеллектоемкой, высокотехнологичной медицинской помощи - операции на сердце, имплантация суставов и др. Вместе с тем, соизмеримо  с вложенными в здравоохранение финансовыми средствами существенно не улучшилось качество медицинского обслуживания, и не уменьшилось количество жалоб на качество медицинской помощи. Какие здесь на наш взгляд причины? Российская программа реформирования инфраструктуры здравоохранения и приведение ее в соответствие с численностью и составом населения  субъекта не учитывает и не коррелируется  с реально сложившимися административно-территориальными образованиями.  В результате чего, население Республики Адыгея реально ощущает непонимание и неудовлетворенность проводимых мероприятий - сокращение участковых и районных больниц. С другой стороны, думаю что  мой  профессиональный опыт в здравоохранении позволяет высказать следующие суждение, что не случайно в советское время было требование, чтобы районная больница была не менее чем  на 100 коек.  Именно такое количество коек позволяет иметь минимальный набор структурных подразделений и специалистов, компетентных оказывать полноценную медицинскую помощь по разным нозологическим формам заболеваний. </w:t>
      </w:r>
    </w:p>
    <w:p>
      <w:pPr>
        <w:pStyle w:val="Normal"/>
        <w:ind w:left="-180" w:firstLine="888"/>
        <w:jc w:val="both"/>
        <w:rPr/>
      </w:pPr>
      <w:r>
        <w:rPr/>
        <w:t xml:space="preserve">Декларируя значимость профилактики заболеваний, на деле демонстрируем сокращение тех медицинских подразделений, которые должны реально заниматься диспансеризацией и профилактикой заболеваний. В отчетных данных Министерства здравоохранения Республики Адыгея демонстрируются неплохие показатели -96,5 % охвата  периодическими медицинскими осмотрами работающих,  хотя в абсолютных цифрах это всего 10 350 человек. Такая статистика камуфлирует реальное состояние дел, т.к. в республике экономически активное  население составляет более 210тыс. человек,  понятно, что реально охват медосмотрами  составляет   не более 5%  с учетом периодичности их  прохождения 1 раз в 2 года.  Но появилась,  Аслан Китович,  и другая проблема, федерального масштаба. Наряду с медицинскими проблемами в организации качественных медицинских осмотров есть и финансовая проблема, то есть оплата  за медицинский осмотр составляет около 3 000 рублей на одного человека.  Бизнес - сообщество выход видит  в игнорировании медицинских осмотров. Вместе с тем за 2012 год признаны инвалидами 15569 человек, в том числе 1117 детей;  впервые признаны инвалидами 1575 человек трудоспособного возраста и 219 детей. Всего инвалидов в Республике Адыгея более 34 тысяч человек. </w:t>
      </w:r>
    </w:p>
    <w:p>
      <w:pPr>
        <w:pStyle w:val="Normal"/>
        <w:tabs>
          <w:tab w:val="clear" w:pos="708"/>
          <w:tab w:val="left" w:pos="-720" w:leader="none"/>
          <w:tab w:val="left" w:pos="-540" w:leader="none"/>
        </w:tabs>
        <w:ind w:left="-720" w:hanging="0"/>
        <w:jc w:val="both"/>
        <w:rPr/>
      </w:pPr>
      <w:r>
        <w:rPr/>
        <w:tab/>
        <w:tab/>
        <w:t xml:space="preserve">В 2012 году  зарегистрировано 46817 случаев инфекционных заболеваний, что на 23.4% ниже, чем в 2011 году. Вместе с тем по 14 нозологическим формам отмечен рост, в т.ч. сифилисом – на 32.7%,  ветряной оспой на 24.9%, пневмонией на 15,9%. У нас особую тревогу вызывает рост заболеваний,  передающихся половым путем, это кроме указанного сифилиса, другие венерические заболевания, а также ВИЧ/СПИД инфекции. Особенно следует отметить, что в текущем году впервые  зарегистрированы 2 случая лихорадки Западного Нила, один из которых закончился летальным исходом, и 5 случаев боррелиоза, переносчиками указанных инфекций  являются комары и клещи.  Всего пострадало от  укусов  клещей  в 2012году 563 человека. Заклещеванность  сельскохозяйственных животных выше порога эпидемической опасности и превысила показатели прошлого года в 2 раза. Наиболее неблагополучными населенными пунктами по распространенности кровососущих насекомых, комаров  являются Теучежский, Красногвардейский, Шовгеновский и Кошехабльский районы, а по клещам - г. Майкоп и Майкопский район. Вместе с тем, в 2012 году  муниципальными образованиями не проводились профилактические дезинсекционные мероприятия. В прессе периодически поднимается вопрос об эффективности и необходимости  мер специфической профилактики инфекционных заболеваний. По итогам многолетних наблюдений и конкретно отчетного года следует заметить, что в структуре инфекционной заболеваемости нозологические формы, по которым проводятся прививки, составили всего 0,5%. Ликвидированы особо опасные инфекционные заболевания, такие как полиомиелит, натуральная оспа, к минимуму сведена заболеваемость корью. Заболеваемость вирусным гепатитом В снижена  более чем в 2 раза. Среди ОРВИ удельный вес гриппа составил 0,1%, и заболеваемость гриппом в 7,2 раза ниже среди привитых.  </w:t>
      </w:r>
    </w:p>
    <w:p>
      <w:pPr>
        <w:pStyle w:val="Normal"/>
        <w:tabs>
          <w:tab w:val="clear" w:pos="708"/>
          <w:tab w:val="left" w:pos="-720" w:leader="none"/>
          <w:tab w:val="left" w:pos="-540" w:leader="none"/>
        </w:tabs>
        <w:ind w:left="-720" w:hanging="0"/>
        <w:jc w:val="both"/>
        <w:rPr/>
      </w:pPr>
      <w:r>
        <w:rPr/>
        <w:tab/>
        <w:tab/>
        <w:tab/>
        <w:t xml:space="preserve">Отделы надзора Управления Роспотребнадзора по РА по обеспечению санитарного, эпидемиологического благополучия населения; по обеспечению безопасности  условий труда, среды обитания и условий проживания; по защите прав потребителей призваны  существенно влиять на благополучие населения. По результатам надзора за 2012 год установлено, что в республике около 126 тысяч рабочих мест, на которых трудятся 153318 человек (37,7% от общего числа жителей). В ходе надзора в 2012 году оценено  около 28 тысяч рабочих мест, из них 44,3% относится к допустимому классу условий труда (примерно 12500 человек), 55,7%  (около 15500 человек) - к вредному классу 1 и 2 степени. </w:t>
      </w:r>
    </w:p>
    <w:p>
      <w:pPr>
        <w:pStyle w:val="Normal"/>
        <w:tabs>
          <w:tab w:val="clear" w:pos="708"/>
          <w:tab w:val="left" w:pos="-720" w:leader="none"/>
          <w:tab w:val="left" w:pos="-540" w:leader="none"/>
        </w:tabs>
        <w:ind w:left="-720" w:hanging="0"/>
        <w:jc w:val="both"/>
        <w:rPr/>
      </w:pPr>
      <w:r>
        <w:rPr/>
        <w:tab/>
        <w:tab/>
        <w:t xml:space="preserve">Из 442 451 человек, проживающих в Республике Адыгея доброкачественной питьевой водой  обеспечены 307 234 человека ( 69.4% от общей численности населения). Условно доброкачественной водой  обеспечено 119487 человек (27%); недоброкачественной  водой-  15730 человек (3,5 %). Основные причины недоброкачественности воды являются повышенная мутность, избыточное содержание железа, марганца, нитратов, дефицит йода и фтора, высокая изношенность  ( более 70%)  магистральных и разводящих  водопроводных сетей. Наибольшую проблему в организации централизованного водоснабжения в отчетном году испытывали жители п. Каменномостского. Благодаря принятым мерам со стороны Главы Республики и Кабинета Министров п. Каменномостский был подключен к Майкопскому групповому водоводу, что позволило улучшить водоснабжение поселка.  Окончательное решение проблем водоснабжения поселка-  дело муниципальных служб, которые должны обеспечить надлежащее состояние и эксплуатацию разводящих сетей.  В летний период практически все территории испытывают  дефицит воды. Анализируя состояние водоснабжения в Республике Адыгея следует отметить, что имеются существенные противоречия в организации деятельности служб, занятых этим вопросом. Общим для всех ресурсоснабжающих организаций (водо- теплоснабжения)  является то, что практически все они сняли с себя ответственность за качество оказываемых услуг,  заключив договор с управляющими компаниями многоквартирных домов о том, что они ресурсы поставляют до ввода в дом.  А сама подача воды (холодной и горячей) и отопление, якобы осуществляются управляющими домами, которые не имеют кадровых  и технических возможностей оценить качество и безопасность этой услуги. Таким образом, на деле получается, что остается  только надеяться, что услуга качественная,  а проверить -  невозможно. Абсолютное большинство жалоб на низкое качество указанных услуг сводится к тому, что декларируемое в договорах качество не демонстрируется реально оказываемыми услугами. Социологический опрос показывает, что 92% респондентов, из числа опрошенных, заявляют, что не могут разобраться в смысле и качестве коммунальных услуг и реально не понимают, за что они платят. Анализ обращений, заявлений и  жалоб граждан показывает, что больше всего у них вызывает возмущение закрытость информации о составе и качестве коммунальных услуг, а так же безотчётность исполнителей этих работ. С другой стороны -  реально демонстрируемые результаты услуг ЖКХ не удовлетворяют потребителей.  К примеру, когда отдельные квартиры в зимние месяцы плохо отапливаются, а в теплое время наоборот перегреваются. Самый свежий пример: в г. Майкопе при плюсовых температурах в январе месяце в квартирах наблюдалась температура воздуха до 30 градусов и выше вместо гигиенически нормируемых 18-23 градусов. Люди были вынуждены открывать окна и двери, а заодно и оплачивать неудобства, которые им создавали коммунальные службы. </w:t>
      </w:r>
    </w:p>
    <w:p>
      <w:pPr>
        <w:pStyle w:val="Normal"/>
        <w:tabs>
          <w:tab w:val="clear" w:pos="708"/>
          <w:tab w:val="left" w:pos="-720" w:leader="none"/>
          <w:tab w:val="left" w:pos="-540" w:leader="none"/>
        </w:tabs>
        <w:ind w:left="-720" w:hanging="0"/>
        <w:jc w:val="both"/>
        <w:rPr/>
      </w:pPr>
      <w:r>
        <w:rPr/>
        <w:tab/>
        <w:tab/>
        <w:t>Широкий общественный резонанс в 2012 г. вызывала деятельность ЗАО «Киево-Жураки АПК». В течение года в Управление Роспотребнадзора по Республике Адыгея поступали многочисленные жалобы жителей населенных пунктов Теучежского района о негативном влиянии данного объекта на условия проживания. Вначале года данные жалобы были обоснованные, при эксплуатации агропромышленного комплекса и одновременном ведении строительных работ имели место нарушения требований санитарного законодательства при обращении с отходами производства. Сегодня завершено строительство производственных корпусов, мест хранения навоза (лагун) и благодаря принимаемым мерам по приведению в соответствие с требованиями законодательства условий сбора, хранения и обезвреживания производственных отходов устранено негативное влияние данного объекта на условия проживания населения. В декабре 2012 г. по поручению Главы Республики Адыгея в целях рассмотрения обращений жителей близлежащих к ЗАО «Киево-Жураки АПК» населенных пунктов по инициативе Управления Роспотребнадзора по Республике Адыгея коммиссионо с участием Администрации Теучежского района, депутата районного совета, представителей общественности (от жителей а. Ассоколай, с. Красное), руководителя Управления Роспотребнадзора по Республике Адыгея, заместителя Министра сельского хозяйства Республики Адыгея, главного государственного ветеринарного инспектора Республики Адыгея, начальника ГБУ «Теучежская районная ветеринарная станция по борьбе с болезнями животных», специалистов Управления Роспотребнадзора по Республики Адыгея и администрации предприятия  осмотрены все лагуны.  На момент проверки в хозяйстве оборудованы все предусмотренные проектной документацией зоны хранения навоза (лагуны) обеспечивающие последовательное накопление, выдерживание и выгрузку для весенне - осеннего внесения на поля годового объема навоза.  Проведенные аккредитованным испытательным лабораторным центром ФБУЗ «Центр гигиены и эпидемиологии в Республике Адыгея» исследования атмосферного воздуха не установили фактов превышения предельно допустимых концентраций загрязняющих веществ на границе жилой застройки и в санитарно-защитной зоне ЗАО «Киево-Жураки АПК».  Комиссией, представителями общественности и администрацией предприятия совместно принято решение весной 2013 года  повторно выехать и оценить соблюдение требований санитарного, ветеринарного и природоохранного законодательства, в период внесения навоза на поле.</w:t>
      </w:r>
    </w:p>
    <w:p>
      <w:pPr>
        <w:pStyle w:val="Normal"/>
        <w:tabs>
          <w:tab w:val="clear" w:pos="708"/>
          <w:tab w:val="left" w:pos="-720" w:leader="none"/>
          <w:tab w:val="left" w:pos="-540" w:leader="none"/>
        </w:tabs>
        <w:ind w:left="-720" w:hanging="0"/>
        <w:jc w:val="both"/>
        <w:rPr/>
      </w:pPr>
      <w:r>
        <w:rPr/>
        <w:tab/>
        <w:tab/>
        <w:t xml:space="preserve">Застарелой и медленно решаемой проблемой остается утилизация как жидких, так и твердых бытовых отходов. Практически, за исключением города Майкопа, очистка хозяйственно- фекальных и промышленных стоков осуществляется с серьезными нарушениями. Наиболее проблемным является п. Яблоновский, где «лоскутная» урбанизация приводит к парадоксальным результатам- большая часть домов канализована в кюветы. Строительство многоквартирных жилых домов и промышленных объектов без инфраструктуры, без учета транспортной доступности и без должного решения вопросов водоснабжения и канализования может привести к острым эколого- эпидемиологическим проблемам. Если не устранить сброс фекально-  хозяйственных стоков в кюветы и окружающий рельеф, то не так много времени пройдет, что условия  проживания в п. Яблоновском станут небезопасными для жизни и здоровья населения.  Получится так, что порождающий фактор находится вне компетенции Роспотребнадзора, а в  тех ведомствах, которые имеют полномочия по застройке населенного пункта.  Порождаемый негатив и вред, причиняемый благополучию человека, будет  находиться в зоне ответственности Роспотребнадзора. </w:t>
      </w:r>
    </w:p>
    <w:p>
      <w:pPr>
        <w:pStyle w:val="Normal"/>
        <w:tabs>
          <w:tab w:val="clear" w:pos="708"/>
          <w:tab w:val="left" w:pos="-720" w:leader="none"/>
          <w:tab w:val="left" w:pos="-540" w:leader="none"/>
        </w:tabs>
        <w:ind w:left="-720" w:hanging="0"/>
        <w:jc w:val="both"/>
        <w:rPr/>
      </w:pPr>
      <w:r>
        <w:rPr/>
        <w:tab/>
        <w:tab/>
        <w:tab/>
        <w:t>На этом примере и ряде других фактов, мы видим, что аналитическое и синтетическое единство самосознания устроения человеческой деятельности подменяется экономической выгодой, в результате чего складывается неразрешимое противоречие в форме иррациональной связи субъекта с объектом и тем самым порождается неблагополучная санитарно- эпидемиологическая  ситуация в результате допущенных  системных нарушений градостроительства.</w:t>
      </w:r>
    </w:p>
    <w:p>
      <w:pPr>
        <w:pStyle w:val="Normal"/>
        <w:tabs>
          <w:tab w:val="clear" w:pos="708"/>
          <w:tab w:val="left" w:pos="-720" w:leader="none"/>
          <w:tab w:val="left" w:pos="-540" w:leader="none"/>
        </w:tabs>
        <w:ind w:left="-720" w:hanging="0"/>
        <w:jc w:val="both"/>
        <w:rPr/>
      </w:pPr>
      <w:r>
        <w:rPr/>
        <w:t xml:space="preserve">Подобное положение вещей обусловлено отсутствием доктринального обоснования и адекватного, универсальной проблеме благополучия человека и защиты прав потребителей,  системного  нормоуложения. </w:t>
      </w:r>
    </w:p>
    <w:p>
      <w:pPr>
        <w:pStyle w:val="Normal"/>
        <w:tabs>
          <w:tab w:val="clear" w:pos="708"/>
          <w:tab w:val="left" w:pos="-720" w:leader="none"/>
          <w:tab w:val="left" w:pos="-540" w:leader="none"/>
        </w:tabs>
        <w:ind w:left="-720" w:hanging="0"/>
        <w:jc w:val="both"/>
        <w:rPr/>
      </w:pPr>
      <w:r>
        <w:rPr/>
        <w:tab/>
        <w:tab/>
        <w:t xml:space="preserve">Из этой краткой аналитики очевидна необходимость разработки новой научной парадигмы, которая гармонично объединит надзорные функции государства в едином правовом поле. </w:t>
      </w:r>
    </w:p>
    <w:p>
      <w:pPr>
        <w:pStyle w:val="Normal"/>
        <w:tabs>
          <w:tab w:val="clear" w:pos="708"/>
          <w:tab w:val="left" w:pos="-720" w:leader="none"/>
          <w:tab w:val="left" w:pos="-540" w:leader="none"/>
        </w:tabs>
        <w:ind w:left="-720" w:hanging="0"/>
        <w:jc w:val="both"/>
        <w:rPr/>
      </w:pPr>
      <w:r>
        <w:rPr/>
        <w:t>Исходя из вышеизложенного , естественным началом деятельности на текущий 2013 год должны быть достигнутые в 2012 году результаты, а также задачи, определенные на 2013 год руководителем Роспотребнадзора Геннадием Григорьевичем Онищенко. Особое внимание необходимо уделить следующим вопросам:</w:t>
      </w:r>
    </w:p>
    <w:p>
      <w:pPr>
        <w:pStyle w:val="Normal"/>
        <w:numPr>
          <w:ilvl w:val="0"/>
          <w:numId w:val="1"/>
        </w:numPr>
        <w:tabs>
          <w:tab w:val="clear" w:pos="708"/>
          <w:tab w:val="left" w:pos="-720" w:leader="none"/>
          <w:tab w:val="left" w:pos="-540" w:leader="none"/>
        </w:tabs>
        <w:jc w:val="both"/>
        <w:rPr/>
      </w:pPr>
      <w:r>
        <w:rPr/>
        <w:t>Совершенствованию  кадровой  работы с целью актуализации  выполняемых должностных  регламентов и повышения ответственности, исключения  противоправных действий, достижение конечных результатов по замещаемой должности;</w:t>
      </w:r>
    </w:p>
    <w:p>
      <w:pPr>
        <w:pStyle w:val="Normal"/>
        <w:numPr>
          <w:ilvl w:val="0"/>
          <w:numId w:val="1"/>
        </w:numPr>
        <w:tabs>
          <w:tab w:val="clear" w:pos="708"/>
          <w:tab w:val="left" w:pos="-720" w:leader="none"/>
          <w:tab w:val="left" w:pos="-540" w:leader="none"/>
        </w:tabs>
        <w:jc w:val="both"/>
        <w:rPr/>
      </w:pPr>
      <w:r>
        <w:rPr/>
        <w:t xml:space="preserve">Оптимизации и актуализации надзорной  деятельности с целью максимально эффективного использования 9 государственных функций, 4 государственных услуг Управления Роспотребнадзора по Республике Адыгея и 11 государственных услуг Центра гигиены и эпидемиологии в Республике Адыгея. </w:t>
      </w:r>
    </w:p>
    <w:p>
      <w:pPr>
        <w:pStyle w:val="Normal"/>
        <w:tabs>
          <w:tab w:val="clear" w:pos="708"/>
          <w:tab w:val="left" w:pos="-720" w:leader="none"/>
          <w:tab w:val="left" w:pos="-540" w:leader="none"/>
        </w:tabs>
        <w:ind w:left="-720" w:hanging="0"/>
        <w:jc w:val="both"/>
        <w:rPr/>
      </w:pPr>
      <w:r>
        <w:rPr/>
        <w:t xml:space="preserve">3. Обеспечению перевода  деятельности службы на новый качественный уровень- электронное управление. </w:t>
      </w:r>
    </w:p>
    <w:p>
      <w:pPr>
        <w:pStyle w:val="Normal"/>
        <w:tabs>
          <w:tab w:val="clear" w:pos="708"/>
          <w:tab w:val="left" w:pos="-720" w:leader="none"/>
          <w:tab w:val="left" w:pos="-540" w:leader="none"/>
        </w:tabs>
        <w:jc w:val="both"/>
        <w:rPr/>
      </w:pPr>
      <w:r>
        <w:rPr/>
        <w:t>4.Главному врачу ФБУЗ «Центр гигиены и эпидемиологии в Республике Адыгея» Завгороднему С.А. необходимо:</w:t>
      </w:r>
    </w:p>
    <w:p>
      <w:pPr>
        <w:pStyle w:val="Normal"/>
        <w:tabs>
          <w:tab w:val="clear" w:pos="708"/>
          <w:tab w:val="left" w:pos="-720" w:leader="none"/>
          <w:tab w:val="left" w:pos="-540" w:leader="none"/>
        </w:tabs>
        <w:ind w:left="-720" w:hanging="0"/>
        <w:jc w:val="both"/>
        <w:rPr/>
      </w:pPr>
      <w:r>
        <w:rPr/>
        <w:t>4.1. Оптимизировать структуру учреждения с целью максимального содействия в достижении показателей эффективности деятельности Управления Роспотребнадзора по Республике Адыгея;</w:t>
      </w:r>
    </w:p>
    <w:p>
      <w:pPr>
        <w:pStyle w:val="Normal"/>
        <w:tabs>
          <w:tab w:val="clear" w:pos="708"/>
          <w:tab w:val="left" w:pos="-720" w:leader="none"/>
          <w:tab w:val="left" w:pos="-540" w:leader="none"/>
        </w:tabs>
        <w:ind w:left="-720" w:hanging="0"/>
        <w:jc w:val="both"/>
        <w:rPr/>
      </w:pPr>
      <w:r>
        <w:rPr/>
        <w:t>4.2. создать в  структуре  учреждения  функциональные группы по научному обоснованию технологий деятельности, широкому гигиеническому воспитанию населения, пропаганде гигиенических, эпидемиологических знаний с целью формирования здорового образа жизни</w:t>
      </w:r>
    </w:p>
    <w:p>
      <w:pPr>
        <w:pStyle w:val="Normal"/>
        <w:tabs>
          <w:tab w:val="clear" w:pos="708"/>
          <w:tab w:val="left" w:pos="-720" w:leader="none"/>
          <w:tab w:val="left" w:pos="-540" w:leader="none"/>
        </w:tabs>
        <w:ind w:left="-720" w:hanging="0"/>
        <w:jc w:val="both"/>
        <w:rPr/>
      </w:pPr>
      <w:r>
        <w:rPr/>
        <w:t xml:space="preserve">Самое главное- население должно быть уверено, что Республика Адыгея- самый благополучный субъект в Российской Федерации. Для этого есть все основания и свидетельство тому- участие в нашей Коллегии руководства республики. </w:t>
      </w:r>
    </w:p>
    <w:p>
      <w:pPr>
        <w:pStyle w:val="Normal"/>
        <w:tabs>
          <w:tab w:val="clear" w:pos="708"/>
          <w:tab w:val="left" w:pos="-720" w:leader="none"/>
          <w:tab w:val="left" w:pos="-540" w:leader="none"/>
        </w:tabs>
        <w:ind w:left="-720" w:hanging="0"/>
        <w:jc w:val="both"/>
        <w:rPr/>
      </w:pPr>
      <w:r>
        <w:rPr/>
        <w:t>Уважаемые коллеги! Устраняйте худшее- лучшим! Научитесь сорадованию успехам других людей! СПАСИБО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5">
    <w:name w:val=" Знак Знак"/>
    <w:basedOn w:val="Normal"/>
    <w:qFormat/>
    <w:pPr>
      <w:spacing w:before="280" w:after="280"/>
    </w:pPr>
    <w:rPr>
      <w:rFonts w:ascii="Tahoma" w:hAnsi="Tahoma" w:cs="Tahoma"/>
      <w:sz w:val="20"/>
      <w:szCs w:val="20"/>
      <w:lang w:val="en-US"/>
    </w:rPr>
  </w:style>
  <w:style w:type="paragraph" w:styleId="2">
    <w:name w:val=" Знак Знак2 Знак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08:00Z</dcterms:created>
  <dc:creator>PRESS408</dc:creator>
  <dc:description/>
  <dc:language>en-US</dc:language>
  <cp:lastModifiedBy>PRESS408</cp:lastModifiedBy>
  <cp:lastPrinted>2013-02-07T14:59:00Z</cp:lastPrinted>
  <dcterms:modified xsi:type="dcterms:W3CDTF">2013-02-08T09:07:00Z</dcterms:modified>
  <cp:revision>41</cp:revision>
  <dc:subject/>
  <dc:title>2Доклад2013</dc:title>
</cp:coreProperties>
</file>